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58"/>
        <w:gridCol w:w="197"/>
      </w:tblGrid>
      <w:tr>
        <w:trPr/>
        <w:tc>
          <w:tcPr>
            <w:tcW w:w="9158" w:type="dxa"/>
            <w:tcBorders/>
            <w:vAlign w:val="center"/>
          </w:tcPr>
          <w:p>
            <w:pPr>
              <w:pStyle w:val="Normal"/>
              <w:spacing w:lineRule="atLeast" w:line="360" w:before="0" w:after="75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Плакат о правах потребителей в сфере бытового обслуживания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еденный ниже текст может быть использован для оформления стенда «Информация для потребителей». Плакат должен быть размещен в объектах, оказывающих бытовые услуг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ТВЕРЖДЕНО</w:t>
              <w:br/>
              <w:t xml:space="preserve">Приказ Министра торговли </w:t>
              <w:br/>
              <w:t xml:space="preserve">Республики Беларусь </w:t>
              <w:br/>
              <w:t>30.08.2010 № 12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авах потребителей бытовых услуг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 xml:space="preserve">В соответствии с Законом Республики Беларусь от 9 января 2002 года 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«О защите прав потребителей»</w:t>
              </w:r>
            </w:hyperlink>
            <w:r>
              <w:rPr>
                <w:color w:val="000000"/>
              </w:rPr>
              <w:t xml:space="preserve"> , 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Правилами бытового обслуживания потребителей</w:t>
              </w:r>
            </w:hyperlink>
            <w:r>
              <w:rPr>
                <w:color w:val="000000"/>
              </w:rPr>
              <w:t xml:space="preserve"> , утвержденными постановлением Совета Министров Республики Беларусь от 14 декабря 2004 г № 1590 (далее - Правила бытового обслуживания потребителей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ТРЕБИТЕЛЬ ИМЕЕТ ПРАВО Н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. надлежащее качество и безопасность бытовых услуг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. своевременную необходимую и достоверную информацию о бытовых услугах, а также об их исполнителях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. свободный выбор бытовых услуг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4. досрочный отказ от оказания бытовой услуги при условии оплаты исполнителю фактически понесенных расходов, связанных с оказанием такой услуги. </w:t>
              <w:br/>
              <w:t>После произведения расчетов результат незавершенной бытовой услуги возвращается потребителю, если это не исключено ввиду характера оказанной бытовой услуг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5. оплату бытовой услуги при оформлении заказа полностью или путем внесения аван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в случае нарушения исполнителем сроков оказания бытовой услуги (отдельных этапов оказания услуги) по своему выбор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ить исполнителю новый ср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учить оказание бытовой услуги третьим лицам за разумную це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ить бытовую услугу своими силами и потребовать от исполнителя возмещения понесенных расход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овать соразмерного уменьшения установленной цены за оказание бытовой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оргнуть договор об оказании бытовой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овать полного возмещения убытков, причиненных ему в связи с нарушением сроков оказания бытовой услуги, а также выплаты неустойки в размере 1% цены оказания бытовой услуги за каждый день просрочк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казанные требования подлежат удовлетворению исполнителем в течение 7 дней. Убытки - в течение 7 дней с момента их подтвержд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в случае обнаружения недостатков оказанной бытовой услуги, отступлений от условий договора, ухудшивших бытовую услугу, в течение гарантийного срока, а в отношении бытовой услуги, на которую гарантийный срок не установлен либо составляет менее двух лет, - в течение двух лет по своему выбору потребов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ого устранения недостатков оказанной бытовой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азмерного уменьшения цены оказанной бытовой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ого изготовления другой вещи из однородного материала такого же ка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ного оказания бытовой услуги, если это возмож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я понесенных потребителем расходов по устранению недостатков оказанной услуги своими силами или третьими лиц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оржения договора об оказании бытовой услуги и возврата уплаченной за оказанную бытовую услугу денежной суммы, если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ки оказанной услуги не устранены исполнителем в течение 14 дней (если более длительный срок не оговорен соглашением сторон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25" w:before="0" w:after="28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ки оказанной бытовой услуги или отступления от условий договора, ухудшившие услугу, являются существенным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казанные требования подлежат удовлетворению исполнителем в течение 7 дней (при заявлении требований о соразмерном уменьшении цены за оказанную бытовую услугу, возмещении расходов по устранению недостатков оказанной бытовой услуги своими силами или третьими лицами, а также о расторжении договора об оказании бытовой услуги и возврате уплаченной за оказанную услугу денежной суммы) или в течение 14 дней (если более длительный срок не оговорен соглашением сторон) при устранении недостатк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ебования потребителя о безвозмездном изготовлении другой вещи из однородного материала такого же качества или о повторном оказании бытовой услуги подлежат удовлетворению в срок, установленный для срочного оказания бытовой услуги, а в случае, если этот срок не установлен, - в срок, предусмотренный договором об оказании услуги, который был исполнен ненадлежащим образом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8. возмещение в полном объеме убытков, вреда, причиненных вследствие недостатков бытовой услуги, недостаточной и недостоверной информации о бытовой услуг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ИСПОЛНИТЕЛЬ ОБЯЗАН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. оказать бытовую услугу, качество и безопасность которой соответствуют требованиям законодательства, технических нормативных правовых актов и условиям, содержащимся в документе, подтверждающем заказ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2. оказать бытовую услугу в сроки, которые указаны в документе, подтверждающем заказ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3. предоставлять потребителю све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веске и (или) информационной табличке - о своем наименовании (фирменном наименовании), наименовании объекта бытового обслуживания, его режиме работы, виде объекта бытового обслуживания (ателье, парикмахерская, прачечная, химчистка и другие) или наименовании оказываемых бытов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емном пункте в удобном для обозрения потребителем месте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(фирменное наименование), место нахождения исполнителя, а если исполнителем является индивидуальный предприниматель, то его фамилия, собственное имя, отчество, место жительства, сведения о государственной регистрации и наименовании органа, осуществившего его государственную регистрацию в качестве индивидуального предпринимателя, а также номер телефона исполнителя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специальном разрешении (лицензии), если вид деятельности подлежит лицензированию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документе об оценке соответствия, если бытовая услуга подлежит обязательному подтверждению соответствия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казываемых бытовых услуг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ы на оказываемые бытовые услуги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категорий потребителей, имеющих право на льготное обслуживание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Правил бытового обслуживания потребителей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о книге замечаний и предложений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присвоении разряда объекту бытового обслуживания населения, если объект подлежит аттестации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28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йных сроках на оказываемые бытовые услуги (если на оказанную бытовую услугу установлен такой срок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При оказании бытовых услуг по техническому обслуживанию и ремонту механических транспортных средств дополнительно предостави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0"/>
              <w:ind w:left="30" w:right="3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казываемых бытовых услуг по техническому обслуживанию и ремонту механических средств с указанием марок и моделей механических транспорт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заполнения заяв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исполнителя к механическим транспортным средствам, предоставляемым для оказания бытовой услуги по техническому обслуживанию и (или) ремонту (при наличии таких требований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иметь в наличии следующие необходимые документы на оказываемые бытовые услуг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нормативные правовые акты в области технического нормирования и стандартизации на оказываемые бытовые услуг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ую документацию, утвержденную юридическим лицом, индивидуальным предпринимате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ы и нормативы материальных и трудовых затра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жающие учет (движение) заказов при оказании бытов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а о поверке или иные документы, подтверждающие прохождение поверки применяемых средств измерений (оттиск поверительного клейма, график периодической поверки, счета об оплате поверки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 оформить документ, подтверждающий заказ, за исключение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а на оказание бытовых услуг по методу самообслуживания, услуг парикмахерских, бань и душев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а на оказание бытовых услуг, исполняемых в присутствии потребителя или в соответствии с условиями и требованиями, размещенными исполнителем в удобном для обозрения потребителем месте, и не требующих индивидуального подхода, срочных услуг, услуг фотоателье, фото- и кинолабораторий, ремонт обуви может исполняться без оформления документа, подтверждающего заказ, путем выдачи потребителю жетона, талона или иного документа (знака), позволяющего идентифицировать заказ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6. выдать потребителю второй экземпляр документа, подтверждающего заказ (если составляется в двух экземплярах), либо корешок к нему (если – в одном экземпляре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 предупредить своевременно в письменной форме потребителя и до получения от него письменных указаний приостановить оказание бытовой услуги при обнаружен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игодности или недоброкачественности переданного потребителем материала (издел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х неблагоприятных для потребителя последствий выполнения его указаний о способе оказания бытов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х зависящих от потребителя обстоятельств, которые могут снизить качество оказываемой бытовой услуги или повлечь невозможность ее завершения в срок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8. возвратить остаток материала потребителю после окончания оказания бытовой услуги или с его согласия приобрести у потребителя оставшийся неиспользованный материал по договорной цене, если иное не предусмотрено Правилами бытового обслуживания потребителе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9. представить потребителю отчет о расходовании материала в случае несогласия потребителя с количеством израсходованного материал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 в случае полной или частичной утраты (повреждения) материала (изделия), переданного потребителем для оказания бытовой 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ить его в трехдневный срок однородным материалом (изделием) аналогичного качества и по желанию потребителя оказать бытовую услугу с использованием этого материала (издел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возможности - возместить потребителю двукратную цену утраченного (поврежденного) материала (изделия), а также иные расходы, понесенные потребителем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1. провести проверку качества оказанной бытовой услуги, если это возможно по характеру услуги, при предъявлении потребителем требований, связанных с недостатками оказанной бытовой услуг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2. провести экспертизу оказанной услуги, если это возможно по характеру услуги, за свой счет в порядке, установленном Правительством Республики Беларусь, при возникновении спора между потребителем и исполнителем по поводу недостатков оказанной услуги или их причин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3. выдать потребителю гарантийный талон, в котором должны быть указаны дата приемки и продолжительность гарантийного срока (если на оказанную бытовую услугу установлен такой срок)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4. сообщить потребителю сведения о правилах и условиях эффективного и безопасного использования результата оказанной бытовой услуги и иные сведения, которые в соответствии с законодательством или техническими нормативными правовыми актами обязательны для предоставления потребителю, в том числе относящиеся к оказанной бытовой услуге сведения по просьбе потребител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5. выдать потребителю кассовый чек и (или) иной первичный учетный документ, подтверждающий оплату бытовой услуг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6. обслужить потребителя в установленное время работы объекта бытового обслуживани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7. предоставить потребителю по его требованию книгу замечаний и предложени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8. обеспечить обслуживание вне очереди потребителей, которым предоставлены льготы по бытовому обслуживанию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ПРЕЩАЕТСЯ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1. установление каких-либо преимуществ, прямых или косвенных ограничений при выборе бытовой услуги не допускается, за исключением преимуществ или ограничений, предусмотренных законодательством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2. предоставление дополнительных платных услуг потребителю без его соглас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ЗАЩИТА ПРАВ ПОТРЕБИТЕЛЕЙ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1. государство обеспечивает потребителям защиту их законных интересов через уполномоченные государственные органы в пределах их компетенции, а также суд;</w:t>
            </w:r>
          </w:p>
          <w:p>
            <w:pPr>
              <w:pStyle w:val="Style15"/>
              <w:rPr/>
            </w:pPr>
            <w:r>
              <w:rPr/>
              <w:t>4.2. в случае конфликта Вы можете обратиться:</w:t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8"/>
              <w:gridCol w:w="806"/>
            </w:tblGrid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бственник объекта  бытового обслуживания (наименование юридического лица, ФИО руководителя; ФИО индивидуального предпринимателя)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 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ректор (заведующий) объекта бытового обслуживания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 по сертификации (оценке соответствия), выдавший документ об оценке соответствия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равление (отдел) торговли и услуг или управление (отдел) бытового обслуживания местного исполнительного и распорядительного органа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олномоченный по защите прав потребителей местных          </w:t>
                    <w:br/>
                    <w:t>исполнительных и распорядительных органов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равление контроля потребительского рынка (государственная торговая инспекция) и сферы услуг</w:t>
                    <w:br/>
                    <w:t>Комитета государственного контроля области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дел контроля потребительского рынка и сферы услуг главного управления контроля по г. Минску </w:t>
                    <w:br/>
                    <w:t>Комитета государственного контроля Республики Беларусь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 </w:t>
                    <w:br/>
                    <w:t>Телефо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10200090" TargetMode="External"/><Relationship Id="rId3" Type="http://schemas.openxmlformats.org/officeDocument/2006/relationships/hyperlink" Target="http://pravo.by/webnpa/text.asp?RN=C204015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6:00Z</dcterms:created>
  <dc:creator>Пользователь</dc:creator>
  <dc:description/>
  <cp:keywords/>
  <dc:language>en-US</dc:language>
  <cp:lastModifiedBy>Исакова Галина Владимировна</cp:lastModifiedBy>
  <dcterms:modified xsi:type="dcterms:W3CDTF">2016-02-01T06:26:00Z</dcterms:modified>
  <cp:revision>2</cp:revision>
  <dc:subject/>
  <dc:title>ПЛАКАТ О ПРАВАХ ПОТРЕБИТЕЛЕЙ В СФЕРЕ БЫТОВОГО ОБСЛУЖИВАНИЯ</dc:title>
</cp:coreProperties>
</file>