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 на 2019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ы Совета по развитию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Быховском районном исполнительном комит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заседания Советов по развитию предпринимательства планируется проводить ежеквартально в течение календар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вопросы для рассмотр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ходе использования на практике пакета принятых нормативных правовых актов по упрощению бизнес-климата в Республике Беларусь. О работе малого и среднего бизнеса в новых условиях. О проблемных вопросах малого и среднего бизнеса, работе в условиях действия Декрета Президента Республики Беларусь от 23 ноября 2017 г. № 7 «О развитии предпринимательст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просы возмещения арендаторами коммун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суждение на общественно-консультативном совете по развитию предпринимательства изменений налогового законодательства в 2019 году (изменений Налогового Кодек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государственной финансовой поддержки субъектам малого предпринимательства в рамках указа Президента Республики Беларусь от 21 мая 2009 г. № 25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финансовой поддержке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создании и планах работы центра поддержки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создании малых предприятий в сферах торговли, общественного питания и бытового обслуживания населения в сельской местности, увеличении уровня занятости в сфере мало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б иных требующих рассмотрения вопросах, в том числе при необходимости привлечения различных служб района, просим сообщить по телефону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79-711 (Алексей Александрович Малашенко – начальник отдела экономики райисполк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глашаем всех желающих субъектов хозяйствования принимать активное  участие в засед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4:00Z</dcterms:created>
  <dc:creator>Mixajlov_AM</dc:creator>
  <dc:description/>
  <dc:language>en-US</dc:language>
  <cp:lastModifiedBy>uliana2</cp:lastModifiedBy>
  <cp:lastPrinted>2019-02-22T09:52:00Z</cp:lastPrinted>
  <dcterms:modified xsi:type="dcterms:W3CDTF">2019-02-27T08:14:00Z</dcterms:modified>
  <cp:revision>2</cp:revision>
  <dc:subject/>
  <dc:title/>
</cp:coreProperties>
</file>