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Информация о работе Советов по развитию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я и рассмотренные вопросы</w:t>
            </w:r>
          </w:p>
        </w:tc>
      </w:tr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ведена встреча с бизнес-сообществом района с целью освещения новых подходов в регулировании предпринимательской деятельности в 2018 году. Рассмотрены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рет Президента Республики Беларусь от 23.11.2017 г. №7 «О развитии предпринимательств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ы методические рекомендации Министерства антимонопольного регулирования и торговли Республики Беларусь о порядке действий субъектов при организации розничной торговли и пр., в соответствии с Декретом Президента Республики Беларусь от 23.11.2017 г. №7 «О развитии предпринимательства»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размещены на официальном сайте райисполкома</w:t>
            </w:r>
          </w:p>
        </w:tc>
      </w:tr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8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оведена встреча с представителями бизнеса для принятия участия в  проведении (06.03.2018 г. в 11.00) областной видеоконференции и предложениях при выполнении поручения Правительства от 23 января 2018 г. №11/225-67/1012р о совершенствовании работы общественно-консультативных (экспертных) совето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 проблемных вопросов, требующих решения на районном уров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7"/>
              <w:rPr/>
            </w:pPr>
            <w:r>
              <w:rPr>
                <w:sz w:val="26"/>
                <w:szCs w:val="26"/>
              </w:rPr>
              <w:t>Проведена бизнес-встреча с частным сектором экономики района – обсуждались проблемные вопросы в ходе предпринимательской деятельности, разъяснен уведомительный порядок извещения о начале осуществления видов экономической деятельности, место и порядок их публикаций на официальном сайте райисполкома.</w:t>
            </w:r>
          </w:p>
          <w:p>
            <w:pPr>
              <w:pStyle w:val="Normal"/>
              <w:spacing w:lineRule="exact" w:line="240"/>
              <w:ind w:first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 первый организационный Совет по развитию предпринимательства (далее – Совет).  Состоялись выборы председателя и заместителя Совета. </w:t>
            </w:r>
          </w:p>
          <w:p>
            <w:pPr>
              <w:pStyle w:val="Normal"/>
              <w:spacing w:lineRule="exact" w:line="240"/>
              <w:ind w:first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председателя Быховского райисполкома от 8 июня 2018 г. № 55-р «О создании совета по развитию предпринимательства» утвержден персональный состав Совета (с их согласия). Работа Совета планируется раз в квартал, либо по мере необходим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7"/>
              <w:rPr/>
            </w:pPr>
            <w:r>
              <w:rPr>
                <w:sz w:val="26"/>
                <w:szCs w:val="26"/>
              </w:rPr>
              <w:t>Проведено расширенное заседание общественно-консультативного Совета по развитию предпринимательства. Рассмотренные вопросы:</w:t>
            </w:r>
          </w:p>
          <w:p>
            <w:pPr>
              <w:pStyle w:val="Normal"/>
              <w:spacing w:lineRule="exact" w:line="240"/>
              <w:ind w:first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е льготы в рамках Декрета Президента Республики Беларусь №6 от 7 мая 2012 года «О стимулировании предпринимательской деятельности на территории средних, малых городских поселений, сельской местности», льготы при наличии сертификата собственного производства, оценочная и внешнеэкономическая деятельность</w:t>
            </w:r>
          </w:p>
          <w:p>
            <w:pPr>
              <w:pStyle w:val="Normal"/>
              <w:spacing w:lineRule="exact" w:line="240"/>
              <w:ind w:first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анимателями минимальных гарантий труда работников</w:t>
            </w:r>
          </w:p>
          <w:p>
            <w:pPr>
              <w:pStyle w:val="Normal"/>
              <w:spacing w:lineRule="exact" w:line="240"/>
              <w:ind w:first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й финансовой поддержки субъектам малого предпринимательства в рамках указов Президента Республики Беларусь от 21 мая 2009 г. № 255  и от 7 августа 2012 г. № 357 «О порядке формирования и использования средств инновационных фондов»</w:t>
            </w:r>
          </w:p>
          <w:p>
            <w:pPr>
              <w:pStyle w:val="Normal"/>
              <w:spacing w:lineRule="exact" w:line="240"/>
              <w:ind w:first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продукты для развития малого и средне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риглашенных по выступлениям и ответы на прочие вопросы присутствующих возникающие в ходе предпринимательской практическ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а решения Могилёвского областного исполнительного комитета «Об ограничении на территории Быховского района времени продажи пива и слабоалкогольных напитков с объемной долей этилового спирта не более 7 процентов»</w:t>
            </w:r>
          </w:p>
          <w:p>
            <w:pPr>
              <w:pStyle w:val="Normal"/>
              <w:spacing w:lineRule="exact" w:line="240"/>
              <w:ind w:firstLine="287"/>
              <w:rPr/>
            </w:pPr>
            <w:r>
              <w:rPr>
                <w:sz w:val="26"/>
                <w:szCs w:val="26"/>
              </w:rPr>
              <w:t>О создании Совета индивидуальных предпринимателей Быховского рынка. По поручению Министерства экономики Республики Беларусь рассмотрено предложение включить в персональный состав ОКСпоРП избранного ими председателя Совета рынка.</w:t>
            </w:r>
          </w:p>
          <w:p>
            <w:pPr>
              <w:pStyle w:val="Normal"/>
              <w:spacing w:lineRule="exact" w:line="240"/>
              <w:ind w:firstLine="28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поступило включить в персональный состав ОКСпоРП директора ЦБУ 706 ОАО «Беларусбанк» Панкову Л.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03.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совета в РЦК Дом Культуры. Поднятые и рассмотренные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частного сельского предпринима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нимательство в сфере туриз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ьзования на практике пакета принятых нормативных правовых актов по упрощению бизнес-климата в Республике Беларусь. О работе малого и среднего бизнеса в новых условиях. О проблемных вопросах малого и среднего бизнеса, работе в условиях действия Декрета Президента Республики Беларусь от 23 ноября 2017 г. № 7 «О развитии предпринимательств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7"/>
              <w:rPr/>
            </w:pPr>
            <w:r>
              <w:rPr>
                <w:sz w:val="26"/>
                <w:szCs w:val="26"/>
              </w:rPr>
              <w:t>Выездное тематическое заседание ОКС в ИМНС РБ по Быховскому району. Подняты и обсуждены на общественно-консультативном совете по развитию предпринимательства вопросы изменений налогового законодательства в 2019 году (изменений Налогового Кодекса Республики Беларусь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в зале заседаний райисполкома. Рассмотренны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финансовой поддержке субъектов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й финансовой поддержки субъектам малого предпринимательства в рамках указа Президента Республики Беларусь от 21 мая 2009 г. № 25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едпринимательских инициатив. О конкурсе бизнес-идей в рамках Проекта ЕС/ПРООН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ли участие представители Программы развития ООН в Беларус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7"/>
              <w:rPr/>
            </w:pPr>
            <w:r>
              <w:rPr>
                <w:sz w:val="26"/>
                <w:szCs w:val="26"/>
              </w:rPr>
              <w:t>Заседание ОКС в малом зале заседаний райисполкома. Рассмотренные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роекта ЕС-ПРООН «Поддержка экономического развития на местном уровне в Республике Беларусь» в Быховском районе, результатах проведения Конкурса бизнес-ид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ОКСпоРП Быховского района в мероприятиях проекта «Поддержка экономического развития на местном уровне в Республике Беларусь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ологии местного экономического развития, планируемой для использования на территории Быховского района в рамках реализации проекта ЕС-ПРООН «Поддержка экономического развития на местном уровне в Республике Беларусь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7"/>
              <w:rPr/>
            </w:pPr>
            <w:r>
              <w:rPr>
                <w:sz w:val="26"/>
                <w:szCs w:val="26"/>
              </w:rPr>
              <w:t>Заседание совета в зале заседаний райсовета. Рассмотрен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районного плана развития малого и среднего предпринимательства в рамках Проекта ЕС/ПРОО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 w:val="26"/>
                <w:szCs w:val="26"/>
              </w:rPr>
              <w:t>О разработке программы образовательного курса для начинающих предпринимателей «Основы предпринимательст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едпринимательских инициатив. О конкурсе бизнес-инкубаторов  в рамках Проекта ЕС/ПРОО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0:00Z</dcterms:created>
  <dc:creator>Safronova_ND</dc:creator>
  <dc:description/>
  <dc:language>en-US</dc:language>
  <cp:lastModifiedBy>uliana2</cp:lastModifiedBy>
  <dcterms:modified xsi:type="dcterms:W3CDTF">2019-10-09T11:40:00Z</dcterms:modified>
  <cp:revision>2</cp:revision>
  <dc:subject/>
  <dc:title>Информация о работе Совета по развитию предпринимательства</dc:title>
</cp:coreProperties>
</file>