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29 июня 2021 г.</w:t>
        <w:tab/>
        <w:tab/>
        <w:tab/>
        <w:tab/>
        <w:tab/>
        <w:tab/>
        <w:tab/>
      </w:r>
      <w:r>
        <w:rPr>
          <w:color w:val="000000"/>
          <w:szCs w:val="30"/>
          <w:lang w:val="en-US"/>
        </w:rPr>
        <w:tab/>
      </w:r>
      <w:r>
        <w:rPr>
          <w:color w:val="000000"/>
          <w:szCs w:val="30"/>
        </w:rPr>
        <w:tab/>
        <w:t xml:space="preserve">   г. Быхов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  <w:highlight w:val="yellow"/>
        </w:rPr>
      </w:pPr>
      <w:r>
        <w:rPr>
          <w:b/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  <w:lang w:val="en-US"/>
        </w:rPr>
      </w:pPr>
      <w:r>
        <w:rPr>
          <w:color w:val="000000"/>
          <w:szCs w:val="30"/>
          <w:highlight w:val="yellow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  <w:highlight w:val="yellow"/>
                <w:vertAlign w:val="superscript"/>
              </w:rPr>
            </w:pPr>
            <w:r>
              <w:rPr>
                <w:bCs/>
                <w:szCs w:val="3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Захаревич А.Я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совместного закрытого акционерного общества «Агролин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  <w:vertAlign w:val="superscript"/>
              </w:rPr>
            </w:pPr>
            <w:r>
              <w:rPr>
                <w:bCs/>
                <w:sz w:val="10"/>
                <w:szCs w:val="1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апруга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Бурёнки и компания»</w:t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СЕКРЕТАРЬ СОВЕТА</w:t>
      </w:r>
      <w:r>
        <w:rPr>
          <w:color w:val="000000"/>
          <w:szCs w:val="30"/>
        </w:rPr>
        <w:t>: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мар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 рассмотренные на заседан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блемных вопросах, возникающих 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Разъяснение требований законодательства в области торговли, общественного питания и бытовых услуг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Выступления представителей центров банковских услуг по вопросам обслуживания субъектов малого и среднего предпринимательства.</w:t>
            </w:r>
          </w:p>
        </w:tc>
      </w:tr>
      <w:tr>
        <w:trPr>
          <w:trHeight w:val="77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 w:val="false"/>
                <w:b w:val="false"/>
                <w:bCs/>
                <w:color w:val="000000"/>
                <w:sz w:val="10"/>
                <w:szCs w:val="10"/>
                <w:highlight w:val="yellow"/>
              </w:rPr>
            </w:pPr>
            <w:r>
              <w:rPr>
                <w:b w:val="false"/>
                <w:bCs/>
                <w:color w:val="000000"/>
                <w:sz w:val="10"/>
                <w:szCs w:val="10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4.</w:t>
            </w:r>
          </w:p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ведении дополнительных профилактических мероприятий по улучшению санитарно-эпидемиологической ситуации в районе.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5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Вовлечение в хозяйственный оборот неиспользуемого государственного имущества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/>
      </w:pPr>
      <w:r>
        <w:rPr>
          <w:b/>
          <w:color w:val="000000"/>
          <w:szCs w:val="30"/>
        </w:rPr>
        <w:t>ВЫСТУПИЛИ ПО ВОПРОСАМ:</w:t>
      </w:r>
    </w:p>
    <w:p>
      <w:pPr>
        <w:pStyle w:val="Normal"/>
        <w:ind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i/>
          <w:color w:val="000000"/>
          <w:szCs w:val="30"/>
        </w:rPr>
        <w:t xml:space="preserve">1. </w:t>
      </w:r>
      <w:r>
        <w:rPr>
          <w:bCs/>
          <w:i/>
          <w:szCs w:val="30"/>
        </w:rPr>
        <w:t>Пугач В.Н.</w:t>
      </w:r>
    </w:p>
    <w:p>
      <w:pPr>
        <w:pStyle w:val="Normal"/>
        <w:jc w:val="both"/>
        <w:rPr/>
      </w:pPr>
      <w:r>
        <w:rPr>
          <w:color w:val="000000"/>
          <w:szCs w:val="30"/>
        </w:rPr>
        <w:t>За январь-май 2021 г. на территории района зарегистрировано 28 индивидуальных предпринимателей и 5 частных организаций (в том числе 3 крестьянских (фермерских) хозяйства)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принимательство занимает устойчивое место в экономике района, способствует формированию конкурентной среды, развитию сферы услуг, созданию новых рабочих мест, пополнению бюдж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За январь-май 2021 года субъектами предпринимательства сформировано 31,4 % поступлений в бюджет, из них 24,4 % от частных коммерческих юридических лиц и 7,0 % от индивидуальных предпринимателей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За январь-май 2021 года оказана поддержка для начала предпринимательской деятельности 3 гражданам на сумму 11 829,15 рубля, при годовом задании оказать такую поддержку в количестве 5 единиц. </w:t>
      </w:r>
    </w:p>
    <w:p>
      <w:pPr>
        <w:pStyle w:val="Normal"/>
        <w:spacing w:lineRule="auto" w:line="36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i/>
          <w:color w:val="000000"/>
          <w:szCs w:val="30"/>
        </w:rPr>
        <w:t>2. Пугач В.Н</w:t>
      </w:r>
      <w:r>
        <w:rPr>
          <w:color w:val="000000"/>
          <w:szCs w:val="30"/>
        </w:rPr>
        <w:t>.</w:t>
      </w:r>
    </w:p>
    <w:p>
      <w:pPr>
        <w:pStyle w:val="Normal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</w:rPr>
        <w:t>В течение пяти месяцев 2021 года розничный товарооборот района на 88,2 процента формировался торговыми организациями, на 11,8 процента – индивидуальными предпринимателями и физическими лицами, реализующими товары на рынках и в торговых центрах, за аналогичный период 2020 года эти показатели составляли 80,5 процентов и 19,5 процента соответственно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За январь-май 2021 г. через все каналы реализации населению района продано товаров на сумму 42,4 млн. руб., что составляет 97,8 процента в сопоставимых ценах к соответствующему периоду 2020 год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Розничный товарооборот торговых организаций района за январь-май 2021 г. составил 37,4 млн. рублей или 99,1 процента в сопоставимых ценах, к соответствующему периоду 2020 года. 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ирост торговой площади за январь-май 2021 г. составил 544,08 </w:t>
      </w:r>
      <w:r>
        <w:rPr>
          <w:szCs w:val="30"/>
        </w:rPr>
        <w:t>м</w:t>
      </w:r>
      <w:r>
        <w:rPr>
          <w:szCs w:val="30"/>
          <w:vertAlign w:val="superscript"/>
        </w:rPr>
        <w:t>2</w:t>
      </w:r>
      <w:r>
        <w:rPr>
          <w:color w:val="000000"/>
          <w:szCs w:val="30"/>
        </w:rPr>
        <w:t>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Субъектам хозяйствования, осуществляющим деятельность в сфере торговли, направлена информация о необходимости начала применения электронных накладных при обороте молочной продукции с незащищенными средствами идентификации, а также доведены рекомендации Министерства по налогам и сборам Республики по внедрению электронных накладных предприятиями розничной торговли.</w:t>
      </w:r>
    </w:p>
    <w:p>
      <w:pPr>
        <w:pStyle w:val="Normal"/>
        <w:rPr>
          <w:bCs/>
          <w:i/>
          <w:i/>
          <w:color w:val="000000"/>
          <w:sz w:val="10"/>
          <w:szCs w:val="10"/>
          <w:highlight w:val="yellow"/>
        </w:rPr>
      </w:pPr>
      <w:r>
        <w:rPr>
          <w:bCs/>
          <w:i/>
          <w:color w:val="000000"/>
          <w:sz w:val="10"/>
          <w:szCs w:val="10"/>
          <w:highlight w:val="yellow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  <w:t>3. Прокопенко А.Е. – директор Центра банковских услуг № 706 филиала № 700 - Могилевского областного управления ОАО                           «АСБ Беларусбанк».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szCs w:val="30"/>
        </w:rPr>
      </w:pPr>
      <w:r>
        <w:rPr>
          <w:szCs w:val="30"/>
        </w:rPr>
        <w:t>Представление банковских продуктов субъектам малого и среднего бизнеса для осуществления инвестиционной, инновационной и текущей деятельности.</w:t>
      </w:r>
    </w:p>
    <w:p>
      <w:pPr>
        <w:pStyle w:val="Normal"/>
        <w:widowControl w:val="false"/>
        <w:autoSpaceDE w:val="false"/>
        <w:spacing w:lineRule="exact" w:line="346"/>
        <w:jc w:val="both"/>
        <w:rPr>
          <w:szCs w:val="30"/>
        </w:rPr>
      </w:pPr>
      <w:r>
        <w:rPr>
          <w:szCs w:val="30"/>
        </w:rPr>
        <w:t>Поддержка субъектов хозяйствования будет осуществляться в дальнейшем за счет расширения доступа к финансированию, модернизации линейки банковских продуктов (услуг), сопровождения бизнеса, комплексного обслуживания посредством перекрестной продажи продуктов.</w:t>
      </w:r>
    </w:p>
    <w:p>
      <w:pPr>
        <w:pStyle w:val="Normal"/>
        <w:spacing w:lineRule="auto" w:line="360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  <w:t>4. Селивонец Э.В. – главный специалист отдела экономики Быховского районного исполнительного комитета.</w:t>
      </w:r>
    </w:p>
    <w:p>
      <w:pPr>
        <w:pStyle w:val="Normal"/>
        <w:jc w:val="both"/>
        <w:rPr/>
      </w:pPr>
      <w:r>
        <w:rPr>
          <w:color w:val="000000"/>
          <w:szCs w:val="30"/>
        </w:rPr>
        <w:t>Субъектам торговли и общественного питания всех форм собственности, в том числе собственникам городского рынка и торгового центра, а также предприятиям агропромышленного комплекса Быховского района, доведена информация о необходимости принятия безотлагательных мер по выполнению санитарно-противоэпидемиологических мероприятий в объектах торговли и общественного питания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С руководителями субъектов торговли и общественного питания, в том числе сетевых структур, должностными лицами Быховского райисполкома проведены разъяснительные беседы по вопросам обеспечения неукоснительного исполнения санитарно-противоэпидемиологических мероприятий на территории Быховского район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 субъектов хозяйствования, осуществляющих предпринимательскую деятельность на территории района, доведена информация об обеспечении: соблюдения принципов социального дистанцирования; наличия в торговых объектах, объектах общественного питания и бытового обслуживания достаточного количества дезинфицирующих средств, антисептиков для рук персонала и посетителей, доступность их использования; соблюдения масочного режима персоналом и посетителями объектов.</w:t>
      </w:r>
    </w:p>
    <w:p>
      <w:pPr>
        <w:pStyle w:val="Normal"/>
        <w:spacing w:lineRule="auto" w:line="360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bCs/>
          <w:i/>
          <w:szCs w:val="30"/>
        </w:rPr>
        <w:t>5. Кондратьева А.А. – главный специалист отдела экономики Быховского районного исполнительного комитет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соответствии с календарным графиком по вовлечению в хозяйственный оборот объектов недвижимого имущества, находящихся в собственности Быховского района в 2021 году, утвержденным решением Быховского районного исполнительного комитета от 11 января 2021 г.           № 2-10, подлежат вовлечению способом продажа 23 объекта, из них 3 объекта продано. К сдаче в аренду определен 1 объект, работа по поиску потенциального арендатора ведетс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За январь-май 2021 года сдано в аренду 5376,0 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 неиспользуемого имущества, находящегося в собственности Быховского района, на сумму 28 833,0 руб. За указанный период от продажи 4 объектов недвижимости в бюджет поступило 8328,00 руб.</w:t>
      </w:r>
    </w:p>
    <w:p>
      <w:pPr>
        <w:pStyle w:val="Normal"/>
        <w:spacing w:lineRule="auto" w:line="360"/>
        <w:ind w:hanging="0"/>
        <w:jc w:val="both"/>
        <w:rPr>
          <w:b/>
          <w:b/>
          <w:bCs/>
          <w:szCs w:val="30"/>
          <w:highlight w:val="yellow"/>
        </w:rPr>
      </w:pPr>
      <w:r>
        <w:rPr>
          <w:b/>
          <w:bCs/>
          <w:szCs w:val="30"/>
          <w:highlight w:val="yellow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ервому вопросу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членов совета об отсутствии проблемных вопросов в ходе осуществления предпринимательской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деятельности субъектами малого бизнеса во 2 квартале 2021 года, необходимых для решения на областном и республиканском уровнях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отделу экономики Быховского райисполкома продолжить проведение рабочих встреч с учредителями (руководителями) вновь создаваемых коммерческих организаций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втор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рекомендовать отделу экономики Быховского райисполкома продолжить проведение информационно-разъяснительной работы</w:t>
      </w:r>
      <w:r>
        <w:rPr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о </w:t>
      </w:r>
      <w:r>
        <w:rPr>
          <w:bCs/>
          <w:color w:val="000000"/>
          <w:szCs w:val="30"/>
        </w:rPr>
        <w:t>требованиях законодательства в области торговли, общественного питания и бытовых услуг.</w:t>
      </w:r>
    </w:p>
    <w:p>
      <w:pPr>
        <w:pStyle w:val="Normal"/>
        <w:jc w:val="both"/>
        <w:rPr>
          <w:color w:val="000000"/>
          <w:szCs w:val="30"/>
          <w:highlight w:val="yellow"/>
        </w:rPr>
      </w:pPr>
      <w:r>
        <w:rPr>
          <w:i/>
          <w:color w:val="000000"/>
          <w:szCs w:val="30"/>
        </w:rPr>
        <w:t>По третьему вопросу:</w:t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color w:val="000000"/>
          <w:szCs w:val="30"/>
        </w:rPr>
        <w:t xml:space="preserve">принять к сведению информацию </w:t>
      </w:r>
      <w:r>
        <w:rPr>
          <w:bCs/>
          <w:szCs w:val="30"/>
        </w:rPr>
        <w:t>директора Центра банковских услуг № 706 филиала № 700 - Могилевского областного управления ОАО «АСБ Беларусбанк» Прокопенко А.Е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отделу экономики совместно с представителями центров банковских услуг организовать проведение информационно-разъяснительной работы о поддержке субъектов малого и  среднего предпринимательства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i/>
          <w:color w:val="000000"/>
          <w:szCs w:val="30"/>
        </w:rPr>
        <w:t>По четверт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главного специалиста отдела экономики Быховского райисполкома Селивонец Э.В.;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рекомендовать субъектам предпринимательства района принять дополнительные меры по минимизации риска возникновения и распространения инфекции, вызванной коронавирусом </w:t>
      </w:r>
      <w:r>
        <w:rPr>
          <w:color w:val="000000"/>
          <w:szCs w:val="30"/>
          <w:lang w:val="en-US"/>
        </w:rPr>
        <w:t>COVID</w:t>
      </w:r>
      <w:r>
        <w:rPr>
          <w:color w:val="000000"/>
          <w:szCs w:val="30"/>
        </w:rPr>
        <w:t>-19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ятому вопросу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главного специалиста отдела экономики Быховского райисполкома Кондратьевой А.А.;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рекомендовать отделу экономики Быховского райисполкома продолжить проведение информационно-разъяснительной работы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о предоставлении для продажи/аренды субъектам хозяйствования и физическим лицам неиспользуемого имущества, находящегося в собственности Быховского район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третьему вопросу:</w:t>
      </w:r>
    </w:p>
    <w:p>
      <w:pPr>
        <w:pStyle w:val="Normal"/>
        <w:rPr/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четверт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пят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spacing w:lineRule="auto" w:line="360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районного совета по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 xml:space="preserve">развитию предпринимательства </w:t>
        <w:tab/>
        <w:tab/>
        <w:tab/>
        <w:t xml:space="preserve">  </w:t>
      </w:r>
      <w:r>
        <w:rPr>
          <w:szCs w:val="30"/>
        </w:rPr>
        <w:t>подпись</w:t>
      </w:r>
      <w:r>
        <w:rPr>
          <w:color w:val="000000"/>
          <w:szCs w:val="30"/>
        </w:rPr>
        <w:tab/>
        <w:tab/>
        <w:t>Пугач В.Н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Главный специалист отдела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>экономики Быховского райисполкома</w:t>
        <w:tab/>
        <w:t xml:space="preserve">           </w:t>
      </w:r>
      <w:r>
        <w:rPr>
          <w:szCs w:val="30"/>
        </w:rPr>
        <w:t xml:space="preserve">подпись   </w:t>
      </w:r>
      <w:r>
        <w:rPr>
          <w:color w:val="000000"/>
          <w:szCs w:val="30"/>
        </w:rPr>
        <w:t xml:space="preserve">         Ловцова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ixtikova_IN</dc:creator>
  <dc:description/>
  <cp:keywords/>
  <dc:language>en-US</dc:language>
  <cp:lastModifiedBy>Михайлов Александр Михайлович</cp:lastModifiedBy>
  <cp:lastPrinted>2021-06-30T14:21:00Z</cp:lastPrinted>
  <dcterms:modified xsi:type="dcterms:W3CDTF">2021-07-01T11:22:00Z</dcterms:modified>
  <cp:revision>47</cp:revision>
  <dc:subject/>
  <dc:title/>
</cp:coreProperties>
</file>