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3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16 сентября 2021 г.</w:t>
        <w:tab/>
        <w:tab/>
        <w:tab/>
        <w:tab/>
        <w:tab/>
        <w:tab/>
      </w:r>
      <w:r>
        <w:rPr>
          <w:color w:val="000000"/>
          <w:szCs w:val="30"/>
          <w:lang w:val="en-US"/>
        </w:rPr>
        <w:tab/>
      </w:r>
      <w:r>
        <w:rPr>
          <w:color w:val="000000"/>
          <w:szCs w:val="30"/>
        </w:rPr>
        <w:tab/>
        <w:t xml:space="preserve">   г. Быхов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Пугач В.Н.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  <w:vertAlign w:val="superscript"/>
              </w:rPr>
            </w:pPr>
            <w:r>
              <w:rPr>
                <w:color w:val="000000"/>
                <w:szCs w:val="30"/>
              </w:rPr>
              <w:t>заместитель председателя Быховского райисполкома, председатель районного совета по развитию предпринимательства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b/>
          <w:b/>
          <w:color w:val="000000"/>
          <w:szCs w:val="30"/>
          <w:highlight w:val="yellow"/>
        </w:rPr>
      </w:pPr>
      <w:r>
        <w:rPr>
          <w:b/>
          <w:color w:val="000000"/>
          <w:szCs w:val="30"/>
          <w:highlight w:val="yellow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</w:rPr>
        <w:t>ЧЛЕНЫ СОВЕТА</w:t>
      </w:r>
      <w:r>
        <w:rPr>
          <w:color w:val="000000"/>
          <w:szCs w:val="30"/>
        </w:rPr>
        <w:t xml:space="preserve">: </w:t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highlight w:val="yellow"/>
          <w:lang w:val="en-US"/>
        </w:rPr>
      </w:pPr>
      <w:r>
        <w:rPr>
          <w:color w:val="000000"/>
          <w:szCs w:val="30"/>
          <w:highlight w:val="yellow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озд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ДРОГО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Cs w:val="30"/>
                <w:highlight w:val="yellow"/>
                <w:vertAlign w:val="superscript"/>
              </w:rPr>
            </w:pPr>
            <w:r>
              <w:rPr>
                <w:bCs/>
                <w:szCs w:val="30"/>
                <w:highlight w:val="yellow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30"/>
              </w:rPr>
            </w:pPr>
            <w:r>
              <w:rPr>
                <w:bCs/>
                <w:szCs w:val="30"/>
              </w:rPr>
              <w:t>Мельников Р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30"/>
                <w:vertAlign w:val="superscript"/>
              </w:rPr>
            </w:pPr>
            <w:r>
              <w:rPr>
                <w:bCs/>
                <w:szCs w:val="30"/>
              </w:rPr>
              <w:t>индивидуальный предприниматель, директор Местного фонда развития территорий Быховского район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  <w:vertAlign w:val="superscript"/>
              </w:rPr>
            </w:pPr>
            <w:r>
              <w:rPr>
                <w:bCs/>
                <w:sz w:val="10"/>
                <w:szCs w:val="10"/>
                <w:highlight w:val="yellow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емченко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го унитарного предприятия «Лесоруб и К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Хмаренк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-транспортного унитарного предприятия «БелторгтрансПлюс»</w:t>
            </w:r>
            <w:r>
              <w:rPr>
                <w:color w:val="000000"/>
                <w:szCs w:val="30"/>
              </w:rPr>
              <w:t>, заместитель председателя районного совета по развитию предпринимательств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апруга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лава крестьянского (фермерского) хозяйства «Бурёнки и компани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Cs w:val="30"/>
                <w:highlight w:val="yellow"/>
              </w:rPr>
            </w:pPr>
            <w:r>
              <w:rPr>
                <w:bCs/>
                <w:szCs w:val="3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одберезкина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дивидуальный предприниматель, председатель Совета Быховского рынка</w:t>
            </w:r>
          </w:p>
        </w:tc>
      </w:tr>
      <w:tr>
        <w:trPr>
          <w:trHeight w:val="12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рабур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дивидуальный предприниматель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color w:val="000000"/>
          <w:szCs w:val="30"/>
          <w:highlight w:val="yellow"/>
        </w:rPr>
      </w:pPr>
      <w:r>
        <w:rPr>
          <w:color w:val="000000"/>
          <w:szCs w:val="30"/>
          <w:highlight w:val="yellow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</w:rPr>
        <w:t>СЕКРЕТАРЬ СОВЕТА</w:t>
      </w:r>
      <w:r>
        <w:rPr>
          <w:color w:val="000000"/>
          <w:szCs w:val="30"/>
        </w:rPr>
        <w:t>:</w:t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color w:val="000000"/>
          <w:szCs w:val="3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Комар В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чальник отдела экономики Быховского райисполком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ы рассмотренные на заседани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91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 проблемных вопросах, возникающих  в ходе осуществления предпринимательской деятельности субъектами малого бизнеса в сфере производства, розничной торговли, деревообработки, транспортных и других услуг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 предоставлении малому и среднему предпринимательству административных и производственных площадей неиспользуемых (неэффективно используемых) объектов, находящихся в собственности Быховского района в пользование (аренду) или для приобретения в собственность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Анализ причин ликвидации (прекращения деятельности) юридических лиц и индивидуальных предпринимателей.</w:t>
            </w:r>
          </w:p>
        </w:tc>
      </w:tr>
      <w:tr>
        <w:trPr>
          <w:trHeight w:val="7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 w:val="false"/>
                <w:b w:val="false"/>
                <w:bCs/>
                <w:color w:val="000000"/>
                <w:sz w:val="10"/>
                <w:szCs w:val="10"/>
                <w:highlight w:val="yellow"/>
              </w:rPr>
            </w:pPr>
            <w:r>
              <w:rPr>
                <w:b w:val="false"/>
                <w:bCs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4.</w:t>
            </w:r>
          </w:p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 нововведениях, определяющих порядок использования кассового и иного оборудования при приеме средств платежа.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/>
      </w:pPr>
      <w:r>
        <w:rPr>
          <w:b/>
          <w:color w:val="000000"/>
          <w:szCs w:val="30"/>
        </w:rPr>
        <w:t>ВЫСТУПИЛИ ПО ВОПРОСАМ:</w:t>
      </w:r>
    </w:p>
    <w:p>
      <w:pPr>
        <w:pStyle w:val="Normal"/>
        <w:ind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Cs/>
          <w:i/>
          <w:i/>
          <w:szCs w:val="30"/>
        </w:rPr>
      </w:pPr>
      <w:r>
        <w:rPr>
          <w:i/>
          <w:color w:val="000000"/>
          <w:szCs w:val="30"/>
        </w:rPr>
        <w:t xml:space="preserve">1. </w:t>
      </w:r>
      <w:r>
        <w:rPr>
          <w:bCs/>
          <w:i/>
          <w:szCs w:val="30"/>
        </w:rPr>
        <w:t>Пугач В.Н.</w:t>
      </w:r>
    </w:p>
    <w:p>
      <w:pPr>
        <w:pStyle w:val="Normal"/>
        <w:jc w:val="both"/>
        <w:rPr/>
      </w:pPr>
      <w:r>
        <w:rPr>
          <w:color w:val="000000"/>
          <w:szCs w:val="30"/>
        </w:rPr>
        <w:t>За январь-август 2021 г. на территории района зарегистрировано 46 индивидуальных предпринимателей и 9 частных организаций (в том числе 4 крестьянских (фермерских) хозяйства)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едпринимательство занимает устойчивое место в экономике района, способствует формированию конкурентной среды, развитию сферы услуг, созданию новых рабочих мест, пополнению бюджета.</w:t>
      </w:r>
    </w:p>
    <w:p>
      <w:pPr>
        <w:pStyle w:val="Normal"/>
        <w:jc w:val="both"/>
        <w:rPr/>
      </w:pPr>
      <w:r>
        <w:rPr>
          <w:color w:val="000000"/>
          <w:szCs w:val="30"/>
        </w:rPr>
        <w:t>За январь-август 2021 года субъектами предпринимательства сформировано 33,6 % поступлений в бюджет, из них 26,6 % от частных коммерческих юридических лиц и 6,9 % от индивидуальных предпринимателей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За январь-август 2021 года оказана поддержка для начала предпринимательской деятельности 3 гражданам на сумму 11 829,15 рубля, при годовом задании оказать такую поддержку в количестве 5 единиц. </w:t>
      </w:r>
    </w:p>
    <w:p>
      <w:pPr>
        <w:pStyle w:val="Normal"/>
        <w:jc w:val="both"/>
        <w:rPr/>
      </w:pPr>
      <w:r>
        <w:rPr>
          <w:color w:val="000000"/>
          <w:szCs w:val="30"/>
        </w:rPr>
        <w:t>В течение семи месяцев 2021 года розничный товарооборот района на 88,4% формировался торговыми организациями, на 11,6% – индивидуальными предпринимателями и физическими лицами, реализующими товары на рынках и в торговых центрах, за аналогичный период 2020 года эти показатели составляли 80,4% и 19,6% соответственно.</w:t>
      </w:r>
    </w:p>
    <w:p>
      <w:pPr>
        <w:pStyle w:val="Normal"/>
        <w:jc w:val="both"/>
        <w:rPr/>
      </w:pPr>
      <w:r>
        <w:rPr>
          <w:color w:val="000000"/>
          <w:szCs w:val="30"/>
        </w:rPr>
        <w:t>За январь-июль 2021 г. через все каналы реализации населению района продано товаров на сумму 63,2 млн. руб., что составляет 99,5% в сопоставимых ценах к соответствующему периоду 2020 года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Розничный товарооборот торговых организаций района за январь-июль 2021 г. составил 55,9 млн. рублей или 99,5% в сопоставимых ценах, к соответствующему периоду 2020 года. 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jc w:val="both"/>
        <w:rPr/>
      </w:pPr>
      <w:r>
        <w:rPr>
          <w:i/>
          <w:color w:val="000000"/>
          <w:szCs w:val="30"/>
        </w:rPr>
        <w:t xml:space="preserve">2. </w:t>
      </w:r>
      <w:r>
        <w:rPr>
          <w:bCs/>
          <w:i/>
          <w:szCs w:val="30"/>
        </w:rPr>
        <w:t>Кондратьева А.А. – главный специалист отдела экономики Быховского районного исполнительного комитета.</w:t>
      </w:r>
    </w:p>
    <w:p>
      <w:pPr>
        <w:pStyle w:val="Normal"/>
        <w:jc w:val="both"/>
        <w:rPr/>
      </w:pPr>
      <w:r>
        <w:rPr>
          <w:szCs w:val="30"/>
        </w:rPr>
        <w:t xml:space="preserve">Информация о неиспользуемых объектах, предлагаемых к аренде и  продаже размещена на официальном сайте Быховского райисполкома, а также в информационной базе на сайте </w:t>
      </w:r>
      <w:hyperlink r:id="rId2">
        <w:r>
          <w:rPr>
            <w:rStyle w:val="InternetLink"/>
            <w:szCs w:val="30"/>
          </w:rPr>
          <w:t>https://au.nca.by/</w:t>
        </w:r>
      </w:hyperlink>
      <w:r>
        <w:rPr>
          <w:szCs w:val="3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соответствии с календарным графиком по вовлечению в хозяйственный оборот объектов недвижимого имущества, находящихся в собственности Быховского района в 2021 году, утвержденным решением Быховского районного исполнительного комитета от 11 января 2021 г.           № 2-10, подлежат вовлечению способом продажа 23 объекта, из них 3 объекта продано. К сдаче в аренду определен 1 объект, ведется работа по поиску потенциального арендатора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За январь-август 2021 года сдано в аренду 6156,95 м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 неиспользуемого имущества, находящегося в собственности Быховского района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За указанный период заключено четыре договора купли-продажи: казарма, по адресу: г. Быхов, пер. Белинского, 11А; здание растворного-бетонного узла, по адресу: г. Быхов, пер. Авиационный, 28; здание лаборатории РСНО, по адресу: г. Быхов, пер. Авиационный, 9; здание библиотеки, по адресу: Быховский район, аг. Черный Бор,                                ул. Центральная, 6.</w:t>
      </w:r>
    </w:p>
    <w:p>
      <w:pPr>
        <w:pStyle w:val="Normal"/>
        <w:rPr>
          <w:bCs/>
          <w:i/>
          <w:i/>
          <w:sz w:val="10"/>
          <w:szCs w:val="10"/>
          <w:highlight w:val="yellow"/>
        </w:rPr>
      </w:pPr>
      <w:r>
        <w:rPr>
          <w:bCs/>
          <w:i/>
          <w:sz w:val="10"/>
          <w:szCs w:val="10"/>
          <w:highlight w:val="yellow"/>
        </w:rPr>
      </w:r>
    </w:p>
    <w:p>
      <w:pPr>
        <w:pStyle w:val="Normal"/>
        <w:rPr>
          <w:bCs/>
          <w:i/>
          <w:i/>
          <w:sz w:val="10"/>
          <w:szCs w:val="10"/>
          <w:highlight w:val="yellow"/>
        </w:rPr>
      </w:pPr>
      <w:r>
        <w:rPr>
          <w:bCs/>
          <w:i/>
          <w:sz w:val="10"/>
          <w:szCs w:val="10"/>
          <w:highlight w:val="yellow"/>
        </w:rPr>
      </w:r>
    </w:p>
    <w:p>
      <w:pPr>
        <w:pStyle w:val="Normal"/>
        <w:jc w:val="both"/>
        <w:rPr>
          <w:bCs/>
          <w:i/>
          <w:i/>
          <w:szCs w:val="30"/>
        </w:rPr>
      </w:pPr>
      <w:r>
        <w:rPr>
          <w:bCs/>
          <w:i/>
          <w:szCs w:val="30"/>
        </w:rPr>
        <w:t>3. Ловцова А.В. – главный специалист отдела экономики Быховского районного исполнительного комитета.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szCs w:val="30"/>
        </w:rPr>
      </w:pPr>
      <w:r>
        <w:rPr>
          <w:szCs w:val="30"/>
        </w:rPr>
        <w:t>За январь-август 2021 года решение о ликвидации (прекращении деятельности) приняли 3 юридических лица и 37 индивидуальных предпринимателей. Основной причиной является заключение трудовых договоров (контрактов) и невозможность осуществления предпринимательской деятельности в дальнейшем.</w:t>
      </w:r>
    </w:p>
    <w:p>
      <w:pPr>
        <w:pStyle w:val="Normal"/>
        <w:widowControl w:val="false"/>
        <w:autoSpaceDE w:val="false"/>
        <w:spacing w:lineRule="exact" w:line="346"/>
        <w:jc w:val="both"/>
        <w:rPr/>
      </w:pPr>
      <w:r>
        <w:rPr>
          <w:szCs w:val="30"/>
        </w:rPr>
        <w:t xml:space="preserve">На основании представлений уполномоченных органов (в связи с неосуществлением предпринимательской деятельности в течение 24 месяцев подряд) Быховским районным исполнительным комитетом приняты решения о начале процедуры ликвидации (прекращения деятельности) в отношении 10 юридических лиц и 4 индивидуальных предпринимателей (2 возобновили свою деятельность). 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i/>
          <w:i/>
          <w:sz w:val="20"/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Экономическим судом Могилевской области возбуждено дело о банкротстве в отношении 2 юридических лиц и 1 индивидуального предпринимателя.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jc w:val="both"/>
        <w:rPr>
          <w:bCs/>
          <w:i/>
          <w:i/>
          <w:szCs w:val="30"/>
          <w:highlight w:val="green"/>
        </w:rPr>
      </w:pPr>
      <w:r>
        <w:rPr>
          <w:bCs/>
          <w:i/>
          <w:szCs w:val="30"/>
        </w:rPr>
        <w:t>4. Селивонец Э.В. – главный специалист отдела экономики Быховского районного исполнительного комитета.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 xml:space="preserve">Информационные материалы «К сведению субъектов хозяйствования, использующих кассовое и иное оборудование при приеме средств платежа» и «К сведению субъектов хозяйствования, осуществляющих продажу товаров на рынках» размещены на сайте Быховского районного исполнительного комитета. Информационные материалы «Об обязательном применении кассового оборудования субъектами хозяйствования» и «Об использовании кассового оборудования на торговых местах на рынках» направлены для размещения на сайте Быховского районного исполнительного комитет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30"/>
          <w:szCs w:val="30"/>
        </w:rPr>
        <w:t>Информационный материал «К сведению субъектов хозяйствования, использующих кассовое и иное оборудование при приеме средств  платежа» опубликован в районной газете «Маяк Прыдняпроуя» (№ 57 от 17.07.2021). Информационный материал «Об обязательном применении кассового оборудования субъектами хозяйствования» направлен для опубликования в районную газету «Маяк Прыдняпроуя».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Также, все вышеуказанные информационные материалы размещены на стендах инспекции МНС Республики Беларусь по Быховскому району (далее - Инспекция). При личном обращении субъектов хозяйствования в Инспекцию по вопросу применения кассового оборудования и платежных терминалов субъектам вручаются памятки.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Руководству рынка - ООО «АльфаПродАкс» направлена информация об изменениях в порядке приема денежных средств и использования кассового оборудования при осуществлении торговли на торговых местах на рынках и ярмарках.</w:t>
      </w:r>
    </w:p>
    <w:p>
      <w:pPr>
        <w:pStyle w:val="Normal"/>
        <w:jc w:val="both"/>
        <w:rPr/>
      </w:pPr>
      <w:r>
        <w:rPr>
          <w:szCs w:val="30"/>
        </w:rPr>
        <w:t>Совместно с центром поддержки предпринимательства 08.09.2021 был проведен семинар «Новации 2021 года в применении кассового оборудования». В ходе семинара субъектам хозяйствования вручена памятка «Об обязательном применении кассового оборудования субъектами хозяйствования», даны ответы на поступившие вопросы.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шили: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первому вопросу: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принять к сведению информацию заместителя председателя Быховского райисполкома Пугач В.Н.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членов совета об отсутствии проблемных вопросов в ходе осуществления предпринимательской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деятельности субъектами малого бизнеса в 3 квартале 2021 года, необходимых для решения на областном и республиканском уровнях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рекомендовать отделу экономики Быховского райисполкома продолжить проведение рабочих встреч с учредителями (руководителями) вновь создаваемых и действующих коммерческих организаций.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второму вопросу: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главного специалиста отдела экономики Быховского райисполкома Кондратьевой А.А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рекомендовать отделу экономики Быховского райисполкома продолжить проведение информационно-разъяснительной работы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о предоставлении для продажи/аренды субъектам хозяйствования неиспользуемого имущества, находящегося в собственности Быховского района.</w:t>
      </w:r>
    </w:p>
    <w:p>
      <w:pPr>
        <w:pStyle w:val="Normal"/>
        <w:jc w:val="both"/>
        <w:rPr>
          <w:color w:val="000000"/>
          <w:szCs w:val="30"/>
        </w:rPr>
      </w:pPr>
      <w:r>
        <w:rPr>
          <w:i/>
          <w:color w:val="000000"/>
          <w:szCs w:val="30"/>
        </w:rPr>
        <w:t>По третьему вопросу: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главного специалиста отдела экономики Быховского райисполкома Ловцовой А.В.;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>рекомендовать отделу экономики</w:t>
      </w:r>
      <w:r>
        <w:rPr>
          <w:color w:val="000000"/>
          <w:szCs w:val="30"/>
        </w:rPr>
        <w:t xml:space="preserve"> </w:t>
      </w:r>
      <w:r>
        <w:rPr>
          <w:bCs/>
          <w:color w:val="000000"/>
          <w:szCs w:val="30"/>
        </w:rPr>
        <w:t>провести анализ причин длительного процесса ликвидации (прекращения деятельности) юридических лиц и индивидуальных предпринимателей.</w:t>
      </w:r>
    </w:p>
    <w:p>
      <w:pPr>
        <w:pStyle w:val="Normal"/>
        <w:jc w:val="both"/>
        <w:rPr>
          <w:i/>
          <w:i/>
          <w:color w:val="000000"/>
          <w:szCs w:val="30"/>
          <w:highlight w:val="green"/>
        </w:rPr>
      </w:pPr>
      <w:r>
        <w:rPr>
          <w:color w:val="000000"/>
          <w:szCs w:val="30"/>
        </w:rPr>
        <w:t xml:space="preserve"> </w:t>
      </w:r>
      <w:r>
        <w:rPr>
          <w:i/>
          <w:color w:val="000000"/>
          <w:szCs w:val="30"/>
        </w:rPr>
        <w:t>По четвертому вопросу:</w:t>
      </w:r>
    </w:p>
    <w:p>
      <w:pPr>
        <w:pStyle w:val="Normal"/>
        <w:shd w:fill="FFFFFF" w:val="clear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главного специалиста отдела экономики Быховского райисполкома Селивонец Э.В.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рекомендовать отделу экономики совместно с представителями Инспекции продолжить </w:t>
      </w:r>
      <w:r>
        <w:rPr>
          <w:szCs w:val="30"/>
        </w:rPr>
        <w:t>разъяснительную работу с субъектами хозяйствования по вопросу применения кассового оборудования и платежных терминалов.</w:t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зультаты голосования:</w:t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перв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втор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третье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  <w:highlight w:val="yellow"/>
        </w:rPr>
      </w:pPr>
      <w:r>
        <w:rPr>
          <w:bCs/>
          <w:color w:val="000000"/>
          <w:szCs w:val="30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bCs/>
          <w:szCs w:val="30"/>
        </w:rPr>
        <w:t>По четверт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spacing w:lineRule="auto" w:line="360"/>
        <w:ind w:left="705" w:hanging="0"/>
        <w:jc w:val="both"/>
        <w:rPr>
          <w:bCs/>
          <w:color w:val="000000"/>
          <w:szCs w:val="30"/>
          <w:highlight w:val="yellow"/>
        </w:rPr>
      </w:pPr>
      <w:r>
        <w:rPr>
          <w:bCs/>
          <w:color w:val="000000"/>
          <w:szCs w:val="30"/>
          <w:highlight w:val="yellow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редседатель районного совета по </w:t>
      </w:r>
    </w:p>
    <w:p>
      <w:pPr>
        <w:pStyle w:val="Normal"/>
        <w:spacing w:lineRule="exact" w:line="260"/>
        <w:ind w:hanging="0"/>
        <w:jc w:val="both"/>
        <w:rPr/>
      </w:pPr>
      <w:r>
        <w:rPr>
          <w:color w:val="000000"/>
          <w:szCs w:val="30"/>
        </w:rPr>
        <w:t>развитию предпринимательства                  подпись</w:t>
      </w:r>
      <w:r>
        <w:rPr>
          <w:color w:val="FFFFFF"/>
          <w:szCs w:val="30"/>
        </w:rPr>
        <w:t xml:space="preserve">одп   </w:t>
      </w:r>
      <w:r>
        <w:rPr>
          <w:color w:val="000000"/>
          <w:szCs w:val="30"/>
        </w:rPr>
        <w:tab/>
        <w:t>Пугач В.Н.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Главный специалист отдела 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экономики Быховского райисполкома</w:t>
        <w:tab/>
        <w:t xml:space="preserve">           </w:t>
      </w:r>
      <w:r>
        <w:rPr>
          <w:color w:val="FFFFFF"/>
          <w:szCs w:val="30"/>
        </w:rPr>
        <w:t>п</w:t>
      </w:r>
      <w:r>
        <w:rPr>
          <w:color w:val="000000"/>
          <w:szCs w:val="30"/>
        </w:rPr>
        <w:t xml:space="preserve">подпись </w:t>
      </w:r>
      <w:r>
        <w:rPr>
          <w:szCs w:val="30"/>
        </w:rPr>
        <w:t xml:space="preserve"> </w:t>
      </w:r>
      <w:r>
        <w:rPr>
          <w:color w:val="000000"/>
          <w:szCs w:val="30"/>
        </w:rPr>
        <w:t xml:space="preserve">         Ловцова А.В.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2:00Z</dcterms:created>
  <dc:creator>Rixtikova_IN</dc:creator>
  <dc:description/>
  <cp:keywords/>
  <dc:language>en-US</dc:language>
  <cp:lastModifiedBy>Михайлов Александр Михайлович</cp:lastModifiedBy>
  <cp:lastPrinted>2021-09-15T08:54:00Z</cp:lastPrinted>
  <dcterms:modified xsi:type="dcterms:W3CDTF">2021-10-06T06:03:00Z</dcterms:modified>
  <cp:revision>75</cp:revision>
  <dc:subject/>
  <dc:title/>
</cp:coreProperties>
</file>