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1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31 марта 2021 г.</w:t>
        <w:tab/>
        <w:tab/>
        <w:tab/>
        <w:tab/>
        <w:tab/>
        <w:tab/>
        <w:tab/>
      </w:r>
      <w:r>
        <w:rPr>
          <w:color w:val="000000"/>
          <w:szCs w:val="30"/>
          <w:lang w:val="en-US"/>
        </w:rPr>
        <w:tab/>
      </w:r>
      <w:r>
        <w:rPr>
          <w:color w:val="000000"/>
          <w:szCs w:val="30"/>
        </w:rPr>
        <w:tab/>
        <w:t xml:space="preserve">   г. Быхов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</w:rPr>
        <w:t>ПРЕДСЕДАТЕЛЬСТВОВАЛ</w:t>
      </w:r>
      <w:r>
        <w:rPr>
          <w:color w:val="000000"/>
          <w:szCs w:val="30"/>
        </w:rPr>
        <w:t xml:space="preserve">: </w:t>
      </w:r>
    </w:p>
    <w:p>
      <w:pPr>
        <w:pStyle w:val="Normal"/>
        <w:ind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Пугач В.Н.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  <w:vertAlign w:val="superscript"/>
              </w:rPr>
            </w:pPr>
            <w:r>
              <w:rPr>
                <w:color w:val="000000"/>
                <w:szCs w:val="30"/>
              </w:rPr>
              <w:t>заместитель председателя Быховского райисполкома, председатель районного совета по развитию предпринимательства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</w:rPr>
        <w:t>ЧЛЕНЫ СОВЕТА</w:t>
      </w:r>
      <w:r>
        <w:rPr>
          <w:color w:val="000000"/>
          <w:szCs w:val="30"/>
        </w:rPr>
        <w:t xml:space="preserve">: </w:t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color w:val="000000"/>
          <w:szCs w:val="3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озд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ДРОГОЛ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30"/>
              </w:rPr>
            </w:pPr>
            <w:r>
              <w:rPr>
                <w:bCs/>
                <w:szCs w:val="30"/>
              </w:rPr>
              <w:t>Мельников Р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30"/>
                <w:vertAlign w:val="superscript"/>
              </w:rPr>
            </w:pPr>
            <w:r>
              <w:rPr>
                <w:bCs/>
                <w:szCs w:val="30"/>
              </w:rPr>
              <w:t>индивидуальный предприниматель, директор Местного фонда развития территорий Быховского район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емченко А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го унитарного предприятия «Лесоруб и К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Хмаренк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-транспортного унитарного предприятия «БелторгтрансПлюс»</w:t>
            </w:r>
            <w:r>
              <w:rPr>
                <w:color w:val="000000"/>
                <w:szCs w:val="30"/>
              </w:rPr>
              <w:t>, заместитель председателя районного совета по развитию предпринимательств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апруга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лава крестьянского (фермерского) хозяйства «Бурёнки и компания»</w:t>
            </w:r>
          </w:p>
        </w:tc>
      </w:tr>
      <w:tr>
        <w:trPr>
          <w:trHeight w:val="12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дберезкина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дивидуальный предприниматель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</w:rPr>
        <w:t>СЕКРЕТАРЬ СОВЕТА</w:t>
      </w:r>
      <w:r>
        <w:rPr>
          <w:color w:val="000000"/>
          <w:szCs w:val="30"/>
        </w:rPr>
        <w:t>:</w:t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color w:val="000000"/>
          <w:szCs w:val="3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Комар В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чальник отдела экономики Быховского райисполком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b/>
          <w:color w:val="000000"/>
          <w:szCs w:val="30"/>
        </w:rPr>
        <w:t>Вопросы рассмотренные на заседани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91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 проблемных вопросах, возникающих  в ходе осуществления предпринимательской деятельности субъектами малого бизнеса в сфере производства, розничной торговли, деревообработки, транспортных и других услуг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Активизация инвестиционной деятельности субъектами малого и среднего предпринимательства Быховского района. </w:t>
            </w:r>
          </w:p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Презентация инвестиционных предложений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1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 предоставлении для продажи субъектам хозяйствования и физическим лицам неиспользуемого имущества, находящегося в собственности Быховского района для осуществления предпринимательской деятельности, в том числе за 1 базовую величину.</w:t>
            </w:r>
          </w:p>
        </w:tc>
      </w:tr>
      <w:tr>
        <w:trPr>
          <w:trHeight w:val="77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b w:val="false"/>
                <w:bCs/>
                <w:color w:val="000000"/>
                <w:sz w:val="10"/>
                <w:szCs w:val="10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3.</w:t>
            </w:r>
          </w:p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 проведении дополнительных профилактических мероприятий по улучшению санитарно-эпидемиологической ситуации в районе.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30"/>
          <w:lang w:val="en-US"/>
        </w:rPr>
      </w:pPr>
      <w:r>
        <w:rPr>
          <w:b/>
          <w:color w:val="000000"/>
          <w:szCs w:val="30"/>
        </w:rPr>
        <w:t>ВЫСТУПИЛИ ПО ВОПРОСАМ:</w:t>
      </w:r>
    </w:p>
    <w:p>
      <w:pPr>
        <w:pStyle w:val="Normal"/>
        <w:ind w:hanging="0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bCs/>
          <w:i/>
          <w:i/>
          <w:szCs w:val="30"/>
        </w:rPr>
      </w:pPr>
      <w:r>
        <w:rPr>
          <w:i/>
          <w:color w:val="000000"/>
          <w:szCs w:val="30"/>
        </w:rPr>
        <w:t xml:space="preserve">1. </w:t>
      </w:r>
      <w:r>
        <w:rPr>
          <w:bCs/>
          <w:i/>
          <w:szCs w:val="30"/>
        </w:rPr>
        <w:t>Хмаренков С.Н., Папруга С.Н., Пугач В.Н.</w:t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Рост совокупных поступлений доходов в консолидированный бюджет района за 2 месяца 2021 г. составил 97,3 процента при задании на 1 квартал 105,7 процента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В течение двух месяцев 2021 года розничный товарооборот района на 87,8 процента формировался торговыми организациями, на 12,2 процента – индивидуальными предпринимателями и физическими лицами, реализующими товары на рынках и в торговых центрах, за аналогичный период 2020 года эти показатели составляли 80,7 процентов и 19,3 процента соответственно.</w:t>
      </w:r>
    </w:p>
    <w:p>
      <w:pPr>
        <w:pStyle w:val="Normal"/>
        <w:jc w:val="both"/>
        <w:rPr/>
      </w:pPr>
      <w:r>
        <w:rPr>
          <w:color w:val="000000"/>
          <w:szCs w:val="30"/>
        </w:rPr>
        <w:t>За январь-февраль 2021 г. через все каналы реализации населению района продано товаров на сумму 15,5 млн. руб., что составляет 96,6 процента в сопоставимых ценах к соответствующему периоду 2020 года.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Розничный товарооборот торговых организаций района за январь-февраль 2021 г. составил 13,6 млн. рублей или 97,8 процента в сопоставимых ценах, к соответствующему периоду 2020 года.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За январь-март 2021 г. на территории района зарегистрировано 14 индивидуальных предпринимателей и 4 частные организации (в том числе 2 крестьянских (фермерских) хозяйства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Cs w:val="30"/>
          <w:lang w:val="en-US"/>
        </w:rPr>
      </w:pPr>
      <w:r>
        <w:rPr>
          <w:i/>
          <w:color w:val="000000"/>
          <w:szCs w:val="30"/>
        </w:rPr>
        <w:t>2. Пугач В.Н</w:t>
      </w:r>
      <w:r>
        <w:rPr>
          <w:color w:val="000000"/>
          <w:szCs w:val="30"/>
        </w:rPr>
        <w:t>.</w:t>
      </w:r>
    </w:p>
    <w:p>
      <w:pPr>
        <w:pStyle w:val="Normal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346"/>
        <w:jc w:val="both"/>
        <w:rPr>
          <w:szCs w:val="30"/>
        </w:rPr>
      </w:pPr>
      <w:r>
        <w:rPr>
          <w:szCs w:val="30"/>
        </w:rPr>
        <w:t xml:space="preserve">Информация о неиспользуемых объектах, предлагаемых к продаже размещена на официальном сайте Быховского райисполкома, а также в информационной базе на сайте </w:t>
      </w:r>
      <w:hyperlink r:id="rId2">
        <w:r>
          <w:rPr>
            <w:rStyle w:val="InternetLink"/>
            <w:szCs w:val="30"/>
          </w:rPr>
          <w:t>https://au.nca.by/</w:t>
        </w:r>
      </w:hyperlink>
      <w:r>
        <w:rPr>
          <w:szCs w:val="30"/>
        </w:rPr>
        <w:t xml:space="preserve">. </w:t>
      </w:r>
    </w:p>
    <w:p>
      <w:pPr>
        <w:pStyle w:val="Normal"/>
        <w:widowControl w:val="false"/>
        <w:autoSpaceDE w:val="false"/>
        <w:spacing w:lineRule="exact" w:line="346"/>
        <w:jc w:val="both"/>
        <w:rPr/>
      </w:pPr>
      <w:r>
        <w:rPr>
          <w:szCs w:val="30"/>
        </w:rPr>
        <w:t>Так в 2021 году календарным графиком вовлечения в хозяйственный оборот неиспользуемого имущества запланировано 23 объекта со способом вовлечения продажа, в том числе за 1-ну базовую величину, 1 объект предложен к сдаче в аренду.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bCs/>
          <w:i/>
          <w:i/>
          <w:szCs w:val="30"/>
          <w:lang w:val="en-US"/>
        </w:rPr>
      </w:pPr>
      <w:r>
        <w:rPr>
          <w:bCs/>
          <w:i/>
          <w:szCs w:val="30"/>
        </w:rPr>
        <w:t>3. Комар В.Н.</w:t>
      </w:r>
    </w:p>
    <w:p>
      <w:pPr>
        <w:pStyle w:val="Normal"/>
        <w:rPr>
          <w:bCs/>
          <w:i/>
          <w:i/>
          <w:sz w:val="10"/>
          <w:szCs w:val="10"/>
          <w:lang w:val="en-US"/>
        </w:rPr>
      </w:pPr>
      <w:r>
        <w:rPr>
          <w:bCs/>
          <w:i/>
          <w:sz w:val="10"/>
          <w:szCs w:val="10"/>
          <w:lang w:val="en-US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Субъектам торговли и общественного питания всех форм собственности, в том числе собственникам городского рынка и торгового центра, а также предприятиям агропромышленного комплекса Быховского района, доведена информация о необходимости принятия безотлагательных мер по выполнению санитарно-противоэпидемиологических мероприятий в объектах торговли и общественного питания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С руководителями субъектов торговли и общественного питания, в том числе сетевых структур, должностными лицами Быховского райисполкома проведены разъяснительные беседы по вопросам обеспечения неукоснительного исполнения санитарно-противоэпидемиологических мероприятий на территории Быховского района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Быховским районным исполнительным комитетом проведено заседание оперативного штаба по предупреждению завоза и распространения коронавирусной инфекции на территории Быховского района, на котором принято решение не корректировать ранее принятое решение Быховского райисполкома, в части ограничения функционирования в ночное время (с 23-00 до 06-00) общедоступных общественных объектов общественного питания, увеселительных заведений и развлекательных заведений, дискотек с учетом складывающейся ситуации по COVID-19 на подведомственной территории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о субъектов хозяйствования, осуществляющих предпринимательскую деятельность на территории района, доведена информация об обеспечении: соблюдения принципов социального дистанцирования; наличия в торговых объектах, объектах общественного питания и бытового обслуживания достаточного количества дезинфицирующих средств, антисептиков для рук персонала и посетителей, доступность их использования; соблюдения масочного режима персоналом и посетителями объектов.</w:t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шили:</w:t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о первому вопросу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принять к сведению информацию членов совета об отсутствии проблемных вопросов в ходе осуществления предпринимательской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деятельности субъектами малого бизнеса в 1 квартале 2021 года, необходимых для решения на областном и республиканском уровнях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заместителя председателя Быховского райисполкома Пугач В.Н.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рекомендовать отделу экономики Быховского райисполкома продолжить проведение рабочих встреч с учредителями (руководителями) вновь создаваемых коммерческих организаций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о второму вопросу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заместителя председателя Быховского райисполкома Пугач В.Н.;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рекомендовать отделу экономики Быховского райисполкома продолжить проведение информационно-разъяснительной работы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о предоставлении для продажи субъектам хозяйствования и физическим лицам неиспользуемого имущества, находящегося в собственности Быховского района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 </w:t>
      </w:r>
      <w:r>
        <w:rPr>
          <w:i/>
          <w:color w:val="000000"/>
          <w:szCs w:val="30"/>
        </w:rPr>
        <w:t>По третьему вопросу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принять к сведению информацию начальника отдела экономики Быховского райисполкома Комара В.Н.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рекомендовать субъектам предпринимательства района принять дополнительные меры по минимизации риска возникновения и распространения инфекции, вызванной коронавирусом </w:t>
      </w:r>
      <w:r>
        <w:rPr>
          <w:color w:val="000000"/>
          <w:szCs w:val="30"/>
          <w:lang w:val="en-US"/>
        </w:rPr>
        <w:t>COVID</w:t>
      </w:r>
      <w:r>
        <w:rPr>
          <w:color w:val="000000"/>
          <w:szCs w:val="30"/>
        </w:rPr>
        <w:t>-19.</w:t>
      </w:r>
    </w:p>
    <w:p>
      <w:pPr>
        <w:pStyle w:val="Normal"/>
        <w:spacing w:lineRule="auto" w:line="36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зультаты голосования:</w:t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перв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7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втор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7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третье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7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spacing w:lineRule="auto" w:line="360"/>
        <w:ind w:left="705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редседатель районного совета по </w:t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развитию предпринимательства </w:t>
        <w:tab/>
        <w:tab/>
        <w:tab/>
      </w:r>
      <w:r>
        <w:rPr>
          <w:color w:val="FFFFFF"/>
          <w:szCs w:val="30"/>
        </w:rPr>
        <w:t>подпись</w:t>
      </w:r>
      <w:r>
        <w:rPr>
          <w:color w:val="000000"/>
          <w:szCs w:val="30"/>
        </w:rPr>
        <w:tab/>
        <w:tab/>
        <w:t>Пугач В.Н.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екретарь районного совета по </w:t>
      </w:r>
    </w:p>
    <w:p>
      <w:pPr>
        <w:pStyle w:val="Normal"/>
        <w:spacing w:lineRule="exact" w:line="260"/>
        <w:ind w:hanging="0"/>
        <w:jc w:val="both"/>
        <w:rPr/>
      </w:pPr>
      <w:r>
        <w:rPr>
          <w:color w:val="000000"/>
          <w:szCs w:val="30"/>
        </w:rPr>
        <w:t>развитию предпринимательства</w:t>
        <w:tab/>
        <w:tab/>
        <w:tab/>
      </w:r>
      <w:r>
        <w:rPr>
          <w:color w:val="FFFFFF"/>
          <w:szCs w:val="30"/>
        </w:rPr>
        <w:t>подпись</w:t>
      </w:r>
      <w:r>
        <w:rPr>
          <w:color w:val="000000"/>
          <w:szCs w:val="30"/>
        </w:rPr>
        <w:tab/>
        <w:tab/>
        <w:t>Комар В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8:00Z</dcterms:created>
  <dc:creator>Rixtikova_IN</dc:creator>
  <dc:description/>
  <cp:keywords/>
  <dc:language>en-US</dc:language>
  <cp:lastModifiedBy>Михайлов Александр Михайлович</cp:lastModifiedBy>
  <cp:lastPrinted>2021-04-07T17:42:00Z</cp:lastPrinted>
  <dcterms:modified xsi:type="dcterms:W3CDTF">2021-04-08T05:13:00Z</dcterms:modified>
  <cp:revision>16</cp:revision>
  <dc:subject/>
  <dc:title/>
</cp:coreProperties>
</file>