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ЫХОВСКИЙ РАЙО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 ИДЕОЛОГИЧЕСКОЙ РАБОТЫ,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ТОГИ СОЦИАЛЬНО-ЭКОНОМИЧЕСКОГО РАЗВИТИЯ МОГИЛЕВСКОЙ ОБЛАСТИ ЗА 2015-2020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Бых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й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 ИТОГИ СОЦИАЛЬНО-ЭКОНОМИЧЕСКОГО РАЗВИТИЯ МОГИЛЕВСКОЙ ОБЛАСТИ ЗА 2015-2020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АВИЛА СОБЛЮДАЕМ – ЖИЗНЬ СОХРАНЯ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О СОСТОЯНИИ ТРАВМАТИЗМА В ЭНЕРГОУСТАНОВКАХ ПОТРЕБИТЕЛЕЙ МОГИЛЕВСКОЙ ОБЛАСТИ ЗА 2019 ГОД И МЕРАХ ПО ЕГО ПРЕДОТВРАЩЕНИЮ В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4. ПРЕДУПРЕЖДЕНИЕ ДЕТСКОГО ТРАВМАТИЗМА. РЕСПУБЛИКАНСКАЯ ПРОФИЛАКТИЧЕСКАЯ АКЦИЯ «НЕ ОСТАВЛЯЕТЕ ДЕТЕЙ ОДНИХ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5. ПРИЛОЖЕНИЕ «ПОГОДА В КАРМАНЕ» – ОФИЦИАЛЬНОЕ МОБИЛЬНОЕ ПРИЛОЖЕНИЕ БЕЛГИДРОМЕТ ДЛЯ ОПРЕДЕЛЕНИЯ ПОГОДНЫХ УСЛОВИЙ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ТОГИ СОЦИАЛЬНО-ЭКОНОМИЧЕСКОГО РАЗВИТИЯ МОГИЛЕВСКОЙ ОБЛАСТИ ЗА 2015-2020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ством Могилевской области создаются достойные условия для полноценной и комфортной жизни граждан. Проведение системной экономической региональной политики оказывает интегральное воздействие на все факторы экономического роста реги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</w:t>
      </w:r>
      <w:r>
        <w:rPr>
          <w:rFonts w:eastAsia="Times New Roman" w:cs="Times New Roman" w:ascii="Times New Roman" w:hAnsi="Times New Roman"/>
          <w:sz w:val="30"/>
          <w:szCs w:val="30"/>
        </w:rPr>
        <w:t>обеспечени</w:t>
      </w:r>
      <w:r>
        <w:rPr>
          <w:rFonts w:cs="Times New Roman" w:ascii="Times New Roman" w:hAnsi="Times New Roman"/>
          <w:sz w:val="30"/>
          <w:szCs w:val="30"/>
        </w:rPr>
        <w:t>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балансированности экономики</w:t>
      </w:r>
      <w:r>
        <w:rPr>
          <w:rFonts w:cs="Times New Roman" w:ascii="Times New Roman" w:hAnsi="Times New Roman"/>
          <w:sz w:val="30"/>
          <w:szCs w:val="30"/>
        </w:rPr>
        <w:t xml:space="preserve"> в городах и районах Могилевской области реализуются программы социально-экономического развития на 2016–2020 гг., в соответствии с которыми разработан к</w:t>
      </w:r>
      <w:r>
        <w:rPr>
          <w:rFonts w:eastAsia="Times New Roman" w:cs="Times New Roman" w:ascii="Times New Roman" w:hAnsi="Times New Roman"/>
          <w:sz w:val="30"/>
          <w:szCs w:val="30"/>
        </w:rPr>
        <w:t>омплекс мер по решению задач социально-экономического развития городов и районов, главн</w:t>
      </w:r>
      <w:r>
        <w:rPr>
          <w:rFonts w:cs="Times New Roman" w:ascii="Times New Roman" w:hAnsi="Times New Roman"/>
          <w:sz w:val="30"/>
          <w:szCs w:val="30"/>
        </w:rPr>
        <w:t>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цель</w:t>
      </w:r>
      <w:r>
        <w:rPr>
          <w:rFonts w:cs="Times New Roman" w:ascii="Times New Roman" w:hAnsi="Times New Roman"/>
          <w:sz w:val="30"/>
          <w:szCs w:val="30"/>
        </w:rPr>
        <w:t>ю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торого являе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рост благосостояния и улучшение условий жизни населения на основе совершенствования социально-экономических отношений, инновационного развития и повышения конкурентоспособности экономики город</w:t>
      </w:r>
      <w:r>
        <w:rPr>
          <w:rFonts w:cs="Times New Roman" w:ascii="Times New Roman" w:hAnsi="Times New Roman"/>
          <w:sz w:val="30"/>
          <w:szCs w:val="30"/>
        </w:rPr>
        <w:t>ов и районов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ородами и районами разработаны и реализуются также планы развития, основной целью которых является осуществление ряда структурных преобразований, направленных на рост эффективности экономики регионов, повышение мотивации и результативности труда, достижение финансовой стабильности экономики в целом и ее секторов, улучшение качества и уровня жизни.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этого, горрайисполкомами области разработаны и реализуются планы индустриализации городов и районов, в которых определены предпочтительные сектора экономики и территории для реализации проектов индустриализации, сформированы инвестиционные проекты и предложения с учетом инфраструктуры, наличия полезных ископаемых и интересов местных жителей. Их реализация позволит повысить инвестиционную и инновационную привлекательность городов и районов и создать комфортную среды для проживания граждан на соответствующих территория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реализуемых мер по итогам 4 лет текущей пятилетки областью выполняются задания по экспорту товаров (без учета республиканских организаций, а также нефти и нефтепродуктов) – фактически 159,6 % при задании на 2016-2019 гг. 120,1–123,8 %, экспорту услуг (без учета республиканских организаций – 160,9% при задании 112,8–113,1 %, привлечению прямых иностранных инвестиций на чистой основе (без учета задолженности прямому инвестору за товары, работы, услуги) – 295,6 млн. долларов при задании 272,2 млн. долларов, количеству трудоустроенных граждан на вновь созданные рабочие места за счет создания новых предприятий и производств – 19 231 человек при задании 17 560 челове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ым элементом региональной экономической политики является развитие  малого и среднего предпринимательства, что подтверждается увеличением его вклада в экономику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удельный вес субъектов малого и среднего предпринимательства (юридических лиц и индивидуальных предпринимателей) Могилевской области в основных экономических показателях развития области вырос: в валовой добавленной стоимости с 22,8 % в 2015 году до 24,8 % в 2018 году, в выручке от реализации продукции, товаров, работ, услуг с 30,6 % до 35,1 %, в средней численности работников с 26,2 % до 28,2 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ельный вес субъектов малого и среднего предпринимательства –юридических лиц вырос: в объеме промышленного производства с 18,2% в 2015 году до 24,1% в 2018 году, в инвестициях в основной капитал – с 32,0% до 39,3%, в экспорте товаров с 21,4% до 32,9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ительную тенденцию имеет удельный вес поступлений, уплачиваемых субъектами малого и среднего предпринимательства в консолидированный бюджет в его общем объеме. В 2015 году он составлял 27,8 %, в 2019 году – 36,9%, в январе-марте 2020 г. – 35,9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ласти реализуются мероприятия, направленные на улучшение деловой среды, содействие развитию субъектов малого и среднего предпринимательства, совершенствование инфраструктуры поддержки малого и среднего предпринимательства, формирование позитивного отношения к предпринимательской инициативе граждан. Для этих целей в области зарегистрировано 13 центров поддержки предпринимательства и 5 инкубаторов мало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ажным объектом государственного регулирования экономики являются инвестиции и инновации. Влияние на активность инвестиционно-инновационного процесса осуществляется непосредственным участием в инвестиционных проектах, стимулированием частных инвестиций в реальном секторе экономи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ее значимыми инвестиционными проектами</w:t>
      </w:r>
      <w:r>
        <w:rPr>
          <w:rFonts w:cs="Times New Roman" w:ascii="Times New Roman" w:hAnsi="Times New Roman"/>
          <w:iCs/>
          <w:sz w:val="30"/>
          <w:szCs w:val="30"/>
        </w:rPr>
        <w:t>, влияющими на экономику региона, являютс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, организация производства и последующая эксплуатация завода по выпуску ориентировано-стружечных плит (ОСБ) в г. Могилев на территории СЭЗ «Могилев», ИООО «Кроноспан ОСБ» (2013-2021 гг., за период реализации проекта освоено инвестиций на сумму 443,6 млн. рублей, создано 185 рабочих мест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предприятия по производству технического углерода </w:t>
        <w:br/>
        <w:t>в СЭЗ «Могилев» Могилевского района Могилевской области и железнодорожного подъезда к нему, ИООО «Омск Карбон Могилев» (2013-2020 гг., освоено инвестиций 197,8 млн. рублей, или 146,5 % к плановому объему, создано 359 рабочих мест из 465 запланированных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дернизация производства в помещении крутильно-ткацкого корпуса по ул. Гришина, 87-3 и в здании отделочного корпуса по ул. Гришина, 87 в г. Могилеве, ОАО «Моготекс» (2018-2020 гг., освоено 38,7 млн. рублей инвестиций, или 71,3 %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объекта «Агропредприятие «Белдан» по производству зерна и датской беконной свинины мощностью 53 000 голов в год вблизи дер. Ветка Белыничского района, ИООО «БОННЕТИ» (2018-2022 гг., освоено инвестиций 50,7 млн. рублей, или 76,8 %, создано 48 запланированных рабочих мест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свиноводческого комплекса проектной мощностью 24 000 голов в год ОАО «Могилевский мясокомбинат» в районе дер. Перегон Славгородского района (2018-2020 гг., объем освоенных инвестиций – 31,9 млн. рублей, или 67,2 %, предусмотрено создание 57 рабочих мест, из них 7 создано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ширение промышленного комплекса по производству мяса цыплят бройлеров ЗАО «Серволюкс Агро» (третья очередь) (2014-2020 гг., объем освоенных инвестиций – 38,4 млн. рублей, или 102,6 %, создано 75 рабочих мест из 148 запланированных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та реализация такого приоритетного проекта, как организация нового лесопильного и пеллетного производства в г. Бобруйске, ООО «БР-Вуд» (2019-2021 гг., заявленный объем инвестиций – 21 млн. евро, предусмотрено создание 54 рабочих мест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роме этого, в программе социально-экономического развития области на 2016-2020 гг. обозначен ряд мероприятий, которые реализуются промышленными предприятиями обла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одернизация ОАО «Белшина» продолжается не один год, реализован ряд инвестиционных проектов. Проведено техническое перевооружение завода массовых шин, крупногабаритных шин. Завершен первый этап модернизации завод сверхкрупнонабаритных шин. Масштабная модернизация позволила с 2013 года внедрить в производство порядка 130 новых типоразмеров ши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АО «Могилевхимволокно» в два этапа реализуется инвестиционный проект по производству полиэфирной продукции. В конце 2018 года в строй введено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производство по выпуску полиэфирного волокна способом прямого формован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В дальнейшем планируется реализация второго этапа инвестиционного проекта, который предусматривает создание крупнотоннажного комплекса по выпуску профильной для предприятия продукции: полиэтилентерефталата, полиэфирных волокон и ните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лавным приоритетом научно-технического развития ОАО «Могилевлифтмаш» является освоение в производстве нового поколения лифтового оборудования, которое по своим технико-экономическим и потребительским свойствам не уступает лучшим иностранным аналогам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настоящее время обществом реализуются два инвестиционных проекта: «Модернизация производства для освоения выпуска лифтов на базе безредукторного привода: лифтов эконом-класса, лифтов бизнес-класса, лифтов для высотного строительства» и «Создание производства эскалаторов поэтажных» (сроки реализации проектов 2016-2020 годы)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Освоение производства эскалаторов поэтажных и траволаторов со степенью локализации не менее 50 %, что послужит увеличению номенклатуры выпуска новой импортозамещающей продукции и расширению рынков сбы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жную роль в развитии региональной экономики, повышении ее конкурентоспособности играет эффективная внешнеэкономическая политика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Так, объем экспорта в целом по области увеличился в 1,3 раза с 1,7 в 2015 году до 2,3 млрд. долларов в 2019 году, по организациям коммунальной и без ведомственной подчиненности в 1,6 раз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личилось положительное сальдо внешней торговли. Если в 2015 году оно составляло 548,3 млн. долларов, то по итогам 2019 года 776,2 млн. долларов.</w:t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личилось и количество субъектов внешнеэкономической деятельности, осуществляющих экспортные поставки, с 712 до 904. </w:t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чается активное вовлечение во внешнеэкономическую деятельность организаций частной формы собственности, которые создают экспортоориентированные производства с привлечением иностранных инвестиций и выпускают продукцию с высокой добавленной стоимость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таких организаций–экспортеров возросло с 567 в 2015 году до 781 в 2019 год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9 году их удельный вес составил 46,5 % против 32,9 % в 2015 году, суммарный объем их экспорта увеличился почти в 2 раза с 551,5 млн. долларов в 2015 году до 1057,3 млн. долларов по итогам 2019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5 году Могилевская область осуществляла экспортные поставки в 97 страны, по итогам 2019 года – в 100 стра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принятия мер оперативного регулирования по сбалансированному развитию экономики региона ежегодно  формируется План мероприятий по импортозамещению Могилевской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за последние пять лет (2015-2019 гг.) областью произведено импортозамещающей продукции на сумму 2,6 млрд. долл. США, при этом производство импортозамещающей продукции увеличилось с  411 млн. долл. США в 2015 г. до 630 млн. долл. США в 2019 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дельный вес импортозамещающей продукции в объеме промышленного производства области </w:t>
      </w:r>
      <w:r>
        <w:rPr>
          <w:rFonts w:cs="Times New Roman" w:ascii="Times New Roman" w:hAnsi="Times New Roman"/>
          <w:i/>
          <w:sz w:val="30"/>
          <w:szCs w:val="30"/>
        </w:rPr>
        <w:t>(без учета республиканских организаций</w:t>
      </w:r>
      <w:r>
        <w:rPr>
          <w:rFonts w:cs="Times New Roman" w:ascii="Times New Roman" w:hAnsi="Times New Roman"/>
          <w:sz w:val="30"/>
          <w:szCs w:val="30"/>
        </w:rPr>
        <w:t>) увеличился с 21,7 % в 2015 г. до 40,1 % в 2019 г. (или на 18,4 процентного пунк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я поставок импортозамещающей продукции на экспорт увеличилась с 27,6 % в 2015 г. до 52,7 % в 2019 г. (или на 25,1 процентного пунк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ельный вес производства импортозамещающей продукции организаций малого и среднего бизнеса в общем объеме импортозамещения увеличился  с 48,0 % за 2015 г. до 69,4 % за 2019 г. (или на 21,4 процентного пунк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разрезе предприятий области в направлении выпуска импортозамещающей продукции успешно работают: ОАО «Бабушкина крынка – управляющая компания холдинга «</w:t>
      </w:r>
      <w:r>
        <w:rPr>
          <w:rFonts w:cs="Times New Roman" w:ascii="Times New Roman" w:hAnsi="Times New Roman"/>
          <w:sz w:val="30"/>
          <w:szCs w:val="30"/>
        </w:rPr>
        <w:t xml:space="preserve">Могилевская молочная компания «Бабушкина крынка», ЗАО «Серволюкс Агро»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ООО «Оазис Групп», </w:t>
      </w:r>
      <w:r>
        <w:rPr>
          <w:rFonts w:cs="Times New Roman" w:ascii="Times New Roman" w:hAnsi="Times New Roman"/>
          <w:sz w:val="30"/>
          <w:szCs w:val="30"/>
        </w:rPr>
        <w:t xml:space="preserve">ИООО «Кроноспан ОСБ», ООО «Кронохем»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ИЧПУП «Косметическо-парфюмерная фабрика «Сонца», ИООО «Кровельный завод «ТехноНИКОЛЬ», ЗАО «Альтимед» и други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намичному развитию внешней торговли способствует проводимая системная работа по межрегиональному сотрудничеству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Могилевским облисполкомом заключено более 60 документов о сотрудничестве с регионами зарубежных государ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илось развитие межрегиональных связей со странами СНГ, Европейского союза и «дальней дуги».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тно активизировалось сотрудничество с Китаем. Сегодня оно успешно осуществляется с пятью регионами (четырьмя провинциями – Цзянсу, Хэнань, Хунань, Шэньси и городом Тяньцзинь). Благодаря этому значительно увеличился и внешнеторговый оборот Могилевской области и Кита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в 2019 году внешнеторговый оборот Могилевской области и Китая составил 171,5 млн. долларов США, что почти в 3 раза больше чем в 2015 году. Экспорт товаров в 2019 году по сравнению с 2015 годом вырос в 12,6 раза и составил 26,7 млн. доллар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отмечается определённый опыт в организации совместных международных мероприяти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: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i/>
          <w:sz w:val="30"/>
          <w:szCs w:val="30"/>
        </w:rPr>
        <w:t>27 сентября 2018 г. в г. Могилеве прошел Белорусско-Китайский бизнес-форум, соорганизатором Форума выступил Департамент коммерции провинции Цзянсу. Также в сентябре 2019 года в области прошла первая Региональная Белорусско-Китайская неделя сотрудниче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ширяются связи с регионами России. Только в рамках Форумов регионов Беларуси и России областным исполнительным комитетом заключены документы о сотрудничестве с 15 российскими регионам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 ряд мероприятий межрегионального характера, из которых наиболее масштабные это ‒ комплексная презентация Могилевской области на площадке Делового и культурного комплекса Посольства Республики Беларусь в Российской Федерации </w:t>
      </w:r>
      <w:r>
        <w:rPr>
          <w:rFonts w:cs="Times New Roman" w:ascii="Times New Roman" w:hAnsi="Times New Roman"/>
          <w:i/>
          <w:sz w:val="30"/>
          <w:szCs w:val="30"/>
        </w:rPr>
        <w:t>(октябрь 2017 г.)</w:t>
      </w:r>
      <w:r>
        <w:rPr>
          <w:rFonts w:cs="Times New Roman" w:ascii="Times New Roman" w:hAnsi="Times New Roman"/>
          <w:sz w:val="30"/>
          <w:szCs w:val="30"/>
        </w:rPr>
        <w:t xml:space="preserve">; ежегодный международный инвестиционный форум «Мельница успеха»; Форумы регионов Беларуси и России; Форумы регионов  Беларуси и Украины; Форум регионов Беларуси и Узбекиста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последних лет в области отмечен поступательный рост заработной платы. В 2019 году по отношению к 2015 году реальная заработная плата выросла на 18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января-марта 2020 года реальная заработная плата по области выросла к соответствующему периоду прошлого года на 8,5%. Заработная плата за март 2020 года по области составила 971,0 руб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начала 2015 года по апрель 2020 года оказано содействие в трудоустройстве 121,4 тыс. гражданам, в том числе трудоустроено 78,9 тыс. безработн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–2019 годах, первом квартале 2020 года на вновь созданные рабочие места за счет создания новых производств и предприятий трудоустроено 20,4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нимаются меры по повышению уровня пенсий, регулярно производятся их перерасчеты в связи с ростом средней заработной платы работников и бюджета прожиточного минимума в среднем на душу населения. Так, средний размер пенсии по возрасту с мая 2020 года  составляет 444,1 руб. и увеличился к январю 2020 г. на 3,4%,  к январю 2016 года - на 65,2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следние годы выполнены масштабные работы по строительству, модернизации, реконструкции и ремонту объектов здравоохранения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в 2016 году введен в эксплуатацию лечебно-диагностический корпус УЗ «Кричевская центральная районная больница». В 2017 году открыта лаборатория исследования пищевых продуктов на 60 тысяч проводимых исследований в год в г. Могилеве. В 2018 году введены в эксплуатацию операционный корпус в УЗ «Могилевский областной онкологический диспансер» и новый 3-х этажный корпус УЗ «Могилевская городская больница скорой медицинской помощи». В июне 2019 года открыт патоморфологический корпус УЗ «Могилевский областной онкологический диспансер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З «Могилевская городская больница скорой медицинской помощи» открыты ангиографический кабинет и кабинет лазерной микрохирургии глаза, помещение для работы магнитно-резонансного томографа. Открыт блок краткосрочного пребывания, оснащенный самым современным оборудованием и отделение пластической эстетической хирургии. Завершена реконструкция родильного дома больницы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отяжении последних 3-х лет активно осуществлено переоснащение медицинским оборудованием учреждений здравоохранения Могилевской обла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рк автомобилей скорой медицинской помощи  в областном центре за последние годы обновился на 29 единиц автомашин. Только в 2019 году приобретено 12 специализированных автомобиле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ланах – строительство кардиохирургического корпуса в УЗ «Могилевская областная больница».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2015 по 2019 годы и 4 месяца 2020 г. на территории Могилевской области отмечается снижение преступности</w:t>
      </w:r>
      <w:r>
        <w:rPr>
          <w:rStyle w:val="145pt"/>
          <w:rFonts w:cs="Times New Roman" w:ascii="Times New Roman" w:hAnsi="Times New Roman"/>
          <w:sz w:val="30"/>
          <w:szCs w:val="30"/>
        </w:rPr>
        <w:t xml:space="preserve"> (2015 г. - 11103</w:t>
      </w:r>
      <w:r>
        <w:rPr>
          <w:rStyle w:val="145pt"/>
          <w:rFonts w:cs="Times New Roman" w:ascii="Times New Roman" w:hAnsi="Times New Roman"/>
          <w:i w:val="false"/>
          <w:sz w:val="30"/>
          <w:szCs w:val="30"/>
        </w:rPr>
        <w:t xml:space="preserve">,  </w:t>
      </w:r>
      <w:r>
        <w:rPr>
          <w:rStyle w:val="145pt"/>
          <w:rFonts w:cs="Times New Roman" w:ascii="Times New Roman" w:hAnsi="Times New Roman"/>
          <w:sz w:val="30"/>
          <w:szCs w:val="30"/>
        </w:rPr>
        <w:t>2019</w:t>
      </w:r>
      <w:r>
        <w:rPr>
          <w:rFonts w:cs="Times New Roman" w:ascii="Times New Roman" w:hAnsi="Times New Roman"/>
          <w:i/>
          <w:sz w:val="30"/>
          <w:szCs w:val="30"/>
        </w:rPr>
        <w:t xml:space="preserve"> г. - 9900 преступлений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41"/>
        <w:shd w:fill="auto" w:val="clear"/>
        <w:spacing w:lineRule="auto" w:line="240"/>
        <w:ind w:left="20" w:right="20" w:firstLine="720"/>
        <w:rPr>
          <w:rFonts w:ascii="Times New Roman" w:hAnsi="Times New Roman" w:cs="Times New Roman"/>
          <w:sz w:val="30"/>
          <w:szCs w:val="30"/>
        </w:rPr>
      </w:pPr>
      <w:r>
        <w:rPr>
          <w:rStyle w:val="414pt"/>
          <w:rFonts w:cs="Times New Roman" w:ascii="Times New Roman" w:hAnsi="Times New Roman"/>
          <w:i w:val="false"/>
          <w:sz w:val="30"/>
          <w:szCs w:val="30"/>
        </w:rPr>
        <w:t>Меньше совершено преступлений на 10 тысяч насе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2015 г. - 103,6; 2019 г. – 93,8 преступлений)</w:t>
      </w:r>
      <w:r>
        <w:rPr>
          <w:rFonts w:cs="Times New Roman" w:ascii="Times New Roman" w:hAnsi="Times New Roman"/>
          <w:sz w:val="30"/>
          <w:szCs w:val="30"/>
        </w:rPr>
        <w:t>, преступлений по линии наркоконтроля и противодействия торговле людьми</w:t>
      </w:r>
      <w:r>
        <w:rPr>
          <w:rStyle w:val="145pt"/>
          <w:rFonts w:cs="Times New Roman" w:ascii="Times New Roman" w:hAnsi="Times New Roman"/>
          <w:sz w:val="30"/>
          <w:szCs w:val="30"/>
        </w:rPr>
        <w:t xml:space="preserve"> (2015 г. - 837; 2019 г. - 604).</w:t>
      </w:r>
    </w:p>
    <w:p>
      <w:pPr>
        <w:pStyle w:val="41"/>
        <w:shd w:fill="auto" w:val="clear"/>
        <w:spacing w:lineRule="auto" w:line="240"/>
        <w:ind w:right="20" w:firstLine="720"/>
        <w:rPr>
          <w:rFonts w:ascii="Times New Roman" w:hAnsi="Times New Roman" w:cs="Times New Roman"/>
          <w:sz w:val="30"/>
          <w:szCs w:val="30"/>
        </w:rPr>
      </w:pPr>
      <w:r>
        <w:rPr>
          <w:rStyle w:val="414pt"/>
          <w:rFonts w:cs="Times New Roman" w:ascii="Times New Roman" w:hAnsi="Times New Roman"/>
          <w:i w:val="false"/>
          <w:sz w:val="30"/>
          <w:szCs w:val="30"/>
        </w:rPr>
        <w:t>С 2015 года уменьшилось количество ДТП</w:t>
      </w:r>
      <w:r>
        <w:rPr>
          <w:rStyle w:val="414p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414pt"/>
          <w:rFonts w:cs="Times New Roman" w:ascii="Times New Roman" w:hAnsi="Times New Roman"/>
          <w:i w:val="false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2015 г. - 579; 2019 г. - 412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Style w:val="414p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414pt"/>
          <w:rFonts w:cs="Times New Roman" w:ascii="Times New Roman" w:hAnsi="Times New Roman"/>
          <w:i w:val="false"/>
          <w:sz w:val="30"/>
          <w:szCs w:val="30"/>
        </w:rPr>
        <w:t>погибших</w:t>
      </w:r>
      <w:r>
        <w:rPr>
          <w:rStyle w:val="414pt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2015 г. - 92; 2019 г. - 52). </w:t>
      </w:r>
      <w:r>
        <w:rPr>
          <w:rStyle w:val="414pt"/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ewncpi"/>
        <w:rPr/>
      </w:pPr>
      <w:r>
        <w:rPr>
          <w:sz w:val="30"/>
          <w:szCs w:val="30"/>
        </w:rPr>
        <w:t>Результаты работы торговли области в 2016 – 1 квартале 2020 года характеризуются динамичным развитием внутреннего потребительского рынка. В</w:t>
      </w:r>
      <w:r>
        <w:rPr>
          <w:color w:val="000000"/>
          <w:sz w:val="30"/>
          <w:szCs w:val="30"/>
        </w:rPr>
        <w:t xml:space="preserve"> области наблюдается </w:t>
      </w:r>
      <w:r>
        <w:rPr>
          <w:sz w:val="30"/>
          <w:szCs w:val="30"/>
        </w:rPr>
        <w:t xml:space="preserve">стабильная ситуация по обеспечению насыщенности потребительского рынка, бесперебойному наличию в нем това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словиях ценовой стабильности, роста доходов населения за 2016 – 1 квартал 2020 года обеспечен темп роста розничного товарооборота в целом по области 116,7% в сопоставимых ценах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о данным Торгового реестра Республики Беларусь, за период с 2016 – 1 квартал 2020 года количество объектов розничной торговли увеличилось на 2302 единицы и составило 13794. Показатель обеспеченности населения торговыми площадями в целом по области увеличился до 747,6 кв.м. на 1 тыс. жителей при нормативе – 600 кв. м. на 1 тыс. ж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звитие потребительского рынка области в 2021-2025 годы будет направлено на удовлетворение платежеспособного спроса населения на потребительские товары с высоким уровнем качества и по доступным ценам, в т.ч. посредством совершенствования инфраструктуры торговли и ее цифровизации.</w:t>
        <w:tab/>
      </w:r>
    </w:p>
    <w:p>
      <w:pPr>
        <w:pStyle w:val="Style41"/>
        <w:widowControl/>
        <w:ind w:firstLine="715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целевого индикатора по розничному товарообороту в области продолжат св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орговая инфраструктура за счет увеличения розничных торгов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немагазинные формы продаж (интернет – торговля, торговля по образцам с использованием электронных платежных инструментов и средств платеж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временные формы обслуживания (бесконтактные и мобильные платежи, автоматизированные расчеты за покупки при помощи электронных устройств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вершенствование торговой сети будет осуществляться как за счет многоформатной торговой инфраструктуры с предоставлением различного рода дополнительных услуг (парикмахерских, услуг по ремонту одежды и обуви и др.), так и путем развития магазинов шаговой доступности, стрит-ритей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азвитие сферы общественного питания </w:t>
      </w:r>
      <w:r>
        <w:rPr>
          <w:rFonts w:cs="Times New Roman" w:ascii="Times New Roman" w:hAnsi="Times New Roman"/>
          <w:sz w:val="30"/>
          <w:szCs w:val="30"/>
        </w:rPr>
        <w:t xml:space="preserve">будет направлено на 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вершенствование материально – технической базы существующих, а также </w:t>
      </w:r>
      <w:r>
        <w:rPr>
          <w:rFonts w:cs="Times New Roman" w:ascii="Times New Roman" w:hAnsi="Times New Roman"/>
          <w:sz w:val="30"/>
          <w:szCs w:val="30"/>
        </w:rPr>
        <w:t xml:space="preserve">создание реальной конкурентной среды на рынке услуг питания за счет развития сети объектов общественного питания и совершенствования ее структуры, с учетом либерализации условий ведения ресторанного бизнеса, </w:t>
      </w:r>
      <w:r>
        <w:rPr>
          <w:rFonts w:cs="Times New Roman" w:ascii="Times New Roman" w:hAnsi="Times New Roman"/>
          <w:bCs/>
          <w:sz w:val="30"/>
          <w:szCs w:val="30"/>
        </w:rPr>
        <w:t>открытия новых объектов общественного питания</w:t>
      </w:r>
      <w:r>
        <w:rPr>
          <w:rFonts w:cs="Times New Roman" w:ascii="Times New Roman" w:hAnsi="Times New Roman"/>
          <w:sz w:val="30"/>
          <w:szCs w:val="30"/>
        </w:rPr>
        <w:t xml:space="preserve"> различного формата, в том числе </w:t>
      </w:r>
      <w:r>
        <w:rPr>
          <w:rFonts w:cs="Times New Roman" w:ascii="Times New Roman" w:hAnsi="Times New Roman"/>
          <w:bCs/>
          <w:sz w:val="30"/>
          <w:szCs w:val="30"/>
        </w:rPr>
        <w:t xml:space="preserve">объектов быстрого обслуживания (кофейни, мини-кафе, рестораны быстрого обслуживания), </w:t>
      </w:r>
      <w:r>
        <w:rPr>
          <w:rFonts w:cs="Times New Roman" w:ascii="Times New Roman" w:hAnsi="Times New Roman"/>
          <w:sz w:val="30"/>
          <w:szCs w:val="30"/>
        </w:rPr>
        <w:t>включения в меню национальных блюд, основанных на традициях белорусской национальной кухни. Дальнейшее развитие получит организация работы по доставке продукции собственного производства по  заказам потребителей с использованием интернет-сети, развитие кейтерингов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гилевская область вносит весомый вклад  и в развитие олим</w:t>
        <w:softHyphen/>
        <w:t>пийского движения. В 2016 году на летних Олимпийских играх 2016 года в Рио-де-Жанейро завоевано 2 серебряные медали - Вадим Стрельцов и Дарья Наумова (тяжелая атлетика). На Паралимпийских играх в Рио-де-Жанейро Игорь Бокий завоевал 6 золотых и 1 бронзовую медаль, установив шесть паралимпийских и два мировых рекорда (плавание - инваспор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на зимних Олимпийских играх в Пхенчхане победителем стала Динара Алимбекова (биатлон). Юрий Голуб завоевал одну золотую, две серебряных и одну бронзовую медали на Паралимпиаде (инваспорт- биатлон, лыжные го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19 году н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Европейских играх спортсменами Могилевщины завоевано 10 - медалей (н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Европейских играх - 6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ортсменами Могилевской области на чемпионатах, Кубках и первенствах мира и Европы за олимпийский цикл 2013-2016 годов завоевано 424 медали различного достоинства, за олимпийский цикл 2017-2020 годов в настоящее время завоевано 407 медалей,  в том числе в 2019 году - 142 медалей различного достоинства, из них 105 - по олимпийским видам спорта.  Это лучший показатель за последние 20 лет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5-2019 годах велась работа по совершенствованию материальной базы физкультурно-спортивной отрасли област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5 году проведена реконструкция зала борьбы СДЮШОР №3 и зала тяжелой атлетики СДЮШОР «Спартак-2005» в г. Могилеве, зала борьбы ДЮСШ №3 и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тадиона имени Александра Прокопенко в </w:t>
      </w:r>
      <w:r>
        <w:rPr>
          <w:rFonts w:cs="Times New Roman" w:ascii="Times New Roman" w:hAnsi="Times New Roman"/>
          <w:sz w:val="30"/>
          <w:szCs w:val="30"/>
        </w:rPr>
        <w:t>г.Бобруйске. В 2016 году завершена реконструкция спортивного комплекса в г.Быхове (спортзал), введена в строй ледовая арена в г.Шклове и физкультурно-спортивный комплекс в г.п.Краснополье. В 2017 году введен в строй физкультурно-спортивный комплекс в г.Костюковичи. Завершена реконструкция бассейна в г.Глуске. Введен в эксплуатацию бассейн, тренажерный и 2 спортивных зала в средней школе г.Кричева. В 2018 году введен в эксплуатацию физкультурно-оздоровительный центр «Жемчужина» в г.Осиповичи,  бассейн, 2 тренажерных и 2 спортивных зала в средней школе г.Бобруйска. В 2019  году з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вершено строительство футбольного манежа и реконструкция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Космос-корта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ведены в эксплуатацию 2 тренажерных и  спортивный зал в средней школе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Могилеве. </w:t>
      </w:r>
      <w:r>
        <w:rPr>
          <w:rFonts w:cs="Times New Roman" w:ascii="Times New Roman" w:hAnsi="Times New Roman"/>
          <w:sz w:val="30"/>
          <w:szCs w:val="30"/>
        </w:rPr>
        <w:t>Проведена реконструкция городского стадиона в Глу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а значительная работа по укреплению материально-технической базы организаций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6 году введено в эксплуатацию здание районного Дома культуры в г. Черикове. В 2017 году проведена реконструкция зданий районного Дома культуры и детской школы искусств г. Кличева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2018 году в г.Могилеве выполнены масштабные работы по капитальному ремонту здания Дворца культуры области в г.Могилеве, реконструирован музей В.К.Бялыницкого-Бирули, открыты 3 новых корпуса детских школ искусств. В 2019 году открыты и введены в эксплуатацию после реконструкции здание районного Дома культуры в г.Чаусы, Центр культуры и досуга в г.п.Глус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оследние годы в городах Могилеве и Бобруйске построены </w:t>
        <w:br/>
        <w:t>пять детских садов на 1055 мест. В 2019 году завершено строительство детского сада на 40 мест в аг. Добрейка Шкловского района, проведена реконструкция яслей-сада в аг. Восход Могиле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ведены в эксплуатацию четыре средние школы по 1020 мест в микрорайонах «Комсомольский» г.Кричева, «Западный» г.Бобруйска, «Спутник» и «Казимировка» г.Могилева. Осуществлено строительство пристройки к средней школе № 1 г.Славгорода с реконструкцией существующ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бласти принимаются меры по обеспечению доступности дошкольного образования. Возвращены в сеть дошкольного образования пять зданий и сооружений, эксплуатировавшихся не по назначению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за период с 2015 года 2019 год введено в эксплуатацию (реконструированы либо вновь построены) 25 крупных социально-значимых объектов различных сфер (здравоохранение, образование культура, спорт), финансирование которых осуществлялось за счет средств Инвестиционной программы Могилевской области, еще 9 объектов планируется ввести в эксплуатацию в 2020-2021год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ачестве ключевых задач социально-экономического развития Могилевской области на ближайшую пятилетку определены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ание внутренней сбалансированности экономики на основе соблюдения принципа повышения заработной платы в меру роста производительности труд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роста экспорта услуг темпами, опережающими экспорт товар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влечение малого и среднего бизнеса в сферу создания новых высокотехнологичных производст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труктуризация и финансовое оздоровление неплатежеспособных организац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циональное размещение производительных сил в регионах, обеспечивающее сокращение межрегиональной дифференциации в уровне и качестве жизни населения, с учетом конкурентных преимуществ и накопленных территориальных компетенц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витие районов, отстающих по уровню социально-экономического развития, в том числе за счет модернизации существующих и создания новых предприятий и производств, стимулирования и поддержки предпринимательской активности местной инициатив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 подготовлен на основании информ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едставленных структур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разделениями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АВИЛА СОБЛЮДАЕМ – ЖИЗНЬ СОХРАНЯЕМ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 w:bidi="ru-RU"/>
        </w:rPr>
        <w:t>Гибель людей на воде, к сожалению, остаётся актуальной из года в год. Особое место в этом занимает купальный сезон. На этот период приходится до 85%  погибших от удушения водой в течение года. Не стал исключением 2019 год – 56,6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Начало купального сезона 2020 года диктуют погодные условия. Официально оно  определенно - с 1 июня. К этой дате должны быть закончены работы по подготовке территории пляжа и пляжного оборудования. Спасательные станции и посты начинают работу в летнем режи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Но надо помнить, что 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 w:bidi="ru-RU"/>
        </w:rPr>
        <w:t>Несмотря на климатические сложности купального сезона 2019 года, в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 w:bidi="ru-RU"/>
        </w:rPr>
        <w:t>результате принятых мер число погибших от удушения водой удалось удержать в пределах 48 человек, в том числе 4 подрост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огибли в домашних ваннах – 5 человек, в ходе рыбалки и охоты - 8, совершили суицид - 3. Из 13 человек, погибших при купании 9 (69,2%) были в нетрезвом состоя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Основными причинами гибели людей на водах области явились: </w:t>
        <w:br/>
        <w:t>несоблюдение Правил охраны жизни людей на водах Республики Беларусь; купание в неохраняемых спасательной службой ОСВОД водоёмах; нахождение в состоянии алкогольного опьянения; оставление детей без присмо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 w:bidi="ru-RU"/>
        </w:rPr>
        <w:t xml:space="preserve">С начала 2020 года по сегодняшний день, предположительно от удушения водой, в области погибли 11 человек. Из них 6 человек в ванной комнате, 1 провалился под лед, 4 оказались в воде помимо своей воли из-за несоблюдения правил поведения у в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Каждый из купальных сезонов имеет свои особенности, но правила поведения на воде и у воды остаются неизменны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Самый комфортный температурный режим для начала купания, когда температура воды составляет +18С, а воздуха свыше + 20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Резкий перепад температур между воздухом и водой опасен для купания. Вода, в отличие от воздуха, имеет свойство - постепенного прогревания. Резкий вход в воду при большой разнице температуры тела человека и воды, вызывает эффект «холодного душа». Когда резко сокращаются мышцы, обжимаются кровеносные сосуды и внутренние органы. При этом возможна потеря сознания, остановка серд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30"/>
          <w:shd w:fill="FFFFFF" w:val="clear"/>
          <w:lang w:eastAsia="ru-RU"/>
        </w:rPr>
        <w:t>Справочно: В 2014 году в период с 20 мая по 8 июня во время резкого повышения температуры воздуха утонули 9 человек и 7 человек, погибшие по другим причинам, были обнаружены в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Следовательно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shd w:fill="FFFFFF" w:val="clear"/>
          <w:lang w:eastAsia="ru-RU"/>
        </w:rPr>
        <w:t>Правило 1-ое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ab/>
        <w:t>Купание следует начинать в солнечную погоду при температуре воды 18-20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С, воздуха 20-25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С. Нельзя входить в воду, нырять в возбужденном, разгоряченном состоянии, после физической нагрузки, общем недомогании, ознобе, переохлаждении, которые представляют серьезную опасность купающим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Теплопроводность воды в четыре раза больше, чем воздух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Организм человека начинает переохлаждаться, если он длительное время находится в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Необходимо: входить в воду постепенно, выравнивая температуру тела с температурой воды. Сначала выше колена далее выше пояса и присесть, а затем только плы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shd w:fill="FFFFFF" w:val="clear"/>
          <w:lang w:eastAsia="ru-RU"/>
        </w:rPr>
        <w:t>Правило 2-ое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Не умея плавать – нельзя заходить в воду выше пояса. При наличии течения не умеющим плавать вообще нельзя входить в воду, тем более учиться плавать в таких мес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Нарушение этого правила, в сочетании с попаданием на яму, обрыв – всегда приводит к трагедии. Это касается и рыбаков, заходящих в воду для более дальнего заб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shd w:fill="FFFFFF" w:val="clear"/>
          <w:lang w:eastAsia="ru-RU"/>
        </w:rPr>
        <w:t>Правило 3-е: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Не купайтесь натощак и раньше 1,5 - 2 часа после 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- кислорода. Они становятся вялыми, не способными к физическим нагрузкам. Находиться в воде, тем более плыть, в это время – опасно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shd w:fill="FFFFFF" w:val="clear"/>
          <w:lang w:eastAsia="ru-RU"/>
        </w:rPr>
        <w:t>Правило 4-ое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ри заплывах умейте правильно рассчитывать свои силы. Во время купания не доводите себя до озноба. Помните, что длительное пребывание в воде может привести к судорожному сокращению мышц и другим негативным влия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shd w:fill="FFFFFF" w:val="clear"/>
          <w:lang w:eastAsia="ru-RU"/>
        </w:rPr>
        <w:t xml:space="preserve">Правило 5-о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Вода не любит паники! Чтобы с Вами не произошло на воде – не пугайтесь. Выбирайте для купания безопасные, а лучше специально                                        отведенные для этого ме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Теоретически, человек, умеющий плавать, а, следовательно – держаться на воде, утонуть не может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ПОМНИТЕ!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ри судорогах - 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Если Вы заплыли далеко или почувствовали усталость – отдохните на воде. Меняя  стиль плавания и, отдохнув, возвращайтесь к бере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Вы должны помнить о том, что Вы умеете держаться на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и отдыхе на водоемах ЗАПРЕЩАЕТСЯ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одавать ложные сигналы бед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загрязнять и засорять водо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купаться в состоянии алкогольного опья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Алкоголь и отдых на водоеме – вещи не совместимые! В 2018 году на водоемах области при купании погибли 16 человек, из них </w:t>
        <w:br/>
        <w:t>12 (75%) были в нетрезвом состоя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Вода не прощает беспечности, тем более пренебрежения опас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30"/>
          <w:shd w:fill="FFFFFF" w:val="clear"/>
          <w:lang w:eastAsia="ru-RU"/>
        </w:rPr>
        <w:t>Могилевская областна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30"/>
          <w:shd w:fill="FFFFFF" w:val="clear"/>
          <w:lang w:eastAsia="ru-RU"/>
        </w:rPr>
        <w:tab/>
        <w:tab/>
        <w:tab/>
        <w:tab/>
        <w:tab/>
        <w:tab/>
        <w:tab/>
        <w:t>организация РГОО ОСВОД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 СОСТОЯНИИ ТРАВМАТИЗМА В ЭНЕРГОУСТАНОВКАХ ПОТРЕБИТЕЛЕЙ МОГИЛЕВСКОЙ ОБЛАСТИ ЗА 2019 ГОД И МЕРАХ ПО ЕГО ПРЕДОТВРАЩЕНИЮ В 2020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9 году в Республике Беларусь произошел 21 несчастный случай от поражения электрическим током с персоналом потребителей и среди населения на объектах, поднадзорных органу Госэнергогазнадзора. В 2018 году таких несчастных случаев было 24. При этом в 2019 году пострадало 22 человека (в 2018 году – 24), из них 14 человек погибло (в 2018 году – 12), 8 получили травмы различной степени тяжести (в 2018 году – 1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9 году в целом по республике уровень электротравматизма на производстве по сравнению с 2018 годом остался на прежнем уровне. Произошло 11 несчастных случаев (в 2018 - 11), из которых 6 - со смертельным исходом (в 2018 - 3) и 5 - с тяжелым исходом (в 2017 - 8).</w:t>
        <w:br/>
        <w:t>В Могилевской области в 2019 году было зарегистрировано 4 несчастных случая от поражения электрическим током на производстве, в 2018 году –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0 июля 2019 года на территории воинской части н.п. Большая Горожа Осиповичского района произошел несчастный случай с тяжелым исходом с подсобным рабочим по договору подряда общества с ограниченной ответственностью «ТеслаПром».</w:t>
        <w:br/>
        <w:t xml:space="preserve">При выполнении работ на объекте строительства при осуществлении подготовительных работ по монтажу электрического шкафа ЯБПВУ-1м на наружной стене здания кладовой для хранения горюче-смазочных и лакокрасочных материалов подсобный рабочий ООО «ТеслаПром» коснулся жил кабеля, предварительно проложенного для электроснабжения вышеуказанного шкафа, в результате чего получил электротрав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терпевший был доставлен в УЗ «Осиповичская центральная районная больница», где был установлен диагноз: «электротравма от дуги 380 В. Электроожог н/з левого предплечья III Б степени».</w:t>
        <w:br/>
        <w:t>Кабель был проложен от вводного устройства, подключен к верхним контактам рубильника ВР-32 (250А) в водном устройстве и оказался под напряжением вследствие временного подключения вновь смонтированных электроустановок цеха к электрической сети для проведения пусконаладочных работ. Основными причинами несчастного случая яви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амовольное присоединение вновь смонтированных участков электроустановок к действующим электроустановкам персоналом сторонней (не эксплуатирующей) организации без соблюдения организационных и технических мероприятий, обеспечивающих безопасное проведение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изводство переключений в электрических схемах подстанций и щитов персоналом, который непосредственно не обслуживает данные электроустан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тсутствие контроля со стороны эксплуатирующей организации за выполнением требований по охране труда, обеспечивающих защиту персонала сторонней организации от поражения электрическим током и наведенного напряжения, за правильностью допуска персонала строительно-монтажных и специализированных организаций к работам в действующих электроустановк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тсутствие порядка хранения и выдачи ключей от электро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3 августа 2019 года в Белыничском районе в агрогородке Вишов произошел несчастный случай со смертельным исходом с трактористом-машинистом СПК «Колхоз Родина», который единолично проводил обслуживание зерноуборочного комбайна под воздушной линией электропередачи напряжением 10 000 В (далее - ВЛ) и был обнаружен заведующим мастерскими без признаков жизни. Приехавшая бригада скорой медицинской помощи констатировала смерть. С двух сторон кабины зерноуборочного комбайна были установлены предупреждающие знаки по соблюдению техники безопасности при работе в охранных зонах ВЛ. С механизаторами СПК «Колхоз Родина» был проведен инструктаж «Об обеспечении безопасных работ в охранных зонах ВЛ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новной причиной несчастного случая явило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рушение потерпевшим требований локальных нормативных правовых актов по охране труда, выразившиеся в остановке комбайна «Полесье GS 12 А1» под ВЛ и последующее совершение действий на его крыше.</w:t>
        <w:br/>
        <w:t>3 сентября 2019 года произошел несчастный случай с тяжелым исходом на территории открытого акционерного общества «Белшина» г.Бобруйск, электромонтером охранно-пожарных сигнализаций общества с дополнительной ответственностью «БрандСтройПроект», г.Могил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03.09.2019 потерпевший, работая на высоте, выполнял работы по укладке оптико-волоконного кабеля на технологической вставке в сборочном цеху завода крупногабаритных шин ОАО «Белшина» по договору субподряда. Работая с приставной лестницы возле магистрального шинопровода 32ШМ-1 встал на него. В результате продавливания кожуха шинопровода под собственным весом потерпевшего произошло короткое замыкание, и образовавшейся электрической дугой он получил термический ожог нижней части левой ноги. Члены бригады совместно с медработником медпункта ОАО «Белшина» оказали первую медицинскую помощь пострадавшему и на автомобиле медпункта доставили его в больниц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ы по укладке оптико-волоконного кабеля проводились без оформления наряда на проведение работ повышенной опасности. Вводный инструктаж с потерпевшим на ОАО «Белшина» проведен не бы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новными причинами несчастного случая явили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рушения Межотраслевых общих правил по охране труда, Правил по охране труда при выполнении строительных работ, договора подряда (субподря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 октября 2019 года произошел несчастный случай с электромонтером по ремонту и обслуживанию электрооборудования 3-го разряда энергосилового цеха №9 ОАО «Могилевский завод «Строммашина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07.10.2019 потерпевший получил устное задание по подключению удлинителя в шкафу управления ванной хрома на гальваническом участке цеха товаров народного потребления от руководителя стажировки электромонтера по ремонту и обслуживанию электрооборудования 6-го разряда энергосилового цеха. Подготовка рабочего места не проводилась (не было снято напряжение с токоведущих частей автоматического выключателя 0,4 кВ, к которым подключался удлинитель, не проверено отсутствие напряжения после отключения в точке присоединения удлинителя). При подключении удлинителя потерпевший снял крышку автоматического выключателя 0,4 кВ типа АП-50 и в момент присоединения проводника удлинителя к нижним клеммам не отключенного автоматического выключателя произошло короткое замыкание между двумя фазами. В результате возникшей электрической дуги потерпевший получил повреждение левого глаза (ожог роговиц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новными причинами несчастного случая яви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олнение потерпевшим работ по подключению удлинителя без снятия напряжения, без проверки отсутствия напряжения на токоведущих част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олнение работ потерпевшим, не имеющим группы по электробезопасности, по подключению удлинителя без получения разрешения уполномоченного на это лица (ответственного за электрохозяйство, мастера или административно-технических работников, имеющих на это прав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ча задания руководителем стажировки пострадавшему по подключению удлинителя в шкафу управления ванной хрома без подготовки рабочего места (не снято напряжение с токоведущих частей автоматического выключателя 0,4 кВ, к которым должен был подключаться удлинитель, без проверки отсутствия напряжения после отключения в точке присоединения удлинител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сутствие контроля за действиями подчиненного персонала со стороны мастера участка по ремонту и обслуживанию электрооборудования энергосилового цеха, невыдача задания на выполнение работ повышенной опасности и непроведение инструктажа по безопасности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нализ обстоятельств и причин несчастных случаев по республике, связанных с поражением электрическим током, показывает, что причинами электротравматизма являются, как правило, невыполнение персоналом потребителей требований НПА и ТНПА, устанавливающих правила устройства, технической эксплуатации и техники безопасности при эксплуатации электроустановок, в том числе: невыполнение организационных мероприятий; невыполнение технических мероприятий; нарушения Правил охраны электрических сетей напряжением свыше 1000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оме того, в числе причин – формальное проведение инструктажей, проведение работ без применения электрозащитных средств, слабый контроль со стороны работников, ответственных за безопасность производства работ в действующих электроустановках, а также самовольные действия пострадавших, выполнение работ в состоянии алкогольного опьянения, личная неосторожность пострадавших и низкая производствен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Филиал Госэнергогазнадзора </w:t>
      </w:r>
    </w:p>
    <w:p>
      <w:pPr>
        <w:pStyle w:val="Normal"/>
        <w:spacing w:lineRule="auto" w:line="240" w:before="0" w:after="0"/>
        <w:jc w:val="right"/>
        <w:rPr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о Могиле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ЕДУПРЕЖДЕНИЕ ДЕТСКОГО ТРАВМАТИЗМА. РЕСПУБЛИКАНСКАЯ ПРОФИЛАКТИЧЕСКАЯ АКЦИЯ «НЕ ОСТАВЛЯЕТЕ ДЕТЕЙ ОДНИХ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жары, возникающие по причине детской шалости с огнем - явление, к сожалению, далеко не редкое. Финал таких пожаров может быть очень трагичным. Почти все дети проявляют повышенный интерес к огню, не осознавая в полной мере его потенциальную опасность. В возрасте от трех до пяти лет дети в своих играх часто повторяют за взрослыми, имитируя их действия. Стремление к самостоятельности особенно проявляется, когда дети остаются дома одни. Нельзя быть уверенным в том, что оставшись один, ребенок не решится поиграть с коробочкой спичек, не захочет поджечь бумагу, не устроит костер, который однажды видел в лесу. Бывают случаи, когда взрослые ввиду разных обстоятельств вынуждены оставлять детей на какое-то время без присмотра. Это опасно, особенно если дети остаются в запертых квартирах или комнатах. В случае пожара они не смогут выйти из опасного помещения наруж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8 марта 2020 года с ожогами, полученными в результате детской шалости с огнем, был госпитализирован мальчик 2008 г.р. ЧП произошло в г. Бобруйске. Пятиклассник находился с мамой дома. Пока мама отлучилась на некоторое время в аптеку, оставшийся один дома мальчик взял баллончик освежителя и зажигалку и решил поэкспериментировать с огнем. Вовремя вернувшийся с работы отец остановил опасные игры, но ребенок, к сожалению, успел получить ожоги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4 марта 2019 года пожар произошел в деревне Дубовцы Волковысского района. Дым распространялся из квартиры на первом этаже, в которой проживает молодая семья с двумя детьми. Родители вышли на улицу покурить, и ненадолго оставили детей, 2015 года рождения и 2017 года рождения, одних. Один из малышей взял газовую зажигалку для плиты и поджог кресло. Отец потушил огонь подручными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02 августа в Дзержинском районе из-за детской шалости чуть не сгорело пшеничное поле. О пожаре сообщил спасателям встревоженный детский голос. Поджигателями оказались местные ребята 10-13 лет. Выяснилось, группа детей в возрасте 10-13 лет отправились в импровизированный поход. С собой взяли еду, спички, зажигалку. У пшеничного поля они решили остановиться и покушать. Затем один сорвал несколько стеблей пшеницы, вынес на дорогу и поджег, а горящую спичку отбросил в сторону. Трава и высохшие стебли начали гореть. Ребята пытались тушить огонь подручными средствами: рюкзаком, байкой и остатками воды из бутылки. Но тот только разгорался, усугублял ситуацию и сильный ветер. В итоге дети позвонили в МЧС и разбеж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рошлом году ЧП произошло 13 января в Минске. Дети решили приготовить картофель фри и устроили пожар в квартире. Как выяснилось, трое мальчиков, 9, 10 и 12 лет, находились дома одни. Отец был на работе, мать уехала по своим делам. Ребята решили приготовить картофель фри, поставили кастрюлю на электроплиту и налили подсолнечное масло. Масло вспыхнуло, и старший мальчик стал заливать пламя водой. От этого пламя увеличилось и перебросилось на стены и шторы. Испуганные ребята убежали на улицу, что спасло им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учаи, когда в результате пожара погибают дети, также не единичны. В прошлом году жертвами огня стало 2 детей. Самое страшное, что дети погибают по вине взрослых, нередко по вине самых близких и родных людей - родителей, которые пренебрегают вопросам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8 октября трагедия произошла в одном из населенных пунктов Дрибинского района. В то время, когда 25-летняя мама хлопотала по хозяйству в доме, на улице играли двое маленьких сыновей - 5-ти и 4-х лет. Вот только игры у них были совсем не детские - в руках малышей оказались спички. Солнечный день, сухое сено, один из детей поднес к нему зажженную спичку - мгновенно вспыхнул целый рулон. Испуганный 5-летний мальчик бросился к маме и рассказал ей о пожаре. Женщина начала заливать огонь водой и между рулонами соломы обнаружила бездыханное тело 4-летнего сы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твратите детскую шалость с огн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аучите ребенка действиям при пожаре, покажите ему возможные выходы для эвак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аучите ребенка не паниковать и не прятаться в случае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е доверяйте детям следить за электроприборами, печами и газовой плит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ячьте от ребенка спички, зажигалки, бытовую химию и д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не оставляйте малолетних детей без присмотр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ледите за тем, как дети проводят свободное время, чем интересуются, отвлекайте их от бесполезного времяпрепров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ечно, полностью исключить детский травматизм невозможно - от несчастного случая, увы, не застрахован никто. Но задача родителей максимально обезопасить своего ребёнка. Ведь большинство травм происходит по вине родителей - недоглядели, не объяснили. Очень важно для взрослых - самим правильно вести себя во всех ситуациях, демонстрируя детям безопасный образ жизни. Не забывайте, что пример взрослого для ребёнка заразителе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Быховский РОЧС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ИЛОЖЕНИЕ «ПОГОДА В КАРМАНЕ» – ОФИЦИАЛЬНОЕ МОБИЛЬНОЕ ПРИЛОЖЕНИЕ БЕЛГИДРОМЕТ ДЛЯ ОПРЕДЕЛЕНИЯ ПОГОД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иложение «Погода в кармане» – официальное мобильное приложение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елгидромет для определения погодных условий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481455" cy="14782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 xml:space="preserve">Белгидромет – основной производитель и поставщик официальной гидрометеорологической информации в стране, поэтому его информационные ресурсы пользуются популярностью и доверием населения Беларуси (сайт </w:t>
      </w:r>
      <w:r>
        <w:rPr>
          <w:rFonts w:cs="Times New Roman" w:ascii="Times New Roman" w:hAnsi="Times New Roman"/>
          <w:sz w:val="30"/>
          <w:szCs w:val="30"/>
          <w:lang w:val="en-US"/>
        </w:rPr>
        <w:t>pogoda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). С 2018 года функционирует мобильное приложение «Погода в кармане». 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льзователь мобильного приложения «Погода в кармане» может получить достоверную информацию о фактической погоде, гидрологической, агрометеорологической и радиационно-экологической обстановке в населенных пунктах Республики Беларусь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ьзователям мобильного приложения </w:t>
      </w:r>
      <w:r>
        <w:rPr>
          <w:rFonts w:cs="Times New Roman" w:ascii="Times New Roman" w:hAnsi="Times New Roman"/>
          <w:b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online</w:t>
      </w:r>
      <w:r>
        <w:rPr>
          <w:rFonts w:cs="Times New Roman" w:ascii="Times New Roman" w:hAnsi="Times New Roman"/>
          <w:b/>
          <w:sz w:val="30"/>
          <w:szCs w:val="30"/>
        </w:rPr>
        <w:t xml:space="preserve"> режиме</w:t>
      </w:r>
      <w:r>
        <w:rPr>
          <w:rFonts w:cs="Times New Roman" w:ascii="Times New Roman" w:hAnsi="Times New Roman"/>
          <w:sz w:val="30"/>
          <w:szCs w:val="30"/>
        </w:rPr>
        <w:t xml:space="preserve"> представляются штормовые предупреждения, выпускаемые дежурной сменой синоптиков, а также информация об опасных и неблагоприятных метеорологических явлениях по мере их возникновения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мобильном приложении «Погода в кармане» при выборе населенного пункта и типа информации отображаются гидрометеорологические и радиационно-экологические данные ближайшего пункта наблюдений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ществует возможность просмотра почасового прогноза, прогноза на каждые 6 часов и на сутки. В разделе «Экология» можно ознакомиться с содержанием в атмосферном воздухе загрязняющих веществ, с гидробиологическим и гидрохимическим статусом водных объектов, с температурой и изменением уровней воды в ближайших к пользователю водных объектах, а также можно определить ближайший населенный пункт, который относится к зоне проживания с периодическим радиационным контролем и т.п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удобства в приложении предусмотрена возможность выбора профиля с определенным набором данных, которые подходят для конкретного пользователя – </w:t>
      </w:r>
      <w:r>
        <w:rPr>
          <w:rFonts w:cs="Times New Roman" w:ascii="Times New Roman" w:hAnsi="Times New Roman"/>
          <w:b/>
          <w:sz w:val="30"/>
          <w:szCs w:val="30"/>
        </w:rPr>
        <w:t>автомобилист, дачник, рыбак, турист, эколо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рейтингу газеты «АиФ в Беларуси» мобильное приложение «Погода в кармане» вошло в топ-6 приложений, необходимых для пенсионера («Аргументы и факты в Беларуси» № 50 от 10.12.2019). На постоянной основе осуществляется взаимодействие с пользователями мобильного приложения и анализ полученных предложений. Мобильное приложение постоянно совершенствуется по замечаниям и предложениям пользователей. 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гидромет будет рад видеть Вас пользователем нашего мобильного приложения «Погода в кармане». Ваши предложения по дальнейшему развитию Вы можете направлять на почту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30"/>
            <w:szCs w:val="30"/>
            <w:u w:val="single"/>
            <w:lang w:val="en-US"/>
          </w:rPr>
          <w:t>belhydromet</w:t>
        </w:r>
        <w:r>
          <w:rPr>
            <w:rStyle w:val="InternetLink"/>
            <w:rFonts w:cs="Times New Roman" w:ascii="Times New Roman" w:hAnsi="Times New Roman"/>
            <w:color w:val="0563C1"/>
            <w:sz w:val="30"/>
            <w:szCs w:val="3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30"/>
            <w:szCs w:val="30"/>
            <w:u w:val="singl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563C1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30"/>
            <w:szCs w:val="30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становить наше мобильное приложение можно указав поисковый запрос «Погода в кармане» в </w:t>
      </w:r>
      <w:r>
        <w:rPr>
          <w:rFonts w:cs="Times New Roman" w:ascii="Times New Roman" w:hAnsi="Times New Roman"/>
          <w:sz w:val="30"/>
          <w:szCs w:val="30"/>
          <w:lang w:val="en-US"/>
        </w:rPr>
        <w:t>Google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la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Market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Huawei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ppGallery</w:t>
      </w:r>
      <w:r>
        <w:rPr>
          <w:rFonts w:cs="Times New Roman" w:ascii="Times New Roman" w:hAnsi="Times New Roman"/>
          <w:sz w:val="30"/>
          <w:szCs w:val="30"/>
        </w:rPr>
        <w:t xml:space="preserve"> или отсканировав QR-код своим мобильным устрой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618615" cy="1618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580515" cy="15805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sz w:val="30"/>
          <w:szCs w:val="30"/>
          <w:lang w:val="en-US"/>
        </w:rPr>
        <w:t>QR-</w:t>
      </w:r>
      <w:r>
        <w:rPr>
          <w:rFonts w:cs="Times New Roman" w:ascii="Times New Roman" w:hAnsi="Times New Roman"/>
          <w:sz w:val="30"/>
          <w:szCs w:val="30"/>
        </w:rPr>
        <w:t>код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Google Play Market                      QR-</w:t>
      </w:r>
      <w:r>
        <w:rPr>
          <w:rFonts w:cs="Times New Roman" w:ascii="Times New Roman" w:hAnsi="Times New Roman"/>
          <w:sz w:val="30"/>
          <w:szCs w:val="30"/>
        </w:rPr>
        <w:t>код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Huawei AppGalle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Быховская районн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инспекции природных ресурс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и охраны окружающей среды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NewRoman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NewRoman;MS Mincho" w:cs="Times New Roman"/>
      <w:color w:val="333333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145pt">
    <w:name w:val="Основной текст + 14;5 pt;Курсив"/>
    <w:qFormat/>
    <w:rPr>
      <w:i/>
      <w:iCs/>
      <w:sz w:val="29"/>
      <w:szCs w:val="29"/>
      <w:shd w:fill="FFFFFF" w:val="clear"/>
    </w:rPr>
  </w:style>
  <w:style w:type="character" w:styleId="4">
    <w:name w:val="Основной текст (4)_"/>
    <w:qFormat/>
    <w:rPr>
      <w:sz w:val="29"/>
      <w:szCs w:val="29"/>
      <w:shd w:fill="FFFFFF" w:val="clear"/>
    </w:rPr>
  </w:style>
  <w:style w:type="character" w:styleId="414pt">
    <w:name w:val="Основной текст (4) + 14 pt;Не курсив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Мой"/>
    <w:basedOn w:val="Normal"/>
    <w:qFormat/>
    <w:pPr>
      <w:spacing w:lineRule="auto" w:line="240" w:before="0" w:after="0"/>
      <w:ind w:firstLine="709"/>
      <w:jc w:val="both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0" w:after="0"/>
      <w:jc w:val="both"/>
    </w:pPr>
    <w:rPr>
      <w:sz w:val="29"/>
      <w:szCs w:val="29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hydromet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5:00Z</dcterms:created>
  <dc:creator>Рощенко Анатолий Викторович</dc:creator>
  <dc:description>Открыт: 		04.04.2020 в 08:47:28 10 КонойкоСохранен: 	04.04.2020 в 08:48:01 Сохранен: 	04.04.2020 в 08:50:58 Сохранен: 	04.04.2020 в 08:53:52 Сохранен: 	04.04.2020 в 08:56:22 Сохранен: 	04.04.2020 в 08:58:04 Сохранен: 	04.04.2020 в 08:58:52 Сохранен: 	04.04.2020 в 08:59:25 Сохранен: 	04.04.2020 в 09:06:48 Сохранен: 	04.04.2020 в 09:07:26 Сохранен: 	04.04.2020 в 09:08:12 Сохранен: 	04.04.2020 в 09:08:42 Сохранен: 	04.04.2020 в 09:10:07 Сохранен: 	04.04.2020 в 09:10:33 Сохранен: 	04.04.2020 в 09:11:01 Сохранен: 	04.04.2020 в 09:11:22 Сохранен: 	04.04.2020 в 09:11:42 Сохранен: 	04.04.2020 в 09:13:10 Сохранен: 	04.04.2020 в 09:13:51 Сохранен: 	04.04.2020 в 09:15:07 Сохранен: 	04.04.2020 в 09:15:40 Сохранен: 	04.04.2020 в 09:16:10 Сохранен: 	04.04.2020 в 09:16:38 Сохранен: 	04.04.2020 в 09:17:00 Сохранен: 	04.04.2020 в 09:17:46 Сохранен: 	04.04.2020 в 09:18:42 Сохранен: 	04.04.2020 в 09:28:14 Сохранен: 	04.04.2020 в 09:28:59 Сохранен: 	04.04.2020 в 09:29:19 Сохранен: 	04.04.2020 в 09:30:47 Сохранен: 	04.04.2020 в 09:31:25 Сохранен: 	04.04.2020 в 09:33:06 Сохранен: 	04.04.2020 в 09:33:52 Сохранен: 	04.04.2020 в 09:34:00 Сохранен: 	04.04.2020 в 09:34:41 Сохранен: 	04.04.2020 в 09:35:04 Сохранен: 	04.04.2020 в 09:36:21 Сохранен: 	04.04.2020 в 09:39:01 Сохранен: 	04.04.2020 в 09:43:54 Сохранен: 	04.04.2020 в 09:44:03 Отпечатан: 	04.04.2020 в 09:44:05 Сохранен: 	04.04.2020 в 09:44:38 Открыт: 		07.04.2020 в 09:59:42 10 КонойкоОткрыт: 		07.04.2020 в 09:42:23 10 Липницкий</dc:description>
  <cp:keywords/>
  <dc:language>en-US</dc:language>
  <cp:lastModifiedBy>1</cp:lastModifiedBy>
  <cp:lastPrinted>2020-04-04T09:44:00Z</cp:lastPrinted>
  <dcterms:modified xsi:type="dcterms:W3CDTF">2020-05-20T13:51:00Z</dcterms:modified>
  <cp:revision>6</cp:revision>
  <dc:subject/>
  <dc:title/>
</cp:coreProperties>
</file>