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ЫХО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 ПО ДЕЛАМ МОЛОДЕЖ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г. Быхов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2022 г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Ключевые аспекты послания Президента Республики Беларусь А.Г. Лукашенко белорусскому народу и Национальному собранию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2. 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30"/>
          <w:szCs w:val="30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</w:t>
      </w:r>
      <w:r>
        <w:rPr>
          <w:rFonts w:cs="Times New Roman" w:ascii="Times New Roman" w:hAnsi="Times New Roman"/>
          <w:sz w:val="30"/>
          <w:szCs w:val="30"/>
        </w:rPr>
        <w:t>щ</w:t>
      </w:r>
      <w:r>
        <w:rPr>
          <w:rFonts w:cs="Times New Roman" w:ascii="Times New Roman" w:hAnsi="Times New Roman"/>
          <w:sz w:val="30"/>
          <w:szCs w:val="30"/>
          <w:lang w:val="be-BY"/>
        </w:rPr>
        <w:t>ественностью</w:t>
      </w:r>
      <w:r>
        <w:rPr>
          <w:rFonts w:cs="Times New Roman" w:ascii="Times New Roman" w:hAnsi="Times New Roman"/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30"/>
          <w:szCs w:val="30"/>
          <w:lang w:val="be-BY"/>
        </w:rPr>
        <w:t>обознач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и вопроса к белорусскому нар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вопрос – «</w:t>
      </w:r>
      <w:r>
        <w:rPr>
          <w:rFonts w:cs="Times New Roman" w:ascii="Times New Roman" w:hAnsi="Times New Roman"/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30"/>
          <w:szCs w:val="30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тий вопро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>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30"/>
          <w:szCs w:val="30"/>
        </w:rPr>
        <w:t>– подчеркнул Презид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30"/>
          <w:szCs w:val="30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ружба с Кита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ижнего Восток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атинской Америко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падом</w:t>
      </w:r>
      <w:r>
        <w:rPr>
          <w:rFonts w:cs="Times New Roman" w:ascii="Times New Roman" w:hAnsi="Times New Roman"/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19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 истекший период 2022 года на территории Быховского района произошло 5 пожаров, гибели людей не допу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 неосторожное обращение с огнём – 1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чина устанавливается – 4 пожар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ая топочная дверца может не только привести к выпадению углей из топки, но и причинить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Обучение в Центре безопасности 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33900" cy="641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нальник- камера, расположенная ниже пода печи и предназначенная для сбора з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осниковая решетка- элемент печи, на котором сжигается твердое топл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ловок- часть дымовой трубы, возвышающейся над кр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ша- верхняя часть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- нижняя часть топл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вало- канал, по которому поступает воздух для поддержания горения топлива в топли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 - верхняя часть топл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ик - камера, в которой происходит процесс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чный проем - отверстие для загрузки топлива в топли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йло - отверстие в своде для удаления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нцы - отверстия для вентиляции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атериал подготовлен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Могилевским областным управлением 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ЧС Республики Беларусь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Быховским РОЧС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Muxgbd">
    <w:name w:val="muxgbd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ghead">
    <w:name w:val="mghead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3:00Z</dcterms:created>
  <dc:creator>Admin</dc:creator>
  <dc:description/>
  <dc:language>en-US</dc:language>
  <cp:lastModifiedBy>uliana2</cp:lastModifiedBy>
  <cp:lastPrinted>2021-02-18T15:53:00Z</cp:lastPrinted>
  <dcterms:modified xsi:type="dcterms:W3CDTF">2022-02-18T13:53:00Z</dcterms:modified>
  <cp:revision>2</cp:revision>
  <dc:subject/>
  <dc:title/>
</cp:coreProperties>
</file>