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ХОВСКИЙ РАЙ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ТОРИЧЕСКАЯ ПАМ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ФАКТОР ФОРМИРОВАНИЯ ПАТРИО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ы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2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сторическая память  о Великой Отечественной войне как фактор формирования патрио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суждение проекта Концепции национальной безопасности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перативная обстановка в области. Электроприборы. Безопасность детей. Безопасность на водоемах. Республиканская акция «Не оставляйте детей одних!». Безопасность при работе с мотокультиватором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СТОРИЧЕСКАЯ ПАМ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ФАКТОР ФОРМИРОВАНИЯ ПАТРИО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3 году Беларусь отмечает 78-ю годовщину Великой Победы советского народа над гитлеровскими захватчиками в Великой Отечественной войне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Вклад белорусского народа в разгром немецко-фашистских захватчиков. Цифры и факты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</w:rPr>
        <w:t>Долгожданный д</w:t>
      </w:r>
      <w:r>
        <w:rPr>
          <w:rFonts w:eastAsia="Times New Roman" w:cs="Times New Roman" w:ascii="Times New Roman" w:hAnsi="Times New Roman"/>
          <w:sz w:val="30"/>
          <w:szCs w:val="30"/>
        </w:rPr>
        <w:t>ень освобождения от немецко-фашистских захватчиков стоил нашему народу неимоверных усилий и колоссальных жертв. Готовясь к вероломному нападению на СССР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ажения на белорусской земле в июне–августе 1941 г. содействовали срыву германского плана «молниеносной войны» с ССС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позволили подготовиться к отражению вражеского наступления на московском направлении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ы по праву гордились своей молодой республикой и великой советской державой, интернациональным братством всех людей труда. В тяжкую годину наши деды и отцы как один встали на защиту Отчизны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Красной армии сражались 1,3 млн наших соотечественн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тизанское движение и деятельность подпольных организаций в Беларуси не имеют себе равных в мировой истории по масштабам вооруженного сопротивления в тылу противника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го в авангарде борьбы с нацистами на белорусской земле были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 тыс</w:t>
      </w:r>
      <w:r>
        <w:rPr>
          <w:rFonts w:eastAsia="Times New Roman" w:cs="Times New Roman" w:ascii="Times New Roman" w:hAnsi="Times New Roman"/>
          <w:sz w:val="30"/>
          <w:szCs w:val="30"/>
        </w:rPr>
        <w:t>. партизан и подпольщиков. Наша «республика-партизанка» осталась непокоренной оккупан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три года патриоты уничтожили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захватчиков, взорвали и пустили под отк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1 12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оинских эшелонов и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ронепоезда, разгром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станци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штабов и гарнизонов, уничтож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8 70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втомашин, разрушили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1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 7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ругих мостов, вывели из строя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35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анков и бронемашин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началу 1944 года в республике действ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рупных партизанских формирований, контролировавш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ерритории Беларус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ужество и героизм белорусов вызывают гордость и восхищение. За годы войны 25 жителей Беларуси повторили подвиг Николая Гастелло, 16 – Александра Матросова, 2 – Алексея Марес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годы войны погибло около 3 млн жителей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 186 населенных пунктах были созданы еврейские гетт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рагическую судьбу Хатыни разделили свыше 200 населенных пункт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ыли полностью уничтожены вместе с жителями и не возродились после войны)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В Быховском районе было уничтожено около 15 тысяч мирных жителей (из них около 7 тысяч жителей еврейской национальности). Полностью или частично сожжено 132 населенных пункта. На фронтах и в партизанской борьбе погибло более 6 тысяч земля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ыло уничтожено более половины наших национальных богатств, разруше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270-ти городов и райцентров,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1,6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еревень. В городах и деревнях остались без жилья око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 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. Общий ущерб народному хозяйству БССР составил огромную цифру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75 млрд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равнялос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государственным бюджетам Беларуси в 1940 году. Почти полностью были уничтожены энергетические мощност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станочного парка,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кратились посевные площади. Оккупанты уничтожили и вывезли в Герма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 8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крупного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 7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мелкого скота. Было уничтожено полность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 1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частич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 64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школьных помещен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уз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учных учрежден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иблиотек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 75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театров и клуб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3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льниц и амбулатор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 18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етских учрежден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соцопроса, проведенного Институтом социологии НАН Беларуси в 2023 году, Великая Отечественная война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8,6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ителей нашей страны – это героический подвиг советского народа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9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Великая Победа отцов и дедов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тяжелое испытание для жителей Беларуси, дл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52,8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трагическое событие, унесшее жизни мно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клад Белорусской ССР в борьбу с фашизмом признан мировым сообществом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45 году Белорусская Советская Социалистическая Республи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шла в число стран-учредителей и стала членом Организации Объединенных На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ем дальше в историю уходит 9 мая 1945 г., тем настойчивее становятся попытки исказить историю Второй мировой войны. Подогнанные под западные лекала трактовки тех событий набирают обороты, приобретая самые уродливые и циничные очер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первоочередная цель зарубежных фальсификаторов –решение внутри- и внешнеполитических вопросов за счет искажения исторических факт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ицемерный и кощунственный пересмотр истории Второй мировой войны является стратегической идеологической задачей правящих кругов ряда западных государст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которых Победа не может быть основой, объединяющей нынешние поколения, поскольк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реди стран Европейского союза не было победителей, а были в лучшем случае освобожденные, в худшем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юзники Герм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талия, Румыния, Венгрия, Болгария, Финлянд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нейтрал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спания, Португалия, Швейцария, Швец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побежденные Третьим рейх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которые не сражались с нацистами по примеру Югославии, а отказались от борьбы, позволили себя оккупировать и работали на экономику Германии. 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стороне нацистской Германии воевало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,8 мл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раждан других национальностей. В вермахте был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ностранных дивизий (испанская, хорватская и др.). Войска СС состояли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бровольческих дивизий (поряд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йствовало на советско-германском фронте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сле 22 июня 1941 г. появились добровольческие легионы «Фландрия», «Нидерланды», «Валлония», «Дания», которые позже превратились в дивизии СС «Норланд» (скандинавская), «Лангемарк» (бельгийско-фламандская), «Шарлемань» (французская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Задача современников не допустить забвения героического подвига нашего народа. Поэтому в Конституции Республики Беларусь закреплены нормы о том, что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государство обеспечивает сохранение исторической правды и памяти о героическом подвиге белорусского народа в годы Великой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15),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охранение исторической памяти о героическом прошлом белорусского народа, патриотизм являются долгом каждого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5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никогда не погаснет огонь народной памяти о мужестве, гуманизме и духовном величии советского солдата. Не померкнет блеск орденов и медалей победи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69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результатам республиканского соцопроса, проведенного Институтом социологии Национальной академии наук Беларуси в апреле–мае 2023 г., абсолютное большинство белорусских граждан считают, что современному белорусу важно знать историю Беларуси, интересуются прошлым нашей страны и историей Великой Отечественной вой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98,5%, 91,4%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91,4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ответственно).</w:t>
      </w:r>
    </w:p>
    <w:p>
      <w:pPr>
        <w:pStyle w:val="Normal"/>
        <w:spacing w:lineRule="exact" w:line="280" w:before="0" w:after="120"/>
        <w:ind w:left="720" w:firstLine="69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авляющее число белорусо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0,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считает, что Великая Отечественная война – одно из самых важных событий в новейшей истори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ир на земле немыслим без исторической памяти. Таков один из главных тезисов Послания Главы государства А.Г.Лукашенк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скому народу и Национальному собранию Республики Беларусь в текущем году. 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. Победа в Великой Отечественной войне как итог народного 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орусский народ – народ-победитель. Мы пишем правдивую историю Беларуси из славных достижений и выдающихся имен, достойных того, чтобы ими гордились нынешние и будущие поко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Героическая защита гарнизона Брестской креп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2 июня 1941 г. германские войска атаковали границы СССР от Баренцева до Черного моря, рассчитывая молниеносным ударом уничтожить главные силы Красной армии и к концу лета выйти на линию Архангельск – Астрахань, установив здесь временную восточную границу рейха. На главном направлении через территорию Беларуси рвалась к г.Москве группа армий «Цент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ервый удар приняли на себя заставы Белорусского пограничного округа генерал-лейтенанта И.А.Богданова и войска Западного фронта под командованием генерала армии Д.Г.Пав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арнизон Брестской крепост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воины более 30 национальностей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чти месяц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чрезвычайно тяжелых условиях блокад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бивал атаки враг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народной памяти навечно остались имена героев-защитников твердыни над р.Бугом П.Н.Гаврилова, И.Н.Зубачева, Е.М.Фомина, А.М.Кижеватова, А.Ф.Наганова и многих других. </w:t>
      </w:r>
    </w:p>
    <w:p>
      <w:pPr>
        <w:pStyle w:val="Normal"/>
        <w:spacing w:lineRule="exact" w:line="28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ля сравнения: в 1940 году успешная военная операция вермахта проти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одолжалас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сего 6 час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юксембур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фашисты оккупир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 сут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дерлан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ыли выведены из войны 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ранц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питулировала чере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4 д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ле начала наступления Германии на западном фронт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1965 году Брестская крепость была удостоена звания «Крепость-герой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Оборона г.Могилев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историю Великой Отечественной войны одним из первых примеров подлинно всенародной обороны вошло сражение за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огиле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июле 1941 г. В течение 23-х дней плечом к плечу с бойцами Красной Армии героически сражались с превосходящими силами противника батальоны могилевского народного ополчен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лько за один день боев на Буйничском поле нашими воинами было подбито и сожжено 39 немецких танков и бронемашин. Гитлеровское командование вынуждено было дополнительно бросить в бой три дивизии с задачей – покончить с могилевским гарнизоном. И лишь когда были исчерпаны все боеприпасы, когда только ранеными из строя выбыло более 4 тыс. бойцов, защитники город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по приказу командо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нуждены были отступи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 1980 году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огилев был награжден орденом Отечественной войны І степе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Быховский район являлся одним из пунктов обороны «Днепровского рубежа». Тут сражались части 13-й армии под командованием генерал-майора Э.Я.Магона и части 102-й стрелковой дивизии (полковник Ш.Г.Кипиани), пытавшиеся прорваться к защитникам Могиле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Контрнаступление в первые месяцы вой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3 июля 1941 г. войска 63-го стрелкового корпуса генерал-лейтенанта Л.Г.Петровского освободили г.Рогачев и г.Жлобин и удерживали их до 14 августа. 12–19 августа кровопролитные бои на подступах к г.Гомелю вели войска 21-й армии генерал-майора В.Н.Горд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4 июля 1941 г. в ходе боев за г.Оршу сокрушительный огонь по врагу открыла первая экспериментальная батарея реактивных артиллерийских установок капитана И.А.Флерова – «катюш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84 году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рша награжден орденом Отечественной войны І степен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ервый партизанский бой</w:t>
      </w:r>
      <w:r>
        <w:rPr>
          <w:rFonts w:eastAsia="Times New Roman" w:cs="Times New Roman" w:ascii="Times New Roman" w:hAnsi="Times New Roman"/>
          <w:i/>
          <w:sz w:val="30"/>
          <w:szCs w:val="30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ервый документально подтвержденн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ртизанский б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Великой Отечественной войны провел уже 28 июня 1941 г. в окрестностях г.Пинска отряд легендарного командира В.З.Коржа. Первыми партизанами-героями СССР стали в 1941 году белорусы Т.П.Бумажков и Ф.И.Павловский. В то время как Центральный штаб партизанского движения в г.Москве был создан только в мае 1942 г., а Белорусский штаб партизанского движения – в сентябре 1942 г.</w:t>
      </w:r>
    </w:p>
    <w:p>
      <w:pPr>
        <w:pStyle w:val="Normal"/>
        <w:tabs>
          <w:tab w:val="clear" w:pos="708"/>
          <w:tab w:val="left" w:pos="1215" w:leader="none"/>
        </w:tabs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В Быховском районе, в разные годы отличились различные  партизанские подразделения. В феврале 1942 года была сформирована первая партизанская группа из рабочих стеклозавода «Ильич» в д. Ветренка (командир – Я.А. Курпаченко). 18 июня 1942 года образован партизанский отряд под командованием </w:t>
        <w:br/>
        <w:t>Г.И. Созонова (превратился в 1-ю Быховскую партизанскую бригаду). 8 апреля 1943 г. постановлением Могилевского обкома партии и приказом его военно-оперативной группы образована 11-я Быховская партизанская бригада. Осенью 1943 г. на востоке района действовало партизанское соединение С.В.Гришина «Тринадцать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Труженики ты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жную роль в приближении общей Победы над врагом сыграли белорусы – труженики тыл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июле–августе 1941 г. в глубь территории СССР, в Поволжье, на Урал, в Сибирь и Среднюю Азию, были эвакуированы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, оборудован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2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рупных предприят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машинно-тракторных станций. К лету 1942 года для нужд фронта функционировало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елорусских предприят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30 суток в г.Кургане Челябинской области был смонтиров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вод «Гомсельмаш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Уже в 1942 году в результате огромных усилий завод выпускал продукции в 6 раз больше, чем накануне войны, а в 1943 году превзошел этот уровень в 14 раз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</w:rPr>
        <w:t>Белорусы-военачаль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highlight w:val="white"/>
        </w:rPr>
        <w:t xml:space="preserve">Значительный вклад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разгром гитлеровских полчищ внесли военачаль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 и адмиралов-уроженцев Беларуси. Родившиеся на белорусской земле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а командовали армиями,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-белорусов проходили службу в Генеральном шта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именем нашего соотечественника генерала арм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И.Антоно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вязана разработка всех крупнейших победоносных операций Красной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Армии, в том числе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тратегическая наступательная операция «Багратион»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u w:val="single"/>
        </w:rPr>
        <w:t>Уроженцем Быховского района (д.Глухи) является маршал авиации С.А.Красовск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Участие белорусов в освобождении Евро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 белорусской территории кровопролитная война длилась долгие 3 года 1 месяц и 6 дн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сле изгнания оккупантов из Беларуси в июле 1944 г.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ее жителей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8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артизан) 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героизм и мужество в годы войны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белорусов награждены орденами и медалями (из них 140 тыс.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7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были удостоены звания Героя Советского Союза (из них 88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али полными кавалерами ордена Славы. Летчи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.Я.Головочев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мандирам танковых соедин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.И.Гусаковскому, С.Ф.Шутову, И.И.Якубовском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вание Героя Советского Союза присвоено два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1974 году з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а выдающиеся заслуги перед Родиной, мужество и героизм, проявленные трудящимис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г.Минска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в борьбе против гитлеровских оккупантов, большую роль в развертывании всенародного партизанского движения в годы Великой Отечественной войны, столица БССР была удостоена почетного звани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«Город-герой»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.</w:t>
      </w:r>
    </w:p>
    <w:p>
      <w:pPr>
        <w:pStyle w:val="Normal"/>
        <w:spacing w:lineRule="auto" w:line="228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 Попытки фальсификации истории Второй мировой войны 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ериод «холодной» войны в рамках идеологического противоборства историко-пропагандистские акции по принижению значения победы СССР над гитлеровской Германией носили ограниченный характер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ле распада Советского Союза и ликвидации Организации Варшавского договора ведущие страны Запада активизировали усилия на восточно-европейском пространстве по ревизии истории Второй мир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Эти процессы становились все более масштабными по мере «вестернизации» государств бывшего социалистического лагеря и бывших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етских республик. Наиболее радикальные подходы практикуются в Латвии, Литве, Польше, Украине, Эстон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Война против истори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 Польш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овременной Польше активно насаждается антиисторический подход о том, что, дескать, «Вторая мировая война началась с нападения на Польшу фашистской Германии и Советского Союза». При эт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ССР называется «агрессором» и обвинялся во всех бедах польского государства в период с 1939 по 1991 го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ознательно замалчиваютс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удобные для польской стороны факты из прошлого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ступления Армии Крайовой и «проклятых солда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 руках которых кровь ни в чем не повинных белору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олее того, с 2011 года в Польше празднуют 1 марта как день памяти «проклятых солда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ще в 2017 году президент Польши А.Дуда законодательно закреп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нос советских памятников</w:t>
      </w:r>
      <w:r>
        <w:rPr>
          <w:rFonts w:eastAsia="Times New Roman" w:cs="Times New Roman" w:ascii="Times New Roman" w:hAnsi="Times New Roman"/>
          <w:sz w:val="30"/>
          <w:szCs w:val="30"/>
        </w:rPr>
        <w:t>. Если в 1997 году в Польше насчитывался 561 памятник советским воинам-освободителям, то на начало 2021 года, по данным Министерства иностранных дел Российской Федерации, на прежних местах в изначальном виде оставались лишь 112 мон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ряду с этим, Польша отказала Беларуси в содействии в расследовании уголовного дела о геноциде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се это при том, ч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 освобождении Польши погибли свыше 6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солд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ее территор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цистами бы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биты около 7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военнопленны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реувеличение вклада союзников СССР в Побе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Жители большинства европейских стран в полной мере не испытали того, что пережили народы Советского Союза, находившееся на оккупированных территория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этой связи стала определяющей тенденция преувеличения значения англо-американских союзников СССР в достижении победы над фашизмом при одновременном принижении советских усилий в войн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примеру, сформулиро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 «решающей роли ленд-лиза» в победе над Герман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Ее сторонники настаивают, что поставки Советскому Союзу вооружений, боеприпасов, транспорта и продовольствия стали решающим фактором побед Красной армии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дпринимаются шаги, направленные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влечение общественного мнения от главных сражений с нацистами (битва под Москвой, Курская битва, операция «Багратион» и д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оронники теории «решающих битв» («поворотных пунктов»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малчивают крупнейшие сражения на советско-германском фронт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торые в действительности определили конечный исход Второй мировой войн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падную общественность пытаются убедить, что переломными являются операции с участием английских и американских вой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сражения под Эль-Аламейном, на североафриканском театре (Тунис); морское сражение у острова Мидуэй и др. На советско-германском фронте зачастую упоминается только Сталинградская би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Это происходит потому, что для многих нынешних европейских политиков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«корректировка» памяти о войне в нужную для себя сторону означает возможность обелить прошлое и оправдать пассивность и коллаборационизм своих предшественников в годы борьбы с фашиз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то же время справедливо отметить, что союзники открыли второй фронт в Европе лишь тогда, когда в войне произошел коренной перелом и не оставалось сомнений в победе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мнению многих историков, двуличие союзников проявилось в том, что они в 1943 году, помогая, с одной стороны, Советскому Союзу с ленд-лизом, с другой – искали контакты среди руководства нацистской Германии. В итоге после краха фашизма сотни бывших немецких генералов и офицеров оказались в странах Запада и работали на иностранные разведки. Это обстоятельство оказало влияние на формирование англо-американской историографии Втор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ругим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правлениями фальсификации исторических событ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зложение вины за развязывание Второй мировой войны на ССС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Эта идея впервые была озвучена в декларации А.Гитлера 22 июня 1941 г. для оправдания нападения на Советский Союз, затем «развита» в мемуарах гитлеровских генералов и некоторых немецких историков «первого поколения». Западные историки предприняли усилия для обоснования точки зрения о «вторичности» преступлений нацизма, ставших, якобы, «ответом на большевизм», и представления гитлеровского режима как «защитника Европы от большевистско-азиатского варв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действительности вина за развязывание войны лежала как на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гитлеровской Германии, ставившей целью расширение Третьего рейха за счет территор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Востоке, так и на странах западной демократии, делавших все, чтобы направить агрессию фашистского режима против СС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ождествление нацизма и коммун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пример, немецко-американский философ и основоположница теории тоталитаризма Х.Арендт фактически уравняла СССР и гитлеровскую Германию. В 1990-х годах этот «факт» активно использовался в публицистике для внедрения в общественное созн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ри спекуляции тезисом о якобы равной ответственности Третьего рейха и СССР за начало Второй мировой войны, историческая вина немецкой стороны становится уже не такой абсолют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абилитация и возвеличивание предателей, приспешников фашизма, коллаборационисто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сле «парада суверенитетов» в странах Балтии, Польше, Украине активно проводится политика «декоммунизации»; созданы «институты национальной памяти», «музеи тоталитарного прошлого», продолжается «война памятников»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рицание освободительной миссии Красной армии на европейском континенте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инижение значения партизанского движения на территории Беларуси с активным использованием избитых идеологических штампов, рожденных в период «холодной войны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артизанское движение было искусственно навязано Москвой белорусскому народу; карательные операции оккупантов против мирного населения проводились только потому, что их «провоцировали» партизаны своими «необдуманными» действиями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маление решающей роли СССР в разгроме фашистской Германии, приписки западным участникам антигитлеровской коалиции «авторства» коренного перелома в разгроме фаш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то время как имен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советско-германском фронте вермахт понес три четверти своих людских потер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Здесь была уничтожена основная часть военной техники оккупантов: 75% самолетов, до 75% танков и штурмовых орудий, 74% артиллерии. Да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ие в начале июня 1944 г. Нормандской операцией второго фронта не изменило определяющее значение советско-германского фрон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ри этом численное превосходство союзников во время высадки в Нормандии было 3:1, в авиации – 16:1. В июне 1944 г. против Красной армии действовал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ая дивизия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й сателлитов Германии. В то время, как английским и американским войскам противостоял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ктикуются и т.н. частные методы фальсифика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ак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случайности поражения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о-фашистских войск на Восточном фронте создается ложное мнение, что причинами явились не превосходство советского военного искусства, героизм и мужество советских военнослужащих, а, например, плохие природные условия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 Противодействие попыткам фальсификации событий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проводится целенаправленная работа по патриотическому воспитанию подрастающего поколения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следовательно реализуется государственная историческая политика. Белорусским государством взят курс на популяризацию исторически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иентиром на данном направлении стало проведение Главой государства 1 сентября 2022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ого урока «Историческая память – дорога в будущее!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о Дворце Независимости для школьников, студентов и молодых ученых страны.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«Чтобы сохранить себя, свою землю, мы должны помнить и свои, и чужие уроки истории… Которые учат главному: под внешним управлением суверенитета нет. А без суверенитета нет дома, нет семьи, нет будущего ни у кого из вас»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суждение тематики Великой Отечественной войны получило широкое распространение на тематически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иалоговых площадках во всех регионах ст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1–2022 гг. отечественное законодательство было дополне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закон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О недопущении реабилитации нацизма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«О геноциде белорусского народ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1 году Генеральная прокуратура Республики Беларусь возбудила уголовное дело по факту совершения нацистскими преступниками, их пособниками,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ктивно действует созданный в 2022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еспубликанский совет по исторической политике при Администрации Президент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09–2010 гг. в целях увековечения подвига воинов Красной армии, трудящихся, партизан и подпольщиков при обороне и освобождении Беларус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родов и других населенных пунктов награжд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ымпелами «За мужнасць і стойкасць у гады Вялiкай Айчыннай вайн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мпелом награждены города: Брест, Бобруйск, Борисов, Витебск, Гомель, Гродно, Жлобин, Заславль, Кличев, Кричев, Лида, Минск, Могилев, Молодечно, Орша, Полоцк, Скидель, Лепель, Пинск, Рогачев; городские поселки: Бегомль, Лоев, Октябрьский (Карпиловка), Ушачи, Россоны, Сураж; деревня Острошицкий горо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оброй традицией Беларуси и России стала реализаци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го культурно-образоват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екта «Поезд Памяти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2023 году внесены изменения в программу, касающиеся состава участников и маршрута поезда.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анируется, что к белорусско-российской молодежи присоединятся участники из Казахстана, Кыргызстана и Армении. Вырастет число остановочных пунктов поезда: помимо г.Бреста, участники проекта посетят г.Полоцк, мемориальный комплекс «Хатынь» и другие знаков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матика сохранения исторической правды о Великой Отечественной войне традиционно звучит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ах регионов Беларуси и России</w:t>
      </w:r>
      <w:r>
        <w:rPr>
          <w:rFonts w:eastAsia="Times New Roman" w:cs="Times New Roman" w:ascii="Times New Roman" w:hAnsi="Times New Roman"/>
          <w:sz w:val="30"/>
          <w:szCs w:val="30"/>
        </w:rPr>
        <w:t>. Проведение очередного форума планируется 26–28 июня 2023 г. в г.У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9–23 июня 2023 г. в г.Минске состо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 Союзного государства «Россия и Беларусь: общая история, общая судьб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еларусь и Росс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местными усилиями последовательно продвиг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площадке ОБ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матику сохранения исторической памяти о подвиге советского народа в Великой Отечественной войне; осуждения фактов уничтожения или осквернения памятников воинам-освободителям, мемориальных объектов; неприятия попыток пересмотра или искажения итогов Второй мировой войны; противодействия реабилитации и героизации нацизм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Личное измерение в защите правды о Великой Поб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силия государства по защите исторической правды станут более эффективными, если к этому будет активнее подключаться общественность. Противостояние намеренной лжи и фальсификациям о Великой Отечественной войн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олжно стать делом и долгом каждого белору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Используя любую возможность, мы обязаны отстаивать правду о той войне, правду о наших предках, положивших свои жизни на алтарь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ая общественная поддержка может иметь разные формы. Так, на строительство Республиканского центра патриотического воспитания молодежи на баз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бринского укрепления Брестской крепости направлены средства, заработанные на республиканском субботник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желающих поддержать строительство и перевести добровольные пожертвования открыт единый расчетный с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ша позиция неизменна: правда о Второй мировой войне незыблема, она зафиксирована в документах Нюрнбергского трибунала, не подлежит никаким ревизиям и должна быть защищена от умышленных искажений и политических спекуля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5. Социальная защита ветеранов войны – приоритетное направление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вда о Победе советского народа в Великой Отечественной войне живет пока живут наши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этому в Беларуси забота о ветеранах войны традиционно является одним из ключевых приоритетов государственной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в нашей стране средний возраст участников Великой Отечественной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6–9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, самым молодым и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з числа партизан и подпольщи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По состоя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1 января 2023 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Беларуси прожи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 647 ветеранов Великой 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 том числе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69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стник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7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3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гражденных тружеников тыла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3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локадников г.Ленинграда; 22 человека, работавших на объектах ПВО, строительстве оборонительных сооружений, прифронтовых участках железных и автомобильных дорог; 11 человек, принимавших участие в составе специальных формирований в разминировании территорий и объектов после освобождения от немецкой оккупации в 1943–1945 гг.)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,4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ли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страдавших от последствий войны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члены семей военнослужащих, погибших в годы войны; бывшие узники фашистских концлагерей; инвалиды с детства вследствие ранения, контузии, увечья, связанных с боевыми действиями в период войны либо с последствиями боевых действий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2021–2022 гг. численность ветеранов Великой Отечественной войны и лиц, пострадавших от последствий войны, сократилась </w:t>
        <w:br/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667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(ветеранов войны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06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; лиц, пострадавших от последствий войны,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 60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Быховском районе проживают 3 ветерана Великой Отечественной войн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ам войны и лицам, </w:t>
        <w:tab/>
        <w:t xml:space="preserve">пострадавшим от последствий войны, государством предусмотр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еры социальной защиты и государственные социальные льготы </w:t>
      </w:r>
      <w:r>
        <w:rPr>
          <w:rFonts w:eastAsia="Times New Roman" w:cs="Times New Roman" w:ascii="Times New Roman" w:hAnsi="Times New Roman"/>
          <w:sz w:val="30"/>
          <w:szCs w:val="30"/>
        </w:rPr>
        <w:t>в сферах здравоохранения и жилищной, по проезду на пассажирском транспор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се нуждающиеся в социальной поддержке ветераны войны и лица, пострадавшие от последствий войны, охвачены различными видами социального обслуживания. При этом наиболее востребованными являются социальные услуги на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2022 году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циальными услугами на дому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льзовались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49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ов Великой Отечественной войны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 323 </w:t>
      </w:r>
      <w:r>
        <w:rPr>
          <w:rFonts w:eastAsia="Times New Roman" w:cs="Times New Roman" w:ascii="Times New Roman" w:hAnsi="Times New Roman"/>
          <w:sz w:val="30"/>
          <w:szCs w:val="30"/>
        </w:rPr>
        <w:t>лица, пострадавших от последстви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решению местных исполнительных и распорядительных органов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се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 освобождены от платы за социальное обслуживание на дому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ами осуществля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дивидуальный уход </w:t>
      </w:r>
      <w:r>
        <w:rPr>
          <w:rFonts w:eastAsia="Times New Roman" w:cs="Times New Roman" w:ascii="Times New Roman" w:hAnsi="Times New Roman"/>
          <w:sz w:val="30"/>
          <w:szCs w:val="30"/>
        </w:rPr>
        <w:t>членами семьи, которым ежемесячно выплачива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обие по ух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в размере бюджета прожиточного минимума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(с 1 февраля по 30 апреля 2023 г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341,48 рубл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189 лиц, нуждающихся в постоянном постороннем уходе, также предоставля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слуги домов-интернатов и отделений круглосуточного пребы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ы Великой Отечественной войны получ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повышение, возрастную доплату, надбавку на уход. Сегодня размер таких выплат для инвалидов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342 до 51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других категорий ветеранов и лиц, пострадавших от войны, 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170 до 34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давая дань глубокого уважения поколению победителей по решению Главы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ежегод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чиная с 2021 года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ко Дню Победы </w:t>
      </w:r>
      <w:r>
        <w:rPr>
          <w:rFonts w:eastAsia="Times New Roman" w:cs="Times New Roman" w:ascii="Times New Roman" w:hAnsi="Times New Roman"/>
          <w:sz w:val="30"/>
          <w:szCs w:val="30"/>
        </w:rPr>
        <w:t>ветеранам и лицам, пострадавшим от ее последствий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ыплачивается материальная помощ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Указ Президента Республики Беларусь от 21 июля 2021 г. № 2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период с 26 апреля по 4 мая 2023 г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атериальная помощь оказана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 тыс</w:t>
      </w:r>
      <w:r>
        <w:rPr>
          <w:rFonts w:eastAsia="Times New Roman" w:cs="Times New Roman" w:ascii="Times New Roman" w:hAnsi="Times New Roman"/>
          <w:sz w:val="30"/>
          <w:szCs w:val="30"/>
        </w:rPr>
        <w:t>. ветеранам Великой Отечественной войны и лицам, пострадавших от последствий войны. На ее выплату из средств республиканского бюджета направлено окол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10 млн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Размеры помощи составил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850 до 2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ублей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3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нежную помощь на оздоров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 неиспользованное санаторно-курортное лечение в 2022 году получили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81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и участников Великой Отечественной войны на сумму порядк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26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рубл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ы всегда будем помнить храбрых героев и скромных тружеников Победы, хранить эту память в сердцах, семейных альбомах, кадрах кинохроники, песнях военных лет, нескончаемом людском поток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кции «Беларусь помни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емые фильмы для просмот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ликая Побе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телеканала ОНТ (2020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Белостокско-Минская операция. Оккупация» (1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партизанского фронта в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рвая фаза Белорусской наступательной операции» (3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Вторая фаза Белорусской наступательной операции. Освобождение» (4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ные тропы войны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фильм Агентства телевизионных новостей Белтелерадиокомпании (2021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ртизанское движение на территории Беларуси» (1 серия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едывательно-диверсионные отряды в годы Великой Отечественной войны на территории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екретные операции советских спецслужб в годы Великой Отечественной войны» (3 серия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ноцид. Без права на жизн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Агентства теленовостей Белтелерадиокомпании и Генеральной прокуратуры Республики Беларусь (202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современная литература для прочтения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н Алешко «Дороги без следов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ляксандр Афяроўскі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юбачк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й Иванов «Моим оружием был Т-34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Панизник «Освейская трагедия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Саламаха «Если упадет один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ладзімір Федасеенк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іхры на скрыжаваннях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Чергинец «Кровь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ий Шакулов «Солдаты ДОТа №25»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великому сожалению, в XXI веке мы являемся свидетелями новых форм агрессии на международной арене. На Западе не церемонятся с неугодными и слабыми, цинично практикуя в разных регионах оказание экономического давления, политический шантаж, технологии лжи и клеветы, насаждение неонацизма, взращивание «пятых колонн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теря взаимного доверия между глобальными игроками, отсутствие готовности к компромиссам, возврат к элементам блокового противостояния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 сути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ставили мир на грань н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>. Находясь на европейском перекрестке, с этими вызовами столкнулась и наша страна, которая хорошо знает цен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нашей стране предпринимаются все необходимые усилия по укреплению национальной безопас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24"/>
        <w:spacing w:lineRule="exact" w:line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</w:rPr>
      </w:pPr>
      <w:r>
        <w:rPr>
          <w:rFonts w:eastAsia="Times New Roman" w:cs="Times New Roman"/>
          <w:b/>
          <w:bCs/>
          <w:i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 подготовлен Академией управления при Президенте Республики Беларусь на основе информации Министерства иностранных дел, Министерства информации, Министерства культуры, Министерства обороны, Министерства образования, Министерства труда и социальной защиты Республики Беларусь, Национальной академии наук Беларуси;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Отделом идеологической работы и по делам молодежи Быховского райисполком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УЖДЕНИЕ ПРОЕКТА КОНЦЕПЦИИ НАЦИОНАЛЬН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цепция национальной безопасности Республики Беларусь (далее – Концепция) – один из основополагающих документов любого современного государства. По значимости этот документ уступает, пожалуй, только Конституци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цепция представляет собой совокупность официальных взглядов на обеспечение безопасности личности, общества и государства от внешних и внутренних угроз во всех сферах жизнедеятель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бретя независимость, Беларусь одной из первых на постсоветском пространстве приняла Концепцию национальной безопасности, которая несколько раз редактировалась. Актуальная редакция действует более 12 лет. За этот период военно-политическая обстановка в мире претерпела существенные изменения. Наша страна оказалась вовлечена в процессы развернувшегося цивилизационного противостояния Востока и За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VI Всебелорусском народном собрании Глава государства А.Г. Лукашенко поручил модернизировать Концепцию с учетом современной ситуации: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Исходя из тех событий, которые происходят у нас здесь, в регионе, в мире, видимо, настало время обновить Концепцию национальной безопасности. Тем более что наши соседи из НАТО уже модернизировали свои стратегические документы с учетом угроз и цифровых технолог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 разработке новой Концепции были привлечены научное и экспертное сообщество нашей страны, представители Национальной академии наук, Академии национальной безопасности, Белорусского института стратегических исследований, ведущих вуз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ложения Концепции обсуждались на научно-практических конференциях, в СМИ. Были изучены аналогичные документы НАТО, США, Великобритании, Германии, Фр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ектом Концепции отражена трансформация всего спектра современных угроз, определены единые подходы к формированию и реализации государственной политики в сфере обеспечения национальной безопасности. Определены стратегические национальны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ект одобрен Советом Безопасности Республики Беларусь и в настоящее время проходит общественное обсуждение с привлечением представителей научного и экспертн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новленная Концепция выделяет 9 сфер национальной безопасности: политическую, экономическую, научно-технологическую, социальную, демографическую, информационную, военную, экологическую, а также новую – биологическую. Ее появление объясняется, например, пандемией коронавируса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COVID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19, ее влиянием на политику и эконом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заявлению Государственного секретаря Совета безопасности Республики Беларусь А.Г. Вольфович, известно около 400 лабораторий в различных странах и городах, которые курируют американцы, что  представляет определенные вызовы и риски для безопасности не только Беларуси, но и любого государства. Поэтому эта сфера выделена как отдельная сфера национальной безопасности, по которой разложены источники угрозы и выработаны контрмеры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д предлогом обеспокоенности возможным распространением опасных вирусов США создали биолаборатории в 27 странах – от государств Ближнего Востока до территорий бывшего Советского Союза, в которых собирают штаммы особо опасных микроорганизмов, создают биологически опасных агентов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Если взять, к примеру, стратегию нацбезопасности США, то в ней четко обозначены противники Америки: Китай, Россия, Иран, КНДР, мировой терроризм. Беларусь же выстраивает свою Концепцию национальной безопасности, защищаясь от угроз, никому не угрожая. В документе заложен существенный инновационны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Концепции уточнены цели, задачи и принципы обеспечения национальной безопасности, проработаны основные направления нейтрализации внутренних источников угроз и защиты от внешних угроз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кретизирован алгоритм функционирования системы обеспечения национальной безопасности в рамках антикризисного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ожно без преувеличения сказать, что это Концепция развития, в которой закреплен один из основополагающих принципов – безопасность через развитие. Контент-анализ содержания документа показал, что инновации в различных итерациях упоминаются около          20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еннадий Михайлович Бровка, декан факультета технологий управления и гуманитаризации ГУО «Белорусский национальный технический университет» считает, что в варианте нынешней редакции Концепции закреплен один из новых принципов – ориентация на развитие, на динамику, отсутствие статики, именно развитие будет тем необходимым драйвером для повышения благосостояния граждан Республики Беларусь  и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.М.Бровка  также полагает, что система развития безопасности будет позволять выделять те элементы бытия, на которые требуется обращать первостепенное внимание. Например, таким элементом, безусловно, является шанс использовать нынешний этап в развитии мировой экономической системы для того, чтобы получить научно-технологическую независимость, по примеру продовольственной не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проекте Концепции благополучие, процветание и социальная ответственность граждан закреплены в качестве национальных интересов. При этом в отличие от многих подобных зарубежных документов в Концепции содержатся и ответы на вопросы, как и каким образом возможно противодействовать угрозам, обеспечивать безопасность страны, всего общества, каждого гражданина. Именно здесь видится важной актуализация роли социологической науки, призванной обозначить органам власти и управления на местах эти проблем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рина Лашук, заведующая кафедрой экономической социологии УО «Белорусский государственный экономический университет» считает важным, что в Концепции уделяется внимание учету общественного мнения разных социальных групп белорусского общества.  Нигде в зарубежных подобных документах такого пункта нет, это инновация. Прописана необходимость социологического мониторинга, настроений граждан Республики Беларусь. Акцент сделан на главенстве мнения и интересов проживающих в республике людей. Самое главное, ключевое и на основе этого изучения общественного мнения предполагается, что будет приниматься решение как на местном уровне, так и на уровне вс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составе межведомственной рабочей группы по обновлению Концепции трудились представители более 30 уполномоченных государственных органов и организаций, которые представляли все без исключения сферы жизнедеятельност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лександр Коваленя, академик-секретарь отделения гуманитарных наук и искусств НАН Беларуси, член Президиума НАН Беларуси подчеркнул, что  национальная безопасность – это основа государственности. Без национальной безопасности невозможно ни развитие культуры, ни развития языка, литературы, ни решение социальных программ; каждая революция чего-нибудь стоит, если она умеет защищаться. Необходимо, опираясь на огромные традиции и опыт предшественников, именно создавать систему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Вниманию выступающих: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здесь целесообразно приводить  сведения и примеры с учетом имеющихся у выступающи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рядок принятия Концепции – еще одна особенность проекта, которая неразрывно связана с изменением Конституции Республики Беларусь. В соответствии с Конституцией полномочия по утверждению Концепции возложены на Всебелорусское народное собрание. Поэтому после широких дискуссионных площадок, всенародного обсуждения, проект Концепции будет вынесен на рассмотрение ВНС, что будет в нашей стране впервые. И это придает Концепции действительно народны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Концепции национальной безопасности Республики Беларусь опубликован на Национальном правовом Портале и доступен для ознакомления при переходе по гипер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</w:rPr>
          <w:t>https://pravo.by/document/?guid=3871&amp;p0=P223s0001</w:t>
        </w:r>
      </w:hyperlink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Фильм Агентства теленовостей «Концепция национальной безопасности» доступен для просмотра при переходе по гипер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</w:rPr>
          <w:t>https://www.tvr.by/events/spetsproekty-atn/kontseptsiya-natsionalnoy-bezopasnosti-otvet-na-vyzovy-sovremennosti-film-atn/</w:t>
        </w:r>
      </w:hyperlink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на основе информации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интернет-источников </w:t>
      </w:r>
      <w:r>
        <w:rPr>
          <w:bCs/>
          <w:i/>
          <w:sz w:val="30"/>
          <w:szCs w:val="30"/>
          <w:lang w:val="en-US"/>
        </w:rPr>
        <w:t>belta</w:t>
      </w:r>
      <w:r>
        <w:rPr>
          <w:bCs/>
          <w:i/>
          <w:sz w:val="30"/>
          <w:szCs w:val="30"/>
        </w:rPr>
        <w:t>.</w:t>
      </w:r>
      <w:r>
        <w:rPr>
          <w:bCs/>
          <w:i/>
          <w:sz w:val="30"/>
          <w:szCs w:val="30"/>
          <w:lang w:val="en-US"/>
        </w:rPr>
        <w:t>by</w:t>
      </w:r>
      <w:r>
        <w:rPr>
          <w:bCs/>
          <w:i/>
          <w:sz w:val="30"/>
          <w:szCs w:val="30"/>
        </w:rPr>
        <w:t xml:space="preserve">, mil.by, </w:t>
      </w:r>
      <w:r>
        <w:rPr>
          <w:bCs/>
          <w:i/>
          <w:sz w:val="30"/>
          <w:szCs w:val="30"/>
          <w:lang w:val="en-US"/>
        </w:rPr>
        <w:t>ont</w:t>
      </w:r>
      <w:r>
        <w:rPr>
          <w:bCs/>
          <w:i/>
          <w:sz w:val="30"/>
          <w:szCs w:val="30"/>
        </w:rPr>
        <w:t>.</w:t>
      </w:r>
      <w:r>
        <w:rPr>
          <w:bCs/>
          <w:i/>
          <w:sz w:val="30"/>
          <w:szCs w:val="30"/>
          <w:lang w:val="en-US"/>
        </w:rPr>
        <w:t>by</w:t>
      </w:r>
      <w:r>
        <w:rPr>
          <w:bCs/>
          <w:i/>
          <w:sz w:val="30"/>
          <w:szCs w:val="30"/>
        </w:rPr>
        <w:t xml:space="preserve">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  <w:lang w:val="en-US"/>
        </w:rPr>
        <w:t>pravo</w:t>
      </w:r>
      <w:r>
        <w:rPr>
          <w:bCs/>
          <w:i/>
          <w:sz w:val="30"/>
          <w:szCs w:val="30"/>
        </w:rPr>
        <w:t>.</w:t>
      </w:r>
      <w:r>
        <w:rPr>
          <w:bCs/>
          <w:i/>
          <w:sz w:val="30"/>
          <w:szCs w:val="30"/>
          <w:lang w:val="en-US"/>
        </w:rPr>
        <w:t>by</w:t>
      </w:r>
      <w:r>
        <w:rPr>
          <w:bCs/>
          <w:i/>
          <w:sz w:val="30"/>
          <w:szCs w:val="30"/>
        </w:rPr>
        <w:t xml:space="preserve">, </w:t>
      </w:r>
      <w:r>
        <w:rPr>
          <w:bCs/>
          <w:i/>
          <w:sz w:val="30"/>
          <w:szCs w:val="30"/>
          <w:lang w:val="en-US"/>
        </w:rPr>
        <w:t>sb</w:t>
      </w:r>
      <w:r>
        <w:rPr>
          <w:bCs/>
          <w:i/>
          <w:sz w:val="30"/>
          <w:szCs w:val="30"/>
        </w:rPr>
        <w:t>.</w:t>
      </w:r>
      <w:r>
        <w:rPr>
          <w:bCs/>
          <w:i/>
          <w:sz w:val="30"/>
          <w:szCs w:val="30"/>
          <w:lang w:val="en-US"/>
        </w:rPr>
        <w:t>by</w:t>
      </w:r>
      <w:r>
        <w:rPr>
          <w:bCs/>
          <w:i/>
          <w:sz w:val="30"/>
          <w:szCs w:val="30"/>
        </w:rPr>
        <w:t xml:space="preserve">, </w:t>
      </w:r>
      <w:r>
        <w:rPr>
          <w:bCs/>
          <w:i/>
          <w:sz w:val="30"/>
          <w:szCs w:val="30"/>
          <w:lang w:val="en-US"/>
        </w:rPr>
        <w:t>sb</w:t>
      </w:r>
      <w:r>
        <w:rPr>
          <w:bCs/>
          <w:i/>
          <w:sz w:val="30"/>
          <w:szCs w:val="30"/>
        </w:rPr>
        <w:t>.</w:t>
      </w:r>
      <w:r>
        <w:rPr>
          <w:bCs/>
          <w:i/>
          <w:sz w:val="30"/>
          <w:szCs w:val="30"/>
          <w:lang w:val="en-US"/>
        </w:rPr>
        <w:t>by</w:t>
      </w:r>
      <w:r>
        <w:rPr>
          <w:bCs/>
          <w:i/>
          <w:sz w:val="30"/>
          <w:szCs w:val="30"/>
        </w:rPr>
        <w:t xml:space="preserve">, </w:t>
      </w:r>
      <w:r>
        <w:rPr>
          <w:bCs/>
          <w:i/>
          <w:sz w:val="30"/>
          <w:szCs w:val="30"/>
          <w:lang w:val="en-US"/>
        </w:rPr>
        <w:t>tvr</w:t>
      </w:r>
      <w:r>
        <w:rPr>
          <w:bCs/>
          <w:i/>
          <w:sz w:val="30"/>
          <w:szCs w:val="30"/>
        </w:rPr>
        <w:t>.</w:t>
      </w:r>
      <w:r>
        <w:rPr>
          <w:bCs/>
          <w:i/>
          <w:sz w:val="30"/>
          <w:szCs w:val="30"/>
          <w:lang w:val="en-US"/>
        </w:rPr>
        <w:t>by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ЕРАТИВНАЯ ОБСТАНОВКА В ОБЛАСТИ. ЭЛЕКТРОПРИБОРЫ. БЕЗОПАСНОСТЬ ДЕТЕЙ. БЕЗОПАСНОСТЬ НА ВОДОЕМАХ. РЕСПУБЛИКАНСКАЯ АКЦИЯ «НЕ ОСТАВЛЯЙТЕ ДЕТЕЙ ОДНИХ». БЕЗОПАСНОСТЬ ПРИ РАБОТЕ С МОТОКУЛЬТИВАТОР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 4 месяца 2023 года в области произошло 284 пожара, что на 6 % превышает прошлогодние показатели (в 2022 - 269 пожаров).  Погибло 33 человека (в 2022 – 35 человек), пострадало 38 человек (в 2022 - 26 человек, в том числе 1 ребе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 возгораний стали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89 пожаров (в 2022 - 106 пожаров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65 пожаров (в 2022 - 65 пожаров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  77 пожаров (в 2022 - 71 пожар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ь с огнем – 3 пожара (в 2022 - 3 пожара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правил пожарной безопасности при эксплуатации газовых устройств – 2 пожара (в 2022 - не было пожар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22 пожара произошло в жилом фонде (в 2022 - 222). В городах произошло 144 пожара (в 2022 - 132 пожара), погибло 15 человек (в 2022 - 8 человек). В сельской местности произошло 140 пожаров, (в 2022 – 137 пожаров), погибло 18 человек (в 2022 - 27 пожар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нализ пожаров по г. </w:t>
      </w:r>
      <w:r>
        <w:rPr/>
        <w:t>Быхову и сельским Советам по состоянию на 01.05.2023 года в сравнении с аналогичным периодом 2022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6"/>
        <w:gridCol w:w="800"/>
        <w:gridCol w:w="836"/>
        <w:gridCol w:w="1051"/>
        <w:gridCol w:w="1047"/>
        <w:gridCol w:w="1500"/>
        <w:gridCol w:w="1417"/>
      </w:tblGrid>
      <w:tr>
        <w:trPr>
          <w:trHeight w:val="2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ельского совет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гибло</w:t>
            </w:r>
          </w:p>
        </w:tc>
      </w:tr>
      <w:tr>
        <w:trPr>
          <w:trHeight w:val="8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4 мес. 2023 г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4 мес. 2022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4 мес. 2023 год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4 мес. 2022 года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овобых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ст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о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юк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дович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абод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дч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ых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причин возникновения пожаров за январь-апрель 2023 года в сравнении с аналогичным периодом 2022 года.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80"/>
        <w:gridCol w:w="2160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ы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сторожное обращение с ог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ное отопление, теплогенерирующие аппа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ж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шал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сил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горание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устанавливае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становленные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Неосторожность при курении</w:t>
      </w:r>
      <w:r>
        <w:rPr>
          <w:rFonts w:cs="Times New Roman" w:ascii="Times New Roman" w:hAnsi="Times New Roman"/>
          <w:sz w:val="30"/>
          <w:szCs w:val="30"/>
        </w:rPr>
        <w:t xml:space="preserve"> – по-прежнему одна из основанных причин пожаров и гибели людей от них (91% из общего числа погибших).  И виной тому пресловутый «человеческий фактор»: люди курят в постели, бросают окурки на пол, в качестве пепельницы используют бумажные пачки. Усугубляющий фактор - алкоголь - 97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зднее обнаружение пожара и сообщение в службу МЧС не оставило шансов на спасение 48-летнего жителя д. Сухари Могилевского района. Местные жители обнаружили пожар около полуночи, когда дом уже горел открытым пламенем. В результате произошедшего уничтожен 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9 апреля в 04-53 от жител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Цвырково </w:t>
      </w:r>
      <w:r>
        <w:rPr>
          <w:rFonts w:cs="Times New Roman" w:ascii="Times New Roman" w:hAnsi="Times New Roman"/>
          <w:sz w:val="30"/>
          <w:szCs w:val="30"/>
        </w:rPr>
        <w:t>Шкловского района в службу МЧС поступило сообщение о пожаре частного жилого дома по ул. Клименкова. Соседи сообщили, что внутри может находиться 69-летний хозяин. Его без признаков жизни спасатели обнаружили под обрушившимися конструкциями. Огонь практически испепелил жилье: уничтожена кровля, перекрытие и имущество, повреждены стены дома. Причина произошедшего устанавл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6 апреля </w:t>
      </w:r>
      <w:r>
        <w:rPr>
          <w:rFonts w:cs="Times New Roman" w:ascii="Times New Roman" w:hAnsi="Times New Roman"/>
          <w:sz w:val="30"/>
          <w:szCs w:val="30"/>
        </w:rPr>
        <w:t xml:space="preserve">около полуноч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службу МЧС поступило сообщение  о пожаре частного жилого дома 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. Повстка Глусского района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о прибытия подразделений МЧС </w:t>
      </w:r>
      <w:r>
        <w:rPr>
          <w:rFonts w:cs="Times New Roman" w:ascii="Times New Roman" w:hAnsi="Times New Roman"/>
          <w:sz w:val="30"/>
          <w:szCs w:val="30"/>
        </w:rPr>
        <w:t xml:space="preserve">сосед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эвакуировали 65-летнего хозяина из задымленного жилья и подручными средствами ликвидировали горение. Спасенный госпитализирован. В результате пожара повреждены постельные принадлежности, закопчено имущество и стены в дом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редко горе-курильщики подвергают серьезной опасности находящихся рядом: родных и сосе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спокойной выдалась ночь </w:t>
      </w:r>
      <w:r>
        <w:rPr>
          <w:rFonts w:cs="Times New Roman" w:ascii="Times New Roman" w:hAnsi="Times New Roman"/>
          <w:sz w:val="30"/>
          <w:szCs w:val="30"/>
        </w:rPr>
        <w:t>11 апрел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ля жильцов пятиэтажного жилого дома по ул. Орловского в Могилеве. Около 2 часов ночи 56-летний хозяин двухкомнатной квартиры проснулся от удушливого запаха гари. На кровати горели постельные принадлежности и тлел матрац. Мужчина попытался водой ликвидировать возгорание, однако стал задыхаться и поспешил эвакуироваться. От соседей вызвал спасателей. В результате пожара в комнате  уничтожена кровать и постельные принадлежности, закопчены стены и имущество. 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илактика: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ставляйте открытый огонь (горящие свечи, газовые плиты, печи, костры) без присмотра;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курите в постели, гасите окурок до последней искры в пепельнице;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спички и зажигалки в доступном детям месте.</w:t>
      </w:r>
    </w:p>
    <w:p>
      <w:pPr>
        <w:pStyle w:val="Style23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становите в жилых комнатах автономные пожарные извещатели, которые в случае пожара оповестят Вас громким навязчивым звуком, способным разбудить спящего человека.</w:t>
      </w:r>
    </w:p>
    <w:p>
      <w:pPr>
        <w:pStyle w:val="Style23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 Электроприборы.</w:t>
      </w:r>
      <w:r>
        <w:rPr>
          <w:rFonts w:cs="Times New Roman" w:ascii="Times New Roman" w:hAnsi="Times New Roman"/>
          <w:sz w:val="30"/>
          <w:szCs w:val="30"/>
        </w:rPr>
        <w:t xml:space="preserve"> Легкость в использовании и удобство – основные достоинства бытовой техники. Однако, исправно служит она, как правило, до тех пор, пока соблюдаются все рекомендации прилагаемой к ней инструкции и пока не превышен лимит ее срока службы. В обратном случае вас могут ждать весьма неприятные сюрпризы. Чтобы не допустить возникновения чрезвычайной ситуации, помните, что самая надежная техника та, которая не эксплуат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2 апреля днем 57-летняя могилевчанка, проживающая в трехкомнатной квартире девятиэтажного жилого дома по пер. Урожайному, занималась шитьем на швейной машине. Женщина ненадолго отлучилась из комнаты, а по возвращению обнаружила загорание электроприбора. Хозяйка не растерялась и собственными силами ликвидировала пожар до прибытия спасателей. В результате произошедшего уничтожена швейная машина, повреждено имущество в комнате. К слову, срок эксплуатации швейной машины уже давно вышел. 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757575"/>
          <w:sz w:val="30"/>
          <w:szCs w:val="30"/>
        </w:rPr>
      </w:pPr>
      <w:r>
        <w:rPr>
          <w:rFonts w:eastAsia="Times New Roman" w:cs="Times New Roman"/>
          <w:color w:val="757575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 Безопасность детей. С приходом теплой погоды значительно возрастает количество ЧС с участием детей и подростков:</w:t>
      </w:r>
      <w:r>
        <w:rPr>
          <w:rFonts w:cs="Times New Roman" w:ascii="Times New Roman" w:hAnsi="Times New Roman"/>
          <w:sz w:val="30"/>
          <w:szCs w:val="30"/>
        </w:rPr>
        <w:t xml:space="preserve"> выпал из окна, упал в колодец, засыпало в карьере, делал «контент» для социальных сетей в опасном месте, играл со спичками, погиб на пожа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Падение из окон – одна из самых частых причин гибели и травматизма малолетних детей. И вина за такие ЧС полностью лежит на взрослых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25 апреля в Молодечно из окна четвертого этажа многоэтажного общежития двухлетняя девочка. На момент падения мать девочки была в ванной, а старший брат находился в другой комнате. Малышка получила многочисленные травмы, за ее жизнь борются врачи. </w:t>
      </w:r>
    </w:p>
    <w:p>
      <w:pPr>
        <w:pStyle w:val="Style23"/>
        <w:spacing w:before="0" w:after="0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22 апреля в Минске из окна квартиры выпал двухлетний мальчик. Ребенок госпитализирован. По предварительным данным, малыш находился дома с родителями. Он забежал в комнату, где было открыто окно, залез с дивана на подоконник и выпал из окна пятого этажа. Родители находились в другой комнат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12 апреля в Светлогорске спасатели предотвратили падение ребенка из окна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12-19 в центр оперативного управления МЧС от неравнодушной гражданки поступило сообщение о том, что в  многоквартирном доме по улице Азалова из открытого окна балкона на втором этаже высовывается ребенок. Женщина добавила, что опасается, как бы он не выпал. </w:t>
      </w:r>
      <w:r>
        <w:rPr>
          <w:rFonts w:cs="Times New Roman" w:ascii="Times New Roman" w:hAnsi="Times New Roman"/>
          <w:sz w:val="30"/>
          <w:szCs w:val="30"/>
        </w:rPr>
        <w:t xml:space="preserve">По указанному адресу незамедлительно выехали подразделения МЧС. </w:t>
      </w:r>
      <w:r>
        <w:rPr>
          <w:rFonts w:cs="Times New Roman" w:ascii="Times New Roman" w:hAnsi="Times New Roman"/>
          <w:iCs/>
          <w:sz w:val="30"/>
          <w:szCs w:val="30"/>
        </w:rPr>
        <w:t>Спасатели установили трехколенную лестницу к балкону и поднялись по ней. Ребенок не пострадал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Ее 39-летнюю мать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шли лежащей в зале на полу в неадекватном состоянии.</w:t>
      </w:r>
    </w:p>
    <w:p>
      <w:pPr>
        <w:pStyle w:val="Style23"/>
        <w:shd w:fill="FFFFFF" w:val="clear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стоятельства инцидента выяснят компетентные службы.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избежать несчастного случая, связанного с падением ребенка из окна, необходимо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окна запорные устройства, блокираторы, препятствующие возможности ребенку самостоятельно открыть окно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крывая окна в квартире и проветривая помещение, убедитесь, что ребенок при этом находится под неотлучным присмотром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одвиньте всю мебель, включая кровати, от окон. Это поможет предотвратить случайное попадание малыша на подоконник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z w:val="30"/>
          <w:szCs w:val="30"/>
        </w:rPr>
        <w:t>не показывайте ребенку, как открывается окно. Не учите малыша подставлять под ноги стул или иное приспособление, чтобы выглянуть в окно или заглянуть на улицу с балкон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икогда не оставляйте ребенка одного в квартире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и зачастую даже не подозревают о том, что те или иные предметы могут представлять опасность для ребенка. Взгляните на мир глазами своего малыша.  Опуститесь на уровень его роста и посмотрите, какие предметы могут вызвать у него интерес и в то же время причинить вред? Скатерть со стоящей на ней вазой или горячим чаем, шнуры от телевизора и компьютера, горячие кастрюли и сковороды на плите, бытовая химия в яркой упаковке на полу, монеты и батарейки на столе, приоткрытое окно или солнечные зайчики в водоеме? Внимательно посмотрите вокруг и уберите те предметы, до которых может дотянуться ребенок. Если вы находитесь в деревне, на даче и в  радиусе  хотя бы 100 метров есть даже небольшой водоем, задача родителей ни на минуту не оставлять ребенка без присмотра, иначе быть беде.</w:t>
      </w:r>
    </w:p>
    <w:p>
      <w:pPr>
        <w:pStyle w:val="Default"/>
        <w:jc w:val="both"/>
        <w:rPr/>
      </w:pPr>
      <w:r>
        <w:rPr>
          <w:b/>
          <w:sz w:val="30"/>
          <w:szCs w:val="30"/>
        </w:rPr>
        <w:t>Отсутствие порядка в содержании домового хозяйства, а также на городских улицах</w:t>
      </w:r>
      <w:r>
        <w:rPr>
          <w:sz w:val="30"/>
          <w:szCs w:val="30"/>
        </w:rPr>
        <w:t xml:space="preserve"> (незакрытые выходы на крыши, незащищенные перила лестничных проемов, открытые люки подвалов, колодцев, не огражденные траншеи при земляных работах, отсутствие ограждений ремонтируемых зданий, небрежное хранение материалов на стройках и др.) представляет особую опасность провалиться туда и получить серьезную травму. Для ребенка падение в люк канализационного колодца может закончиться летальным исходом. Помимо возможного смертельного удара по голове падающей крышкой, ребёнок может утонуть или задохнуться в магистральной канализационной трубе. Подземные коммуникации не проветриваются вообще, что приводит к накоплению в них разного рода тяжелых газов, например, пропана, сероводорода или углекислого г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iCs/>
          <w:sz w:val="30"/>
          <w:szCs w:val="30"/>
        </w:rPr>
        <w:t>8 апреля 2023 года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в Миорском районе Витебской области девочка провалилась в затопленный подвал и погибла. Трагедия произошла днем во дворе частного дома, где играли дети. В какой-то момент 5-летняя девочка пропала из виду. Мама стала искать малышку и, к сожалению, обнаружила тело своего ребенка в затопленном подвале. Погреб был заполнен водой более чем наполовину, а его глубина составляла около 2 м.</w:t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Как предотвратить падение в люк, яму или колодец: </w:t>
      </w:r>
    </w:p>
    <w:p>
      <w:pPr>
        <w:pStyle w:val="Default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имательно изучайте места для прогулки с ребенком; </w:t>
      </w:r>
    </w:p>
    <w:p>
      <w:pPr>
        <w:pStyle w:val="Default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ставляйте детей без присмотра; </w:t>
      </w:r>
    </w:p>
    <w:p>
      <w:pPr>
        <w:pStyle w:val="Default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кажите ребенку, что нельзя становиться на люк; </w:t>
      </w:r>
    </w:p>
    <w:p>
      <w:pPr>
        <w:pStyle w:val="Default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, проходя по улице, вы обнаружили незакрытый люк, постарайтесь закрыть его. Помните, что полностью закрытым люк считается только тогда, когда выступы на крышке точно совпадают с пазами на кромке люка. Не забудьте покричать внутрь, чтобы не замуровать человека или людей, которые находятся внутри. А оказаться там могут и обслуживающий подземные коммуникации персонал, и пострадавший от незакрытого люка прохожий; 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не можете самостоятельно закрыть люк, оградите место ветками или какими-либо другими предметами. Позвоните в ЖЭУ, чтобы выехала ремонтная бригада и выполнила работу по обеспечению безопасности на улице, которую нарушает незакрытый лю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тская шалость с огнем</w:t>
      </w:r>
      <w:r>
        <w:rPr>
          <w:rFonts w:cs="Times New Roman" w:ascii="Times New Roman" w:hAnsi="Times New Roman"/>
          <w:sz w:val="30"/>
          <w:szCs w:val="30"/>
        </w:rPr>
        <w:t xml:space="preserve"> часто становится причиной пожаров. Как показывает практика, такие пожары происходят из-за отсутствия навыков у детей осторожного обращения с огнем, недостаточного контроля за их поведением со стороны взрослых, а в ряде случаев неумения родителей организовать досуг своих ч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>11 апреля пятиклассник и третьеклассник, жители агрогородка Паршино Горецкого района, вернувшись со школы, отправились играть в свой мальчишечьей «штаб»- чердак сарая, расположенный на территории домовладения, в котором проживает семья</w:t>
      </w:r>
      <w:r>
        <w:rPr>
          <w:rFonts w:cs="Times New Roman" w:ascii="Times New Roman" w:hAnsi="Times New Roman"/>
          <w:sz w:val="30"/>
          <w:szCs w:val="30"/>
        </w:rPr>
        <w:t xml:space="preserve"> пятиклассни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Накануне мальчики нашли зажигалку и, воспользовавшись отсутствием контроля со стороны взрослых, начали жечь солому. Жгли и тушили, вот только, как оказалось, не до последней искры. И когда они уже покинули свое укрытие, местные жители, обнаружив, как огонь начинает пожирать кровлю сарая, вызвали спасателей. В результате пожара уничтожена кровля сарая, повреждено перекрытие. Никто не пострад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хема возникновения и обстоятельства пожаров по причине детской шалости с огнем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18 апреля </w:t>
      </w:r>
      <w:r>
        <w:rPr>
          <w:rFonts w:eastAsia="Times New Roman" w:cs="Times New Roman" w:ascii="Times New Roman" w:hAnsi="Times New Roman"/>
          <w:sz w:val="30"/>
          <w:szCs w:val="30"/>
        </w:rPr>
        <w:t>в деревне Лопатино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Гомельского района 11-летний мальчик получил термические ожоги 1,2 и 3 степени. Как выяснилось, он вместе с друзьями проводил время у  костра. </w:t>
      </w:r>
      <w:r>
        <w:rPr>
          <w:rFonts w:cs="Times New Roman" w:ascii="Times New Roman" w:hAnsi="Times New Roman"/>
          <w:iCs/>
          <w:sz w:val="30"/>
          <w:szCs w:val="30"/>
        </w:rPr>
        <w:t xml:space="preserve">Резким порывом ветра пламя попало на мальчика, загорелась одежда и ребенок пострад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офилактика: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раните спички и зажигалки в недоступных детям местах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старайтесь организовать досуг детей таким образом, чтобы они не оставались наедине со своими фантазиям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спользуйте любой удобный момент для беседы с детьми о силе и опасности огня и о первых действиях в случае возникновения ЧС. В доверительной обстановке постарайтесь привить ребенку основные навыки безопасности жизнедеятельност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заметили повышенный интерес ребенка к огню,  обратитесь за помощью к психологу. </w:t>
      </w:r>
    </w:p>
    <w:p>
      <w:pPr>
        <w:pStyle w:val="Defaul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Безопасность на водоемах. Уже скоро откроется купальный сезон и многие, в поисках прохлады и удовольствия, направятся на водоемы. </w:t>
      </w:r>
      <w:r>
        <w:rPr>
          <w:rFonts w:cs="Times New Roman" w:ascii="Times New Roman" w:hAnsi="Times New Roman"/>
          <w:sz w:val="30"/>
          <w:szCs w:val="30"/>
        </w:rPr>
        <w:t xml:space="preserve">При этом важно, чтобы отдыхающие осознавали прописную истину: «Вода ошибок не проща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  <w:shd w:fill="FFFFFF" w:val="clear"/>
        </w:rPr>
        <w:t xml:space="preserve">Трагедия случилась вечером 13 июня в озере вблизи деревни Борисовичи Климовичского района. </w:t>
      </w:r>
      <w:r>
        <w:rPr>
          <w:rFonts w:cs="Times New Roman" w:ascii="Times New Roman" w:hAnsi="Times New Roman"/>
          <w:color w:val="000000"/>
          <w:sz w:val="30"/>
          <w:szCs w:val="30"/>
        </w:rPr>
        <w:t>14-летний мальчик решил искупать лошадь. Подросток,  сидя верхом на лошади, двигался вдоль берега. Пройдя несколько десятков метров, животное попало на глубину и скрылось вместе со школьником под воду. Рыбак, находившийся рядом, в силу преклонного возраста ничем помочь не смог. Погибший подросток не умел пла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24 июня в р.Березина в Бобруйске в непредназначенном для купания месте утонул 14-летний</w:t>
      </w: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альчик. Работники ОСВОД обнаружили его в 15 метрах от берега на глубине около трех метров. Как выяснилось, мальчик вместе с компанией друзей, состоящей из пяти человек (два мальчика и три девочки) пошли купаться на Березину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тойдя от берега около 10 м, мальчик оступился и ушел под воду. Дети испугались и о произошедшем никому не сообщили.  Вечером тревогу забила бабушка ребенка, обеспокоенная его отсутствием.  Работники УВД стали выяснять детали произошедшего и сверстники пояснили, что мальчик утонул. </w:t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Трагедия произошла </w:t>
      </w:r>
      <w:r>
        <w:rPr>
          <w:bCs/>
          <w:iCs/>
          <w:sz w:val="30"/>
          <w:szCs w:val="30"/>
        </w:rPr>
        <w:t>28 июня</w:t>
      </w:r>
      <w:r>
        <w:rPr>
          <w:b/>
          <w:bCs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вблизи д. Васильки Пуховичского района. 6-летний мальчик отдыхал с родителями вблизи реки Птичь. Они купались, при этом мальчик был в спасательном жилете. Через некоторое время ребенок снял жилет, надел маску для плавания и нырнул, после чего пропал из виду. Родители бросились на поиски, но спасти ребенка не удалось. </w:t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bCs/>
          <w:iCs/>
          <w:sz w:val="30"/>
          <w:szCs w:val="30"/>
        </w:rPr>
        <w:t>1 июля 2022 года</w:t>
      </w:r>
      <w:r>
        <w:rPr>
          <w:b/>
          <w:bCs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вблизи деревни Комсичи Копыльского района 15-летний подросток и его 16-летняя сестра, находясь на даче, поехали кататься на велосипедах. Парень решил искупаться в водохранилище, которое не было предназначено и оборудовано для купания. На расстоянии 6-8 м от берега мальчик внезапно начал тонуть. Сестра бросилась на помощь брату, однако не смогла его спасти и погибла са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важаемые взрослые! На беду много не надо. </w:t>
      </w:r>
      <w:r>
        <w:rPr>
          <w:rFonts w:cs="Times New Roman" w:ascii="Times New Roman" w:hAnsi="Times New Roman"/>
          <w:sz w:val="30"/>
          <w:szCs w:val="30"/>
        </w:rPr>
        <w:t>Утонуть на самом деле очень легко – один неудачный вдох – вода попадает в рот, человек захлебывается, кричать и звать на помощь он не может… Происходит все очень быстро и люди не замечают, что кто-то попал в беду – ведь тонущий на помощь не зовет. Точнее не может позвать. Д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ля того, чтобы не повторять трагедий -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ни порой ведут себя беспечно, самоуверенно, бегают и балуются у воды, не чувствуя опасности. Родители должны понимать, что, сколько бы не было лет ребенку, будь он дошкольником  или учащимся, он не должен находиться у воды без присмотра взрослых. И именно родители должны предупредить их об опасности, объяснить последствия и убедить дорожить жизнь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сли Ваши дети проводят лето у  родственников, предупредите, чтобы их ни в коем случае не отпускали на водоемы.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поминаем правила поведения на водоемах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купайтесь на необорудованных пляжах. Если вы отдыхаете у воды, то дно водоёма должно быть чистым, без коряг, водорослей и ила. Осмотритесь – нет ли на берегу битого стекла, острых камней и других опасных предметов. 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ныряйте с разбегу, заходите в воду постепенно, чтобы дать телу привыкнуть к перепаду температур и избежать спазмов кровеносных сосудов. Если вы много времени провели на солнце, не спешите: отойдите в тень, остыньте и только потом идите плавать. 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дна из проблем во время плавания – это чувство меры, которое многие теряют, забывая, что долгое пребывание в воде приводит к переохлаждению организма. Если Вы почувствовали озноб, надо немедленно выйти на берег и сделать короткую, но энергичную пробежку. Продолжительность купания зависит от температуры воздуха и воды, силы ветра. Ни в коем случае не заходите в воду во время грозы!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учитесь отдыхать на воде: лежа на спине или прижав колени и локти к груди и животу (поплавком). Совершая дальние заплывы, экономно расходуйте силы, время от времени отдыхайте. Довольно частое «происшествие» – судорога. Она может возникнуть когда угодно и где угодно, поэтому готовым нужно быть всегда. Если вы почувствовали, что свело ногу (чаще всего икроножную мышцу) - не паникуйте и не теряйтесь. Сделайте глубокий вдох и погрузитесь под воду с головой. Крепко ухватите рукой большой палец и сильно тяните ступню на себя, пока нога не выпрямится полностью. Сразу же плывите к берегу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сли вы не умеете плавать, не заплывайте на глубину на матрасах и кругах. Помните, что матрасы и другие подобные приспособления не являются плавательными средствами – они могут сдуться в самый неподходящи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 Республиканская акция «Не оставляйте детей одних»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 целью привлечения внимания к проблеме детской шалости с огнем и гибели детей на пожарах, снижения количества чрезвычайных ситуаций с участием детей и обеспечения их общей безопасности с 10 мая в области стартует республиканская профилактическая акция «Не оставляйте детей одних!», приуроченная к Международному Дню семьи и Дню защи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кция состоит из 2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-й этап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 10 по 19 мая приурочен к Международному дню семьи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акция провод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объектах с массовым пребыванием люд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торгово-развлекательные центры, кинотеатры, детские театры), в учреждениях здравоохранения (территориальные поликлиники), в детских развлекательных центрах, организациях общественного питания, детских магазинах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(«Буслик», «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Kar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kids</w:t>
      </w:r>
      <w:r>
        <w:rPr>
          <w:rFonts w:eastAsia="Times New Roman" w:cs="Times New Roman" w:ascii="Times New Roman" w:hAnsi="Times New Roman"/>
          <w:sz w:val="30"/>
          <w:szCs w:val="30"/>
        </w:rPr>
        <w:t>» и др.) и других объектах. Вниманию детей и их родителей будут представлены различные конкурсы и игры: «Мама, папа, мы – в безопасности сильны», «МЧС-ЛЭНД», «Ринг безопасности» и другие, а также работа интерактивных площадок. Для молодых мамочек в детских поликлиниках, кабинетах здорового ребенка, женских консультациях и т.д. спасатели проведут тематические занятия, главным тезисом которых станет призыв: «Не оставляйте детей без присмотр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2-й этап – с 22 мая по 1 июня приурочен к Международному дню защиты детей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акция проводится в дошкольных учреждениях, начальных классах общеобразовательных учреждений и Центрах внешкольного образования, многодетных семьях и детских домах семейного типа, семьях СОП, а также на открытых площадках, в местах массового пребывания людей. Программа насыщена и динамична:  интерактивные беседы, подвижные игры, работа обучающих площадо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ый профилактический акцент</w:t>
      </w:r>
      <w:r>
        <w:rPr>
          <w:rFonts w:cs="Times New Roman" w:ascii="Times New Roman" w:hAnsi="Times New Roman"/>
          <w:b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на проведение 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дительских собраний в дошкольных учреждениях, в начальных классах учреждений образования с демонстрацией тематических видеофильмов, а также на мероприятия в школах раннего развития, центрах дошкольного и внешкольного образования. Не оставят без внимания спасатели и многодетные семьи, детские дома семейного типа, семьи, находящиеся в социально-опасном положении. Для них подготовлены развлекательно-профилактические мероприятия, обучающие не только детей, но и р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 Безопасность при работе с мотокультиватором.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есна, лето, осень – время сельскохозяйственных работ. И все чаще при работе с землей используют технику, в том числе мотокультиваторы.  Это удобно, практично, эффективно, но совсем не безопасно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bCs/>
          <w:sz w:val="30"/>
          <w:szCs w:val="30"/>
        </w:rPr>
        <w:t xml:space="preserve">30 апреля в 15-30 помощь спасателей потребовалась 34-летнему жителю деревни Фойно Могилевского района. </w:t>
      </w:r>
      <w:r>
        <w:rPr>
          <w:sz w:val="30"/>
          <w:szCs w:val="30"/>
        </w:rPr>
        <w:t xml:space="preserve">Выяснилось, что мужчина работал на мини-тракторе МТЗ на частном приусадебном участке. Фреза устройства зацепилась за одежду, в результате чего нога оказалась в мотокультиваторе. Пострадавший госпитализирован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Работа с мотокультиватором требует осторожности и собранности.  </w:t>
      </w:r>
      <w:r>
        <w:rPr>
          <w:sz w:val="30"/>
          <w:szCs w:val="30"/>
        </w:rPr>
        <w:t>Не используйте культиватор, если Вы устали, находитесь под влиянием алкоголя или понижающих реакцию лекарственных средств! Надевайте крепкую нескользящую обувь, брюки из прочной ткани, рабочие рукавицы и защитные очки. Во время работы выбирайте удобное, устойчивое, постоянно контролируемое Вами положение. Держите руки, края одежды и ноги на безопасном расстоянии от вращающихся частей культива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в движущиеся части попадает какой-то объект, то, прежде чем осмотреть агрегат на наличие повреждений, необходимо  не только заглушить двигатель, но и отсоединить от свечи зажигания высоковольтный провод, чтобы предупредить случайный запуск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Категорически запрещено доливать бензин или пытаться ремонтировать двигатель во время работы культиватора. Бензин легко воспламе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</w:t>
      </w:r>
      <w:bookmarkStart w:id="1" w:name="_Hlk127164953"/>
      <w:r>
        <w:rPr>
          <w:bCs/>
          <w:i/>
          <w:sz w:val="30"/>
          <w:szCs w:val="30"/>
        </w:rPr>
        <w:t xml:space="preserve">Могилевским областным </w:t>
      </w:r>
    </w:p>
    <w:p>
      <w:pPr>
        <w:pStyle w:val="24"/>
        <w:spacing w:lineRule="exact" w:line="280"/>
        <w:ind w:right="0" w:firstLine="851"/>
        <w:jc w:val="right"/>
        <w:rPr/>
      </w:pPr>
      <w:r>
        <w:rPr>
          <w:bCs/>
          <w:i/>
          <w:sz w:val="30"/>
          <w:szCs w:val="30"/>
        </w:rPr>
        <w:t xml:space="preserve">управлением МЧС Республики Беларусь </w:t>
      </w:r>
      <w:bookmarkEnd w:id="1"/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0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  <w:lang w:val="ru-RU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Знак"/>
    <w:qFormat/>
    <w:rPr>
      <w:sz w:val="22"/>
      <w:szCs w:val="22"/>
      <w:lang w:val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5pt">
    <w:name w:val="Основной текст (5) + 15 pt"/>
    <w:qFormat/>
    <w:rPr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0" w:before="60" w:after="0"/>
      <w:ind w:firstLine="76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P223s0001" TargetMode="External"/><Relationship Id="rId3" Type="http://schemas.openxmlformats.org/officeDocument/2006/relationships/hyperlink" Target="https://www.tvr.by/events/spetsproekty-atn/kontseptsiya-natsionalnoy-bezopasnosti-otvet-na-vyzovy-sovremennosti-film-at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6:00Z</dcterms:created>
  <dc:creator>Карпухина Ирина Алексеевна</dc:creator>
  <dc:description/>
  <dc:language>en-US</dc:language>
  <cp:lastModifiedBy>uliana2</cp:lastModifiedBy>
  <cp:lastPrinted>2022-03-04T12:44:00Z</cp:lastPrinted>
  <dcterms:modified xsi:type="dcterms:W3CDTF">2023-05-17T05:46:00Z</dcterms:modified>
  <cp:revision>2</cp:revision>
  <dc:subject/>
  <dc:title/>
</cp:coreProperties>
</file>