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месте мы сделаем дом безопаснее!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24225" cy="332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Естественным желанием любого человека является ощущение безопасности за самого себя, за своих родных и близких, за свое имущество. Придя домой, каждый человек хочет чувствовать себя уверенно и спокойно. Однако, многие забывают, что зачастую эта безопасность зависит от нас самих, от нашего сознания и      22 сентября 2022 года по всей стране пройдёт республиканская акция «Единый день безопасности». 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остепенной целью данного мероприятия является привлечение внимания населения к безопасности жизнедеятельности. Активизация усилий всех государственных органов в эти дни направлена на пропаганду безопасных условий проживания населения, развитие в обществе культуры безопасности жизнедеятельности и проведение образовательно-воспитательной работы с подрастающим поколением.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ховский район газоснабжения напоминает:</w:t>
      </w:r>
    </w:p>
    <w:p>
      <w:pPr>
        <w:pStyle w:val="Style17"/>
        <w:rPr>
          <w:sz w:val="32"/>
          <w:szCs w:val="32"/>
        </w:rPr>
      </w:pPr>
      <w:r>
        <w:rPr>
          <w:color w:val="000000"/>
          <w:sz w:val="32"/>
          <w:szCs w:val="32"/>
        </w:rPr>
        <w:t>При запахе газа необходимо: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•  Немедленно прекратить пользование газовыми приборами;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•  Проветрить помещение;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•  Вызвать аварийную службу по телефону 104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8:00Z</dcterms:created>
  <dc:creator>User</dc:creator>
  <dc:description/>
  <dc:language>en-US</dc:language>
  <cp:lastModifiedBy>uliana2</cp:lastModifiedBy>
  <dcterms:modified xsi:type="dcterms:W3CDTF">2022-09-15T07:48:00Z</dcterms:modified>
  <cp:revision>2</cp:revision>
  <dc:subject/>
  <dc:title/>
</cp:coreProperties>
</file>