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Наша забота, а не енота</w:t>
      </w:r>
    </w:p>
    <w:p>
      <w:pPr>
        <w:pStyle w:val="Normal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31900" cy="123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Многим запомнился увиденный по телевидению, в интернете забавный видеоролик </w:t>
      </w:r>
      <w:hyperlink r:id="rId3">
        <w:r>
          <w:rPr>
            <w:rStyle w:val="InternetLink"/>
            <w:rFonts w:eastAsia="Times New Roman"/>
            <w:color w:val="0000FF"/>
            <w:lang w:eastAsia="ru-RU"/>
          </w:rPr>
          <w:t>«Еноты-барабанщики сортируют мусор»</w:t>
        </w:r>
      </w:hyperlink>
      <w:r>
        <w:rPr>
          <w:rFonts w:eastAsia="Times New Roman"/>
          <w:lang w:eastAsia="ru-RU"/>
        </w:rPr>
        <w:t xml:space="preserve"> (https://www.youtube.com/watch?v=dEGUaWnZIDc), в котором эксперты мусорных дел еноты призывают белорусов собирать раздельно отходы. Посмотрев этот рекламный ролик, жители резонно интересуются: как же собирать раздельно отходы у нас в Быхове, и где в городе принимают вторичное сырьё: макулатуру, пластик, стекло, и существуют ли вообще такие приёмные пункты?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/>
          <w:i/>
          <w:iCs/>
          <w:highlight w:val="yellow"/>
          <w:u w:val="single"/>
          <w:lang w:eastAsia="ru-RU"/>
        </w:rPr>
        <w:t>Цитата:</w:t>
      </w:r>
      <w:r>
        <w:rPr>
          <w:rFonts w:eastAsia="Times New Roman"/>
          <w:i/>
          <w:iCs/>
          <w:highlight w:val="yellow"/>
          <w:lang w:eastAsia="ru-RU"/>
        </w:rPr>
        <w:t xml:space="preserve"> До сих пор мы не знали, зачем во дворе стоят разноцветные контейнеры. А кто-то знал, но всё равно выбрасывал в общий мусор бумагу, стекло и пластик. Наконец-то в Беларуси нашли тех, кто мотивирует нас собирать отходы раздельно. Мы посмотрели и хотим учиться у самых милых экспертов в мусорных делах. Потому что мы согласны: раздельный сбор отходов – наша забота, а не енота!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 xml:space="preserve">Взяв на вооружение девиз из видеоролика: «Раздельный сбор отходов – наша забота, а не енота!», мы хотим рассказать, как правильно поступать с отходами в нашем городе. Куда выбрасывать отходы, чтобы они попали не на свалку, а на переработку. Во дворах многоквартирных домов стоят специальные контейнеры для раздельного сбора отходов с надписью «стекло», «бумага», «пластик». Если выбросить отходы стекла, бумаги, пластика в такие контейнеры, отходы не попадут на свалку. Содержимое контейнеров отвезут на сортировочную линию, после чего отправят на заводы, где отходы используют в производстве новой продукции. 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>В контейнеры для стекла выбрасывайте ненужные стеклянные бутылки, банки, битое стекло, стеклянную посуду (не хрустальную).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>В контейнеры для бумаги выбрасывайте картонную и бумажную упаковку (коробки, пакеты), газеты, журналы, писчую бумагу, тетради, блокноты и т.п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В контейнеры для пластика– пластиковые бутылки и упаковку от продуктов, косметики, бытовой химии; пакеты, плёнку, ненужные пластмассовые предметы для дома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Сдать макулатуру, стеклобой или полиэтилен, да ещё и получить за это деньги, вы можете в приёмных пунктах вторсырья Быховского районного потребительского общества (далее – Райпо). Такие пункты работают в нашем городе по адресам: г. Быхов, ул. Заслонова, д. 17 (режим работы: понедельник-пятница с 10.00 до 13.30, суббота с 10.00 до 12.30); г. Быхов, ул. Дорохова, 86 (режим работы: понедельник, среда с 9.00 до 13.00, пятница с 9.00 до 11.00); Быховский район, аг. Борколабово, ул. Центральная (режим работы: понедельник с 10.00 до 12.00, среда, четверг с 10.00 до 14.00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Райпо производит закуп вторсырья у населения по цене на за кг: макулатура — 0,15 руб.; стеклобой смешанный — 0,06 руб.; ПЭТ бутылка (кроме матовой бутылки) — 0,20 руб.; матовая ПЭТ бутылка – 0,04 руб., полиэтилен (плёнка) — 0,20 руб.; лом ПЭТ ящиков (кроме ящиков для цитрусовых) — 0,10 руб.; тряпье (хлопок, шерсть, полушерсть) – 0,03 руб.; бутылка 0,5 л, бутылка винная 0,7 л, банка     3,0 л -  – 0,11 руб.; банка 0,5 л  0,04 руб.</w:t>
      </w:r>
    </w:p>
    <w:p>
      <w:pPr>
        <w:pStyle w:val="Normal"/>
        <w:rPr/>
      </w:pPr>
      <w:r>
        <w:rPr>
          <w:rFonts w:eastAsia="Times New Roman"/>
          <w:lang w:eastAsia="ru-RU"/>
        </w:rPr>
        <w:tab/>
        <w:t xml:space="preserve">В быту у нас образуются и опасные отходы – батарейки, энергосберегающие лампы. Содержащиеся в них тяжёлые металлы опасны для природной среды и здоровья человека. Поэтому их нельзя выбрасывать с общим мусором. Отработанные батарейки и энергосберегающие лампы относите в специальные контейнеры, которые стоят в магазинах районного потребительского общества по адресам: г. Быхов, ул. Ленина, д. 48 (магазин № 22 «Универмаг»), г. Быхов, ул. Социалистическая, д. 56 (магазин № 2 «Мебель»), г. Быхов, ул. Гришина, д. 13а (магазин № 36 «Родны кут»), а также в здании жилищно-эксплуатационного участка Быховского УКП «Жилкомхоз» по адресу: г. Быхов, ул. Пушкина, д. 41. Из этих контейнеров батарейки и лампы отправят на заводы для обезвреживания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Узнать больше информации о раздельном сборе и переработке отходов в Беларуси можно на сайте движения «Цель 99»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target99.by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ab/>
        <w:t>Для справки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«Наша забота, а не енота!» − это рекламная кампания за раздельный сбор отходов в Беларуси, которую начал в канун 2017 года «Оператор вторичных материальных ресурсов». Рекламный видеоролик «Еноты-барабанщики сортируют мусор» сразу получил огромную популярность не только в стране, но и за ее пределами. Только на официальном Youtube-канале target99 Belarus видеоролик с енотами за один месяц набрал более 70 тыс. просмотров. «Белорусская реклама, которую хочется посмотреть 100 раз: «Наша забота, а не енота», − так охарактеризовали видеоролик СМИ.»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80"/>
        <w:rPr/>
      </w:pPr>
      <w:r>
        <w:rPr/>
        <w:t>Начальник отдела жилищно-</w:t>
      </w:r>
    </w:p>
    <w:p>
      <w:pPr>
        <w:pStyle w:val="Normal"/>
        <w:spacing w:lineRule="exact" w:line="280"/>
        <w:rPr/>
      </w:pPr>
      <w:r>
        <w:rPr/>
        <w:t>коммунального хозяйства</w:t>
      </w:r>
    </w:p>
    <w:p>
      <w:pPr>
        <w:pStyle w:val="Normal"/>
        <w:spacing w:lineRule="exact" w:line="280"/>
        <w:rPr/>
      </w:pPr>
      <w:r>
        <w:rPr/>
        <w:t>Быховского райисполкома</w:t>
        <w:tab/>
        <w:tab/>
        <w:tab/>
        <w:tab/>
        <w:tab/>
        <w:t>Н.В.Ворончукова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EGUaWnZIDc" TargetMode="External"/><Relationship Id="rId4" Type="http://schemas.openxmlformats.org/officeDocument/2006/relationships/hyperlink" Target="http://www.target99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9:00Z</dcterms:created>
  <dc:creator>TEST</dc:creator>
  <dc:description/>
  <dc:language>en-US</dc:language>
  <cp:lastModifiedBy>1</cp:lastModifiedBy>
  <dcterms:modified xsi:type="dcterms:W3CDTF">2017-04-05T13:29:00Z</dcterms:modified>
  <cp:revision>2</cp:revision>
  <dc:subject/>
  <dc:title/>
</cp:coreProperties>
</file>