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7965"/>
      </w:tblGrid>
      <w:tr>
        <w:trPr>
          <w:trHeight w:val="58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993300"/>
              </w:rPr>
              <w:t xml:space="preserve">Семьи, воспитывающие детей-инвалидов в возрасте до 18 лет, обеспечиваются пособием на детей старше 3 лет из отдельных категорий семей*.  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spacing w:before="0" w:after="0"/>
              <w:ind w:left="0" w:firstLine="500"/>
              <w:jc w:val="both"/>
              <w:rPr>
                <w:b/>
                <w:b/>
                <w:i/>
                <w:i/>
                <w:color w:val="993366"/>
                <w:sz w:val="20"/>
                <w:szCs w:val="20"/>
                <w:u w:val="single"/>
              </w:rPr>
            </w:pP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>Сроки обращения за назначением пособ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значается со дня возникновения права на него, если обращение за назначением пособия последовало не позднее 6 месяцев со дня возникновения такого пра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м возникновения права на пособие, среди прочих, является день, следующий за днем исполнения ребенку 3 лет; 1 января года обращения за пособием; </w:t>
            </w:r>
            <w:r>
              <w:rPr>
                <w:rFonts w:cs="Times New Roman" w:ascii="Times New Roman" w:hAnsi="Times New Roman"/>
                <w:b/>
                <w:color w:val="993300"/>
              </w:rPr>
              <w:t>день признания ребенка инвалидом</w:t>
            </w:r>
            <w:r>
              <w:rPr>
                <w:rFonts w:cs="Times New Roman" w:ascii="Times New Roman" w:hAnsi="Times New Roman"/>
              </w:rPr>
              <w:t xml:space="preserve">; день трудоустройства либо занятия иным видом деятельности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rPr/>
            </w:pP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>Условия назначения пособия</w:t>
            </w:r>
            <w:r>
              <w:rPr>
                <w:b/>
                <w:i/>
                <w:color w:val="99336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е назначается, если трудоспособный отец (отчим) в полной семье либо родитель в неполной семье, усыновитель, опекун на дату обращения за назначением пособия, а также не менее 6 месяцев в календарном  году, предшествующем году обращения за таким пособи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ботает или осуществляет иной вид деятельности в Республике Беларусь, приносящий заработок (доход), с которого  уплачиваются страховые взносы в бюджет фонда, либо работает в дипломатическом представительстве или консульском учреждении Республики Беларусь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ходит в Республике Беларусь военную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ет профессионально-техническое, среднее специальное, высшее или послевузовское образование в дневной форме получения образован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ит подготовку в клинической ординатуре в очной форм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в органах по труду, занятости и социальной защите в качестве безработного с выплатой пособия по безработиц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яет уход за ребенком в возрасте до 3 лет или является индивидуальным  предпринимателем, нотариусом, адвокатом, ремесленником, осуществляет деятельность в сфере  агроэкотуризма  и   соответствующая деятельность приостановлена в связи с уходом за ребенком в возрасте до 3 лет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получателем пенсии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6"/>
                <w:szCs w:val="26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6"/>
                <w:szCs w:val="26"/>
                <w:u w:val="single"/>
              </w:rPr>
              <w:t>Пособие на детей, находящихся в детских интернатных учреждениях, учреждениях образования с круглосуточным режимом пребывания, не назначается и не выплачивает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i/>
                <w:color w:val="9933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Закон Республики Беларусь «О государственных пособиях семьям, воспитывающим детей» от 29.12.2012 № 7-З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u w:val="single"/>
              </w:rPr>
              <w:t>Размер пособ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ребенка-инвалида в возрасте до 18 лет - 70 процентов наибольшей величи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бюджета</w:t>
              </w:r>
            </w:hyperlink>
            <w:r>
              <w:rPr>
                <w:rFonts w:cs="Times New Roman" w:ascii="Times New Roman" w:hAnsi="Times New Roman"/>
              </w:rPr>
              <w:t xml:space="preserve"> прожиточного минимума в среднем на душу насе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каждого другого ребенка старше 3 лет, воспитываемого в семье, - 50 процентов наибольшей величин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а</w:t>
              </w:r>
            </w:hyperlink>
            <w:r>
              <w:rPr>
                <w:rFonts w:cs="Times New Roman" w:ascii="Times New Roman" w:hAnsi="Times New Roman"/>
              </w:rPr>
              <w:t xml:space="preserve"> прожиточного минимума в среднем на душу насе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8"/>
                <w:szCs w:val="28"/>
                <w:u w:val="single"/>
                <w:shd w:fill="FFFF00" w:val="clear"/>
              </w:rPr>
              <w:t>Для све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u w:val="single"/>
              </w:rPr>
              <w:t xml:space="preserve">Если инвалидом признан ребенок в возрасте до 3 лет, ему полагается пособие по уходу за ребенком в возрасте до 3 лет в повышенном размере (45% среднемесячной заработной платы и в этот период мать (мачеха) ребенка имеет право на пособие по уходу за ребенком-инвалидом)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"/>
                <w:szCs w:val="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"/>
                <w:szCs w:val="2"/>
                <w:u w:val="single"/>
              </w:rPr>
            </w:r>
          </w:p>
          <w:p>
            <w:pPr>
              <w:pStyle w:val="ConsPlus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9336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993366"/>
                <w:u w:val="single"/>
              </w:rPr>
              <w:t>Период назначения пособ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обие назначается ежегодно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 ребенка-инвалида в возрасте до 18 лет -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ругих детей, воспитываемых в семьях, которые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учаются в учреждениях образования и не работают, - по день утраты основания, дающего право на пособие, включительно, но не позднее дня достижения ими возраста 16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дошкольное образование или специальное образование на уровне дошкольного образования, - по день утраты основания, дающего право на пособие, включительн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учают общее среднее образование или специальное образование на уровне общего среднего образования, - по день утраты основания, дающего право на пособие, но не позднее окончания обучения (по июнь включительно)</w:t>
            </w:r>
            <w:r>
              <w:rPr/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профессионально-техническое, среднее специальное и высшее образование в дневной форме получения образования за счет собственных средств, - по день утраты основания, дающего право на пособие, но не позднее дня достижения ими возраста 18 лет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00" w:val="clear"/>
              <w:spacing w:before="0" w:after="0"/>
              <w:ind w:left="0" w:firstLine="500"/>
              <w:jc w:val="both"/>
              <w:rPr/>
            </w:pPr>
            <w:r>
              <w:rPr>
                <w:b/>
                <w:i/>
                <w:color w:val="993366"/>
                <w:sz w:val="20"/>
                <w:szCs w:val="20"/>
                <w:u w:val="single"/>
                <w:shd w:fill="99CC00" w:val="clear"/>
              </w:rPr>
              <w:t>Место назначения пособия.</w:t>
            </w:r>
            <w:r>
              <w:rPr>
                <w:b/>
                <w:i/>
                <w:color w:val="993366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обие назначается по месту работы (службы), учебы, матери (мачехи), усыновителя, опекуна ребенка. В случае если мать (мачеха) в полной семье не работает (не служит), не учится, пособие назначается по месту работы (службы), учебы отца (отчима) ребенка. </w:t>
            </w:r>
          </w:p>
          <w:p>
            <w:pPr>
              <w:pStyle w:val="ConsPlus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органах по труду, занятости и социальной защите по месту жительства:   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м предпринимателям, адвокатам, нотариусам, ремесленникам, творческим работникам; неработающим лица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ам, выполняющим работы по гражданско-правовым договора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м, работающим в религиозных организациях; священнослужителям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лицам, зарегистрированным в органах по труду, занятости и социальной защите в качестве безработных;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ам, работающим в коммерческих организациях со средней численностью работников до 15 человек включительно, у ИП, нотариусов, адвокато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64" w:hRule="atLeast"/>
        </w:trPr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880" w:leader="none"/>
              </w:tabs>
              <w:spacing w:before="0" w:after="0"/>
              <w:ind w:left="0" w:firstLine="500"/>
              <w:jc w:val="both"/>
              <w:rPr>
                <w:b/>
                <w:b/>
                <w:color w:val="993366"/>
                <w:sz w:val="30"/>
                <w:szCs w:val="30"/>
                <w:shd w:fill="FFFF00" w:val="clear"/>
              </w:rPr>
            </w:pPr>
            <w:r>
              <w:rPr>
                <w:b/>
                <w:color w:val="993366"/>
                <w:sz w:val="30"/>
                <w:szCs w:val="30"/>
                <w:shd w:fill="FFFF00" w:val="clear"/>
              </w:rPr>
              <w:t>Важно знать!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2880" w:leader="none"/>
              </w:tabs>
              <w:spacing w:before="0" w:after="0"/>
              <w:ind w:left="0" w:firstLine="500"/>
              <w:jc w:val="both"/>
              <w:rPr>
                <w:b/>
                <w:b/>
                <w:i/>
                <w:i/>
                <w:color w:val="993300"/>
                <w:sz w:val="30"/>
                <w:szCs w:val="30"/>
                <w:u w:val="single"/>
              </w:rPr>
            </w:pPr>
            <w:r>
              <w:rPr>
                <w:b/>
                <w:i/>
                <w:color w:val="993300"/>
                <w:sz w:val="30"/>
                <w:szCs w:val="30"/>
                <w:u w:val="single"/>
              </w:rPr>
              <w:t>Для назначения пособия в обязательном порядке необходимо представить удостоверение ребенка-инвалида.</w:t>
            </w:r>
          </w:p>
          <w:p>
            <w:pPr>
              <w:pStyle w:val="TextBodyIndent"/>
              <w:spacing w:before="0" w:after="0"/>
              <w:ind w:left="0" w:firstLine="500"/>
              <w:jc w:val="both"/>
              <w:rPr/>
            </w:pPr>
            <w:r>
              <w:rPr/>
              <w:t>Кроме пособия на детей старше 3 лет из отдельных категорий семей семьям, воспитывающим ребенка-инвалида, назначаются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енсия по инвалидности на ребенка-инвалида (в органах по труду, занятости и социальной защите по месту жительства);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собие по уходу за ребенком-инвалидом в возрасте до 18 лет (при наличии права на него - в органах по труду, занятости и социальной защите по месту жительства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Более подробную информацию можно получить по месту назначения данных выпла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color w:val="993300"/>
                <w:sz w:val="30"/>
                <w:szCs w:val="30"/>
                <w:u w:val="single"/>
              </w:rPr>
            </w:pPr>
            <w:r>
              <w:rPr>
                <w:b/>
                <w:color w:val="993300"/>
                <w:sz w:val="30"/>
                <w:szCs w:val="30"/>
                <w:u w:val="single"/>
                <w:shd w:fill="FFFF00" w:val="clear"/>
              </w:rPr>
              <w:t>Свободный от работы ден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 xml:space="preserve">Матери (мачехе) или отцу (отчиму), опекуну (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993300"/>
              </w:rPr>
              <w:t>Матери (мачехе) или отцу (отчиму), опекуну (попечителю), воспитывающей (воспитывающему) ребенка-инвалида в возрасте до восемнадцати лет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за счет средств нанимателя.</w:t>
            </w:r>
            <w:r>
              <w:rPr>
                <w:b/>
                <w:i/>
              </w:rPr>
              <w:t xml:space="preserve">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полнительной информацией Вы можете ознакомиться на сайте Фонда социальной защиты населения Министерства труда и социальной защиты Республики Беларусь: 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http</w:t>
            </w:r>
            <w:r>
              <w:rPr>
                <w:b/>
                <w:color w:val="993300"/>
                <w:sz w:val="28"/>
                <w:szCs w:val="28"/>
              </w:rPr>
              <w:t>://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ssf</w:t>
            </w:r>
            <w:r>
              <w:rPr>
                <w:b/>
                <w:color w:val="993300"/>
                <w:sz w:val="28"/>
                <w:szCs w:val="28"/>
              </w:rPr>
              <w:t>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gov</w:t>
            </w:r>
            <w:r>
              <w:rPr>
                <w:b/>
                <w:color w:val="993300"/>
                <w:sz w:val="28"/>
                <w:szCs w:val="28"/>
              </w:rPr>
              <w:t>.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by</w:t>
            </w:r>
            <w:r>
              <w:rPr>
                <w:b/>
                <w:color w:val="993300"/>
                <w:sz w:val="28"/>
                <w:szCs w:val="28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пециалисты органов Фонда социальной защиты населения всегда готовы ответить на все Ваши вопросы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Справки по телефонам: 8-0222 </w:t>
            </w:r>
            <w:r>
              <w:rPr>
                <w:lang w:val="en-US"/>
              </w:rPr>
              <w:t>29-64-40</w:t>
            </w:r>
            <w:r>
              <w:rPr/>
              <w:t>, 2</w:t>
            </w:r>
            <w:r>
              <w:rPr>
                <w:lang w:val="en-US"/>
              </w:rPr>
              <w:t>9-64-41</w:t>
            </w:r>
            <w:r>
              <w:rPr/>
              <w:t>, 2</w:t>
            </w:r>
            <w:r>
              <w:rPr>
                <w:lang w:val="en-US"/>
              </w:rPr>
              <w:t>9-64-42</w:t>
            </w:r>
            <w:r>
              <w:rPr/>
              <w:t>.</w:t>
            </w:r>
          </w:p>
          <w:p>
            <w:pPr>
              <w:pStyle w:val="2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2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721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993300"/>
                <w:sz w:val="24"/>
              </w:rPr>
              <w:t>Могилевское областное управление</w:t>
            </w:r>
          </w:p>
          <w:p>
            <w:pPr>
              <w:pStyle w:val="2"/>
              <w:jc w:val="left"/>
              <w:rPr/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Фонда социальной защиты населения</w:t>
            </w:r>
          </w:p>
          <w:p>
            <w:pPr>
              <w:pStyle w:val="2"/>
              <w:jc w:val="left"/>
              <w:rPr/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Министерства труда и социальной защиты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b/>
                <w:color w:val="993300"/>
                <w:sz w:val="24"/>
              </w:rPr>
              <w:t xml:space="preserve">                           </w:t>
            </w:r>
            <w:r>
              <w:rPr>
                <w:b/>
                <w:color w:val="993300"/>
                <w:sz w:val="24"/>
              </w:rPr>
              <w:t>Республики Беларусь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color w:val="008000"/>
                <w:sz w:val="40"/>
                <w:szCs w:val="40"/>
                <w:u w:val="single"/>
              </w:rPr>
              <w:t>Пособия семьям, воспитывающим ребенка-инвалида в возрасте до 18 лет</w:t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drawing>
                <wp:inline distT="0" distB="0" distL="0" distR="0">
                  <wp:extent cx="4989195" cy="332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195" cy="332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jc w:val="center"/>
              <w:rPr>
                <w:color w:val="993300"/>
                <w:sz w:val="30"/>
                <w:szCs w:val="30"/>
              </w:rPr>
            </w:pPr>
            <w:r>
              <w:rPr>
                <w:color w:val="993300"/>
                <w:sz w:val="30"/>
                <w:szCs w:val="30"/>
              </w:rPr>
              <w:t>201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720" w:right="-365" w:hanging="0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0547E0DC9422CB8BC902FC01E539328C07E6AA9C24B14A90B40531239A26495g3oBM" TargetMode="External"/><Relationship Id="rId3" Type="http://schemas.openxmlformats.org/officeDocument/2006/relationships/hyperlink" Target="consultantplus://offline/ref=7A30547E0DC9422CB8BC902FC01E539328C07E6AA9C24B14A90B40531239A26495g3oB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1:00Z</dcterms:created>
  <dc:creator>Прокопенко</dc:creator>
  <dc:description/>
  <dc:language>en-US</dc:language>
  <cp:lastModifiedBy>uliana2</cp:lastModifiedBy>
  <cp:lastPrinted>2018-08-27T15:36:00Z</cp:lastPrinted>
  <dcterms:modified xsi:type="dcterms:W3CDTF">2018-09-06T07:51:00Z</dcterms:modified>
  <cp:revision>2</cp:revision>
  <dc:subject/>
  <dc:title>Бюджет управления за 2009 год составил…млрд</dc:title>
</cp:coreProperties>
</file>