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01.01.2021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величиваются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арифы взносов на профессиональное пенсионное страхова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алее – ППС) отдельных категорий работников, занятых в особых условиях труда. Новые тарифы взносов на ППС утверждены Указом Президента Республики Беларусь от 17.01.2020 № 15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2"/>
        <w:gridCol w:w="5447"/>
        <w:gridCol w:w="1396"/>
      </w:tblGrid>
      <w:tr>
        <w:trPr>
          <w:tblHeader w:val="true"/>
          <w:trHeight w:val="497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ы взносов, %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гражданской авиац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ного и летно-испытательного состав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ющие непосредственное управление полетами воздушных судов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топераторы и бортпроводники воздушных судов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инженерно-технического соста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, работающи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кстильном производстве, занятые на станках и машинах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ами, трактористами-машинистами сельскохозяйственного производства, машинистами строительных, дорожных и погрузочно-разгрузочных маши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ами (операторами животноводческих комплексов и механизированных ферм) и свиноводами (операторами свиноводческих комплексов и механизированных ферм), выполняющие определенные виды рабо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ярками (операторами машинного доения)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жчины, работающие трактористами-машинистами сельскохозяйственного производства, непосредственно занятые в производстве сельскохозяйственной продукц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и пассажирского транспорта (автобусов, троллейбусов, трамваев) городских и отдельных пригородных маршрутов, по условиям труда приравненных к городски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экспедиций, партий, отрядов, участков и бригад, непосредственно занятые на полевых геологоразведочных, гидрологических, лесоустроительных и изыскательских работах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ьные категории артистов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е право на пенсию на 15 лет раньше общеустановленного возра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е право на пенсию на 10 лет раньше общеустановленного возра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е право на пенсию на 5 лет раньше общеустановленного возра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смены, занимающиеся профессиональным спортом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являющиеся членами национальных команд Республики Беларусь по видам спо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катег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ьные категории медицинских и педагогических работник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ыховский   районный отдел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областного управления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нда социальной защиты населени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58:00Z</dcterms:created>
  <dc:creator>Ермолицкая Елена Геннадьевна</dc:creator>
  <dc:description/>
  <dc:language>en-US</dc:language>
  <cp:lastModifiedBy>uliana2</cp:lastModifiedBy>
  <cp:lastPrinted>2020-12-23T11:18:00Z</cp:lastPrinted>
  <dcterms:modified xsi:type="dcterms:W3CDTF">2020-12-29T14:58:00Z</dcterms:modified>
  <cp:revision>2</cp:revision>
  <dc:subject/>
  <dc:title/>
</cp:coreProperties>
</file>