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margin">
                  <wp:posOffset>-288925</wp:posOffset>
                </wp:positionV>
                <wp:extent cx="3339465" cy="696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96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0" w:firstLine="568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284" w:right="0" w:firstLine="426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C 1 января 2009 г. в Республике Беларусь введено профессиональное пенсионное страхование (далее - ППС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284" w:right="0" w:firstLine="42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руг работников, подлежащих профессиональному пенсионному страхованию, определен ст. 5 Закона от 05.01.2008 № 322-З «О профессиональном пенсионном страховании» (Закон о ППС). В их числе — отдельные категории медицинских и педагогических работ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284" w:right="0" w:firstLine="42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Формирование профессиональных пенсионных прав и, соответственно, выплата досрочных профессиональных пенсий осуществляются за счет средств работодателя. Право на такие пенсии возникает у работников, достигших определенного возраста и выработавших требуемый профессиональный стаж (ст. 11 Закона о ППС). Размер досрочной профессиональной пенсии зависит от суммы взносов на ППС и дохода от их размещ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284" w:right="0" w:firstLine="42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отношении работников, которые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до 1 января 2009 г. отработали</w:t>
                              <w:br/>
                              <w:t>менее половины специального (льготного) стажа или вообще его не име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законодательством предусмотрено право выбора способа компенсации за работу во вредных условиях труд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-284" w:right="0" w:firstLine="426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аботник формирует право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досрочную профессиональную пенси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и (или) дополнительную профессиональную пенси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284" w:right="0" w:firstLine="426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 этом случае работодатель по соответствующему тарифу уплачивает за него взносы на профессиональное пенсионное страхование в Фонд социальной защиты населения (далее - Фонд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284" w:right="0" w:firstLine="42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частности за отдельную категорию медицинских или педагогических</w:t>
                              <w:br/>
                              <w:t>работников – 4%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62.95pt;height:548.25pt;mso-wrap-distance-left:9.05pt;mso-wrap-distance-right:9.05pt;mso-wrap-distance-top:7.2pt;mso-wrap-distance-bottom:7.2pt;margin-top:-22.75pt;mso-position-vertical-relative:margin;margin-left:17.45pt;mso-position-horizontal-relative:page">
                <v:stroke dashstyle="dash"/>
                <v:textbox inset="0.3in,0.3in,0.3in,0.3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ind w:right="0" w:firstLine="568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-284" w:right="0" w:firstLine="426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C 1 января 2009 г. в Республике Беларусь введено профессиональное пенсионное страхование (далее - ППС)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-284" w:right="0" w:firstLine="426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Круг работников, подлежащих профессиональному пенсионному страхованию, определен ст. 5 Закона от 05.01.2008 № 322-З «О профессиональном пенсионном страховании» (Закон о ППС). В их числе — отдельные категории медицинских и педагогических работников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-284" w:right="0" w:firstLine="426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Формирование профессиональных пенсионных прав и, соответственно, выплата досрочных профессиональных пенсий осуществляются за счет средств работодателя. Право на такие пенсии возникает у работников, достигших определенного возраста и выработавших требуемый профессиональный стаж (ст. 11 Закона о ППС). Размер досрочной профессиональной пенсии зависит от суммы взносов на ППС и дохода от их размещения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-284" w:right="0" w:firstLine="426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отношении работников, которые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2"/>
                          <w:szCs w:val="22"/>
                        </w:rPr>
                        <w:t>до 1 января 2009 г. отработали</w:t>
                        <w:br/>
                        <w:t>менее половины специального (льготного) стажа или вообще его не имею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, законодательством предусмотрено право выбора способа компенсации за работу во вредных условиях труд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-284" w:right="0" w:firstLine="426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аботник формирует право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досрочную профессиональную пенсию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и (или) дополнительную профессиональную пенсию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-284" w:right="0" w:firstLine="426"/>
                        <w:contextualSpacing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 этом случае работодатель по соответствующему тарифу уплачивает за него взносы на профессиональное пенсионное страхование в Фонд социальной защиты населения (далее - Фонд)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left="-284" w:right="0" w:firstLine="426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частности за отдельную категорию медицинских или педагогических</w:t>
                        <w:br/>
                        <w:t>работников – 4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-282575</wp:posOffset>
                </wp:positionV>
                <wp:extent cx="3220085" cy="694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94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100" w:after="100"/>
                              <w:ind w:right="62" w:hanging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3055620" cy="317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100" w:after="100"/>
                              <w:ind w:left="0" w:right="62" w:firstLine="42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аботник выбирае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жемесячную доплату к заработной плате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62" w:firstLine="42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Ее размер определяется работодателем, но не может быть менее суммы взноса на профессиональное пенсионное страхование за конкретного работника. То есть взносы, которые причитались бы к уплате в Фонд, будут выплачиваться непосредственно работник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62" w:firstLine="426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ыбрав доплату, работник получает дополнительный текущий доход вместо права на досрочную и (или) дополнительную профессиональную пенсию в будущ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62" w:firstLine="426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вой выбор работник реализует через подачу своему работодателю заявления, в котором указывает сведения о периодах специального (льготного) стажа работы до</w:t>
                              <w:br/>
                              <w:t>1 января 2009 г., либо о его отсутствии.</w:t>
                            </w:r>
                          </w:p>
                          <w:p>
                            <w:pPr>
                              <w:pStyle w:val="Normal"/>
                              <w:ind w:right="62"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Законодательством не определено каких-либо ограничений по выбору способа компенсации за работу в неблагоприятных условиях труда. </w:t>
                            </w:r>
                          </w:p>
                          <w:p>
                            <w:pPr>
                              <w:pStyle w:val="Normal"/>
                              <w:ind w:right="62"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аботник за свою трудовую деятельность вправе менять принятое решение о способе компенсации несколько раз: выбрать доплату, затем спустя какое-то время отказаться от ее получения. </w:t>
                            </w:r>
                          </w:p>
                          <w:p>
                            <w:pPr>
                              <w:pStyle w:val="Normal"/>
                              <w:ind w:right="62"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последнем случае он вернется в систему профессионального пенсионного страхования, и работодатель начнет уплачивать за него обязательные взносы на ППС в Фонд.</w:t>
                            </w:r>
                          </w:p>
                          <w:p>
                            <w:pPr>
                              <w:pStyle w:val="Normal"/>
                              <w:ind w:right="62" w:firstLine="42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зменение способа компенсации должно осуществляться на основании заявления работника.</w:t>
                            </w:r>
                          </w:p>
                          <w:p>
                            <w:pPr>
                              <w:pStyle w:val="Normal"/>
                              <w:ind w:right="62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ыплата доплаты, как и уплата взно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на ППС, производится до общеустановленного пенсионного возра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53.55pt;height:547.15pt;mso-wrap-distance-left:9.05pt;mso-wrap-distance-right:9.05pt;mso-wrap-distance-top:0pt;mso-wrap-distance-bottom:0pt;margin-top:-22.25pt;mso-position-vertical-relative:text;margin-left:28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spacing w:before="100" w:after="100"/>
                        <w:ind w:right="62" w:hanging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3055620" cy="317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100" w:after="100"/>
                        <w:ind w:left="0" w:right="62" w:firstLine="426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аботник выбирае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ежемесячную доплату к заработной плате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right="62" w:firstLine="426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Ее размер определяется работодателем, но не может быть менее суммы взноса на профессиональное пенсионное страхование за конкретного работника. То есть взносы, которые причитались бы к уплате в Фонд, будут выплачиваться непосредственно работнику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right="62" w:firstLine="426"/>
                        <w:contextualSpacing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Выбрав доплату, работник получает дополнительный текущий доход вместо права на досрочную и (или) дополнительную профессиональную пенсию в будущем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ind w:right="62" w:firstLine="426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Свой выбор работник реализует через подачу своему работодателю заявления, в котором указывает сведения о периодах специального (льготного) стажа работы до</w:t>
                        <w:br/>
                        <w:t>1 января 2009 г., либо о его отсутствии.</w:t>
                      </w:r>
                    </w:p>
                    <w:p>
                      <w:pPr>
                        <w:pStyle w:val="Normal"/>
                        <w:ind w:right="62"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Законодательством не определено каких-либо ограничений по выбору способа компенсации за работу в неблагоприятных условиях труда. </w:t>
                      </w:r>
                    </w:p>
                    <w:p>
                      <w:pPr>
                        <w:pStyle w:val="Normal"/>
                        <w:ind w:right="62"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Работник за свою трудовую деятельность вправе менять принятое решение о способе компенсации несколько раз: выбрать доплату, затем спустя какое-то время отказаться от ее получения. </w:t>
                      </w:r>
                    </w:p>
                    <w:p>
                      <w:pPr>
                        <w:pStyle w:val="Normal"/>
                        <w:ind w:right="62"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 последнем случае он вернется в систему профессионального пенсионного страхования, и работодатель начнет уплачивать за него обязательные взносы на ППС в Фонд.</w:t>
                      </w:r>
                    </w:p>
                    <w:p>
                      <w:pPr>
                        <w:pStyle w:val="Normal"/>
                        <w:ind w:right="62" w:firstLine="426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Изменение способа компенсации должно осуществляться на основании заявления работника.</w:t>
                      </w:r>
                    </w:p>
                    <w:p>
                      <w:pPr>
                        <w:pStyle w:val="Normal"/>
                        <w:ind w:right="62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Выплата доплаты, как и уплата взносо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 на ППС, производится до общеустановленного пенсионн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-233680</wp:posOffset>
                </wp:positionV>
                <wp:extent cx="3253105" cy="34861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657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ВАЖН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57.5pt;height:28.8pt;mso-wrap-distance-left:9.05pt;mso-wrap-distance-right:9.05pt;mso-wrap-distance-top:0pt;mso-wrap-distance-bottom:0pt;margin-top:-18.4pt;mso-position-vertical-relative:text;margin-left: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ВАЖН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7053580</wp:posOffset>
                </wp:positionH>
                <wp:positionV relativeFrom="margin">
                  <wp:posOffset>-288925</wp:posOffset>
                </wp:positionV>
                <wp:extent cx="3141345" cy="69615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696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Пример: заработная плата у медицинского или педагогического работника, занятого в особых условиях труда, за январь 2022 г. составила 1000 руб. Тариф взносов на ППС – 4 %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Работник написал заявление о ежемесячной выплате ему доплаты с 1 января 2022 г. Сумма взносов на ППС за январь составит 40 руб. (1000 руб. x 4 %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Таким образом, ежемесячна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 xml:space="preserve">доплат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может быть установле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в размере не менее 40 руб</w:t>
                            </w:r>
                            <w:r>
                              <w:rPr>
                                <w:rFonts w:cs="Arial" w:ascii="inherit;Times New Roman" w:hAnsi="inherit;Times New Roman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05535" cy="1863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7"/>
                                <w:szCs w:val="27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1925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jc w:val="both"/>
                              <w:textAlignment w:val="baseline"/>
                              <w:rPr>
                                <w:rFonts w:ascii="Calibri" w:hAnsi="Calibri" w:cs="Arial"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47.35pt;height:548.15pt;mso-wrap-distance-left:36pt;mso-wrap-distance-right:9.05pt;mso-wrap-distance-top:0pt;mso-wrap-distance-bottom:0pt;margin-top:-22.75pt;mso-position-vertical-relative:margin;margin-left:555.4pt;mso-position-horizontal-relative:margin">
                <v:stroke dashstyle="dash"/>
                <v:textbox inset="0.1in,0.1in,0.1in,0.1in"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Пример: заработная плата у медицинского или педагогического работника, занятого в особых условиях труда, за январь 2022 г. составила 1000 руб. Тариф взносов на ППС – 4 %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 xml:space="preserve">Работник написал заявление о ежемесячной выплате ему доплаты с 1 января 2022 г. Сумма взносов на ППС за январь составит 40 руб. (1000 руб. x 4 %).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Calibri" w:hAnsi="Calibri" w:cs="Arial"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 xml:space="preserve">Таким образом, ежемесячная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 xml:space="preserve">доплата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 xml:space="preserve">может быть установлена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>в размере не менее 40 руб</w:t>
                      </w:r>
                      <w:r>
                        <w:rPr>
                          <w:rFonts w:cs="Arial" w:ascii="inherit;Times New Roman" w:hAnsi="inherit;Times New Roman"/>
                          <w:i/>
                          <w:iCs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Calibri" w:hAnsi="Calibri" w:cs="Arial"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i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Calibri" w:hAnsi="Calibri" w:cs="Arial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color w:val="FF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05535" cy="1863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Calibri" w:hAnsi="Calibri" w:cs="Arial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7"/>
                          <w:szCs w:val="27"/>
                        </w:rPr>
                        <w:t xml:space="preserve">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619250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Calibri" w:hAnsi="Calibri" w:cs="Arial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100"/>
                        <w:jc w:val="both"/>
                        <w:textAlignment w:val="baseline"/>
                        <w:rPr>
                          <w:rFonts w:ascii="Calibri" w:hAnsi="Calibri" w:cs="Arial"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6750</wp:posOffset>
                </wp:positionH>
                <wp:positionV relativeFrom="paragraph">
                  <wp:posOffset>-233680</wp:posOffset>
                </wp:positionV>
                <wp:extent cx="2891155" cy="38036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975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ИМЕР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9pt;height:31.3pt;mso-wrap-distance-left:9.05pt;mso-wrap-distance-right:9.05pt;mso-wrap-distance-top:0pt;mso-wrap-distance-bottom:0pt;margin-top:-18.4pt;mso-position-vertical-relative:text;margin-left:552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РИМЕР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238" w:right="24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SemiCond">
    <w:charset w:val="cc"/>
    <w:family w:val="swiss"/>
    <w:pitch w:val="default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Arial Black" w:hAnsi="Arial Black" w:cs="Times New Roman"/>
      <w:sz w:val="24"/>
    </w:rPr>
  </w:style>
  <w:style w:type="character" w:styleId="Style16">
    <w:name w:val="Нижний колонтитул Знак"/>
    <w:qFormat/>
    <w:rPr>
      <w:rFonts w:ascii="Arial Black" w:hAnsi="Arial Black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SemiCond;Myriad Pro SemiCond" w:hAnsi="Myriad Pro SemiCond;Myriad Pro SemiCond" w:eastAsia="Times New Roman" w:cs="Myriad Pro SemiCond;Myriad Pro SemiCond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7:00Z</dcterms:created>
  <dc:creator>Быкова Светлана Владиславовна</dc:creator>
  <dc:description/>
  <dc:language>en-US</dc:language>
  <cp:lastModifiedBy>uliana2</cp:lastModifiedBy>
  <cp:lastPrinted>2022-03-15T09:56:00Z</cp:lastPrinted>
  <dcterms:modified xsi:type="dcterms:W3CDTF">2022-04-15T06:57:00Z</dcterms:modified>
  <cp:revision>2</cp:revision>
  <dc:subject/>
  <dc:title/>
</cp:coreProperties>
</file>