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page">
                  <wp:posOffset>175260</wp:posOffset>
                </wp:positionH>
                <wp:positionV relativeFrom="margin">
                  <wp:posOffset>-288925</wp:posOffset>
                </wp:positionV>
                <wp:extent cx="3339465" cy="6880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688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firstLine="7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firstLine="7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00" w:after="100"/>
                              <w:ind w:left="-142" w:firstLine="426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зносы на профессиональное пенсионное страхование (далее – взносы на ППС) уплачиваются за работников, занятых на рабочих местах, включенных в перечень рабочих мест с особыми условиями труда.</w:t>
                              <w:br/>
                              <w:t xml:space="preserve">       Категории работников, подлежащих ППС, определены соответствующими списками и перечнями (ст. 5 Закона Республики Беларусь от 05.01.2008 № 322-З «О профессиональном пенсионном страховании» (далее – Закон № 322-З)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42" w:firstLine="426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ъектом для начисления взносов на ППС являются выплаты всех видов в</w:t>
                              <w:br/>
                              <w:t>денежном и (или) натуральном выражении, начисленные работнику в связи с его занятостью на рабочем месте, включенном в перечень рабочих мест с особыми</w:t>
                              <w:br/>
                              <w:t xml:space="preserve">условиями труда, кроме выплат, предусмотренных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single"/>
                                <w:szCs w:val="22"/>
                                <w:rFonts w:cs="Times New Roman" w:ascii="Times New Roman" w:hAnsi="Times New Roman"/>
                                <w:color w:val="000CFF"/>
                              </w:rPr>
                              <w:instrText xml:space="preserve"> HYPERLINK "https://etalonline.by/webnpa/text.asp?RN=C29900115" \l "Заг_Утв_1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single"/>
                                <w:szCs w:val="22"/>
                                <w:rFonts w:cs="Times New Roman" w:ascii="Times New Roman" w:hAnsi="Times New Roman"/>
                                <w:color w:val="000C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CFF"/>
                                <w:sz w:val="22"/>
                                <w:szCs w:val="22"/>
                                <w:u w:val="single"/>
                              </w:rPr>
                              <w:t>Перечнем № 115</w:t>
                            </w:r>
                            <w:r>
                              <w:rPr>
                                <w:rStyle w:val="InternetLink"/>
                                <w:sz w:val="22"/>
                                <w:u w:val="single"/>
                                <w:szCs w:val="22"/>
                                <w:rFonts w:cs="Times New Roman" w:ascii="Times New Roman" w:hAnsi="Times New Roman"/>
                                <w:color w:val="000C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на которые не начисляются обязательные страховые взносы в бюджет государственного внебюджетного фонда социальной защиты населения Республики Беларус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42" w:firstLine="426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и этом на сумму выплат, превышающую трехкратную величину средней заработной платы работников в республике за месяц, предшествующий месяцу, за который взносы на профессиональное пенсионное страхование уплачиваются, указанные взносы не начисляются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single"/>
                                <w:szCs w:val="22"/>
                                <w:rFonts w:cs="Times New Roman" w:ascii="Times New Roman" w:hAnsi="Times New Roman"/>
                                <w:color w:val="000CFF"/>
                              </w:rPr>
                              <w:instrText xml:space="preserve"> HYPERLINK "https://etalonline.by/webnpa/text.asp?RN=H10800322" \l "&amp;Article=7&amp;Point=2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single"/>
                                <w:szCs w:val="22"/>
                                <w:rFonts w:cs="Times New Roman" w:ascii="Times New Roman" w:hAnsi="Times New Roman"/>
                                <w:color w:val="000C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CFF"/>
                                <w:sz w:val="22"/>
                                <w:szCs w:val="22"/>
                                <w:u w:val="single"/>
                              </w:rPr>
                              <w:t>п. 2</w:t>
                            </w:r>
                            <w:r>
                              <w:rPr>
                                <w:rStyle w:val="InternetLink"/>
                                <w:sz w:val="22"/>
                                <w:u w:val="single"/>
                                <w:szCs w:val="22"/>
                                <w:rFonts w:cs="Times New Roman" w:ascii="Times New Roman" w:hAnsi="Times New Roman"/>
                                <w:color w:val="000C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ст. 7 Закона № 322-З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-142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лата взносов на ППС за работников, достигших общеустановленного пенсионного возраста, а также за работников, выбравших ежемесячную доплату к заработной плате вместо ППС, не производится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single"/>
                                <w:szCs w:val="22"/>
                                <w:rFonts w:cs="Times New Roman" w:ascii="Times New Roman" w:hAnsi="Times New Roman"/>
                                <w:color w:val="000CFF"/>
                              </w:rPr>
                              <w:instrText xml:space="preserve"> HYPERLINK "https://etalonline.by/webnpa/text.asp?RN=H10800322" \l "&amp;Article=7&amp;Point=2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single"/>
                                <w:szCs w:val="22"/>
                                <w:rFonts w:cs="Times New Roman" w:ascii="Times New Roman" w:hAnsi="Times New Roman"/>
                                <w:color w:val="000C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CFF"/>
                                <w:sz w:val="22"/>
                                <w:szCs w:val="22"/>
                                <w:u w:val="single"/>
                              </w:rPr>
                              <w:t>п. 5</w:t>
                            </w:r>
                            <w:r>
                              <w:rPr>
                                <w:rStyle w:val="InternetLink"/>
                                <w:sz w:val="22"/>
                                <w:u w:val="single"/>
                                <w:szCs w:val="22"/>
                                <w:rFonts w:cs="Times New Roman" w:ascii="Times New Roman" w:hAnsi="Times New Roman"/>
                                <w:color w:val="000C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ст. 7 Закона № 322-З)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62.95pt;height:541.75pt;mso-wrap-distance-left:9.05pt;mso-wrap-distance-right:9.05pt;mso-wrap-distance-top:7.2pt;mso-wrap-distance-bottom:7.2pt;margin-top:-22.75pt;mso-position-vertical-relative:margin;margin-left:13.8pt;mso-position-horizontal-relative:page">
                <v:stroke dashstyle="dash"/>
                <v:textbox inset="0.3in,0.3in,0.3in,0.3in">
                  <w:txbxContent>
                    <w:p>
                      <w:pPr>
                        <w:pStyle w:val="Normal"/>
                        <w:shd w:fill="FFFFFF" w:val="clear"/>
                        <w:spacing w:before="100" w:after="100"/>
                        <w:ind w:firstLine="72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firstLine="72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before="100" w:after="100"/>
                        <w:ind w:left="-142" w:firstLine="426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зносы на профессиональное пенсионное страхование (далее – взносы на ППС) уплачиваются за работников, занятых на рабочих местах, включенных в перечень рабочих мест с особыми условиями труда.</w:t>
                        <w:br/>
                        <w:t xml:space="preserve">       Категории работников, подлежащих ППС, определены соответствующими списками и перечнями (ст. 5 Закона Республики Беларусь от 05.01.2008 № 322-З «О профессиональном пенсионном страховании» (далее – Закон № 322-З)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left="-142" w:firstLine="426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бъектом для начисления взносов на ППС являются выплаты всех видов в</w:t>
                        <w:br/>
                        <w:t>денежном и (или) натуральном выражении, начисленные работнику в связи с его занятостью на рабочем месте, включенном в перечень рабочих мест с особыми</w:t>
                        <w:br/>
                        <w:t xml:space="preserve">условиями труда, кроме выплат, предусмотренных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u w:val="single"/>
                          <w:szCs w:val="22"/>
                          <w:rFonts w:cs="Times New Roman" w:ascii="Times New Roman" w:hAnsi="Times New Roman"/>
                          <w:color w:val="000CFF"/>
                        </w:rPr>
                        <w:instrText xml:space="preserve"> HYPERLINK "https://etalonline.by/webnpa/text.asp?RN=C29900115" \l "Заг_Утв_1"</w:instrText>
                      </w:r>
                      <w:r>
                        <w:rPr>
                          <w:rStyle w:val="InternetLink"/>
                          <w:sz w:val="22"/>
                          <w:u w:val="single"/>
                          <w:szCs w:val="22"/>
                          <w:rFonts w:cs="Times New Roman" w:ascii="Times New Roman" w:hAnsi="Times New Roman"/>
                          <w:color w:val="000CFF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CFF"/>
                          <w:sz w:val="22"/>
                          <w:szCs w:val="22"/>
                          <w:u w:val="single"/>
                        </w:rPr>
                        <w:t>Перечнем № 115</w:t>
                      </w:r>
                      <w:r>
                        <w:rPr>
                          <w:rStyle w:val="InternetLink"/>
                          <w:sz w:val="22"/>
                          <w:u w:val="single"/>
                          <w:szCs w:val="22"/>
                          <w:rFonts w:cs="Times New Roman" w:ascii="Times New Roman" w:hAnsi="Times New Roman"/>
                          <w:color w:val="000CFF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, на которые не начисляются обязательные страховые взносы в бюджет государственного внебюджетного фонда социальной защиты населения Республики Беларусь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left="-142" w:firstLine="426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и этом на сумму выплат, превышающую трехкратную величину средней заработной платы работников в республике за месяц, предшествующий месяцу, за который взносы на профессиональное пенсионное страхование уплачиваются, указанные взносы не начисляются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u w:val="single"/>
                          <w:szCs w:val="22"/>
                          <w:rFonts w:cs="Times New Roman" w:ascii="Times New Roman" w:hAnsi="Times New Roman"/>
                          <w:color w:val="000CFF"/>
                        </w:rPr>
                        <w:instrText xml:space="preserve"> HYPERLINK "https://etalonline.by/webnpa/text.asp?RN=H10800322" \l "&amp;Article=7&amp;Point=2"</w:instrText>
                      </w:r>
                      <w:r>
                        <w:rPr>
                          <w:rStyle w:val="InternetLink"/>
                          <w:sz w:val="22"/>
                          <w:u w:val="single"/>
                          <w:szCs w:val="22"/>
                          <w:rFonts w:cs="Times New Roman" w:ascii="Times New Roman" w:hAnsi="Times New Roman"/>
                          <w:color w:val="000CFF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CFF"/>
                          <w:sz w:val="22"/>
                          <w:szCs w:val="22"/>
                          <w:u w:val="single"/>
                        </w:rPr>
                        <w:t>п. 2</w:t>
                      </w:r>
                      <w:r>
                        <w:rPr>
                          <w:rStyle w:val="InternetLink"/>
                          <w:sz w:val="22"/>
                          <w:u w:val="single"/>
                          <w:szCs w:val="22"/>
                          <w:rFonts w:cs="Times New Roman" w:ascii="Times New Roman" w:hAnsi="Times New Roman"/>
                          <w:color w:val="000CFF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 ст. 7 Закона № 322-З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-142" w:firstLine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Уплата взносов на ППС за работников, достигших общеустановленного пенсионного возраста, а также за работников, выбравших ежемесячную доплату к заработной плате вместо ППС, не производится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u w:val="single"/>
                          <w:szCs w:val="22"/>
                          <w:rFonts w:cs="Times New Roman" w:ascii="Times New Roman" w:hAnsi="Times New Roman"/>
                          <w:color w:val="000CFF"/>
                        </w:rPr>
                        <w:instrText xml:space="preserve"> HYPERLINK "https://etalonline.by/webnpa/text.asp?RN=H10800322" \l "&amp;Article=7&amp;Point=2"</w:instrText>
                      </w:r>
                      <w:r>
                        <w:rPr>
                          <w:rStyle w:val="InternetLink"/>
                          <w:sz w:val="22"/>
                          <w:u w:val="single"/>
                          <w:szCs w:val="22"/>
                          <w:rFonts w:cs="Times New Roman" w:ascii="Times New Roman" w:hAnsi="Times New Roman"/>
                          <w:color w:val="000CFF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CFF"/>
                          <w:sz w:val="22"/>
                          <w:szCs w:val="22"/>
                          <w:u w:val="single"/>
                        </w:rPr>
                        <w:t>п. 5</w:t>
                      </w:r>
                      <w:r>
                        <w:rPr>
                          <w:rStyle w:val="InternetLink"/>
                          <w:sz w:val="22"/>
                          <w:u w:val="single"/>
                          <w:szCs w:val="22"/>
                          <w:rFonts w:cs="Times New Roman" w:ascii="Times New Roman" w:hAnsi="Times New Roman"/>
                          <w:color w:val="000CFF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 ст. 7 Закона № 322-З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0250</wp:posOffset>
                </wp:positionH>
                <wp:positionV relativeFrom="paragraph">
                  <wp:posOffset>-282575</wp:posOffset>
                </wp:positionV>
                <wp:extent cx="3304540" cy="682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682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3715" cy="489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9" r="-1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71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Работникам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длежащим профессиональному пенсионному страхованию, у которых специальный стаж рабо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до 1 янва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2009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составляет менее половины требуемого для назначения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000CFF"/>
                                <w:sz w:val="22"/>
                                <w:szCs w:val="22"/>
                                <w:u w:val="single"/>
                              </w:rPr>
                              <w:t>пенсии по возрас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за работу с особыми условиями труда или пенсии за выслугу лет в соответствии с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CFF"/>
                                <w:sz w:val="22"/>
                                <w:szCs w:val="22"/>
                                <w:u w:val="single"/>
                              </w:rPr>
                              <w:t>ст. 12, 13, 15, 47–49, 49-2 Закона Республики Беларусь «О пенсионном обеспечени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их выбору предоставляется право на профессионально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нсионное страх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либо 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ежемесячную доплату к заработной плате в размере, определяемом работодателем, но не менее суммы взносов на профессиональное пенсионное страхование работник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 этом ежемесячная доплата к заработной плате производится работодателем на основании письменного заявления работни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CFF"/>
                                <w:sz w:val="22"/>
                                <w:szCs w:val="22"/>
                                <w:u w:val="single"/>
                              </w:rPr>
                              <w:t>(подп. 1.2 Указа Президента Республики Беларусь от 25.09.2013 № 441 «О некоторых вопросах профессионального пенсионного страхования и пенсионного обеспечени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Справочн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Тарифы, по которым работодателями производится уплата взносов на профессиональное пенсионное страхование, установлен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CFF"/>
                                <w:sz w:val="22"/>
                                <w:szCs w:val="22"/>
                                <w:u w:val="single"/>
                              </w:rPr>
                              <w:t>Указом Президента Республики Беларусь от 10 января 2009 г. № 23 «О тарифах взносов на профессиональное пенсионное страховани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ры тарифов, соответственно, зависят от категории работников, подлежащих профессиональному пенсионному страхованию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а взносов на ППС рассчитывается ка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изведение объекта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числения взносов на ППС и тариф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60.2pt;height:537.15pt;mso-wrap-distance-left:9.05pt;mso-wrap-distance-right:9.05pt;mso-wrap-distance-top:0pt;mso-wrap-distance-bottom:0pt;margin-top:-22.25pt;mso-position-vertical-relative:text;margin-left:25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3715" cy="489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9" r="-1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71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Работникам,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одлежащим профессиональному пенсионному страхованию, у которых специальный стаж работы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до 1 январ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2009 г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составляет менее половины требуемого для назначения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000CFF"/>
                          <w:sz w:val="22"/>
                          <w:szCs w:val="22"/>
                          <w:u w:val="single"/>
                        </w:rPr>
                        <w:t>пенсии по возрасту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за работу с особыми условиями труда или пенсии за выслугу лет в соответствии с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CFF"/>
                          <w:sz w:val="22"/>
                          <w:szCs w:val="22"/>
                          <w:u w:val="single"/>
                        </w:rPr>
                        <w:t>ст. 12, 13, 15, 47–49, 49-2 Закона Республики Беларусь «О пенсионном обеспечении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 их выбору предоставляется право на профессионально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нсионное страхование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либо на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ежемесячную доплату к заработной плате в размере, определяемом работодателем, но не менее суммы взносов на профессиональное пенсионное страхование работник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 этом ежемесячная доплата к заработной плате производится работодателем на основании письменного заявления работника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CFF"/>
                          <w:sz w:val="22"/>
                          <w:szCs w:val="22"/>
                          <w:u w:val="single"/>
                        </w:rPr>
                        <w:t>(подп. 1.2 Указа Президента Республики Беларусь от 25.09.2013 № 441 «О некоторых вопросах профессионального пенсионного страхования и пенсионного обеспечения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Справочно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Тарифы, по которым работодателями производится уплата взносов на профессиональное пенсионное страхование, установлены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CFF"/>
                          <w:sz w:val="22"/>
                          <w:szCs w:val="22"/>
                          <w:u w:val="single"/>
                        </w:rPr>
                        <w:t>Указом Президента Республики Беларусь от 10 января 2009 г. № 23 «О тарифах взносов на профессиональное пенсионное страхование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змеры тарифов, соответственно, зависят от категории работников, подлежащих профессиональному пенсионному страхованию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умма взносов на ППС рассчитывается ка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оизведение объекта дл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числения взносов на ППС и тариф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457200" distR="114935" simplePos="0" locked="0" layoutInCell="0" allowOverlap="1" relativeHeight="5">
                <wp:simplePos x="0" y="0"/>
                <wp:positionH relativeFrom="margin">
                  <wp:posOffset>6807200</wp:posOffset>
                </wp:positionH>
                <wp:positionV relativeFrom="margin">
                  <wp:posOffset>-288925</wp:posOffset>
                </wp:positionV>
                <wp:extent cx="3082290" cy="683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83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inherit;Times New Roman" w:hAnsi="inherit;Times New Roman" w:cs="Arial"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inherit;Times New Roman" w:hAnsi="inherit;Times New Roman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right="0" w:hanging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Работник, который занят в особых условия труда, в январе 2022 г. написал заявление о выплате ежемесячной доплат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righ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inherit;Times New Roman" w:hAnsi="inherit;Times New Roman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Заработная плата работника, за февраль 2022 г. составила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00 руб. Тариф взносов на ППС составляет – 4 %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righ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inherit;Times New Roman" w:hAnsi="inherit;Times New Roman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Сумма взносов на ППС за февраль месяц 2022 г. составит 20 руб. 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00 руб. x 4 %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righ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Таким образом, </w:t>
                            </w: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  <w:t xml:space="preserve">доплата </w:t>
                            </w: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может быть установлена </w:t>
                            </w: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в размере не менее 20 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Calibri" w:hAnsi="Calibri" w:cs="Arial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6370" cy="1007110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107950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680" cy="117157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2555" cy="113538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612265"/>
                                  <wp:effectExtent l="0" t="0" r="0" b="0"/>
                                  <wp:docPr id="1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160" cy="1405890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42.7pt;height:538.15pt;mso-wrap-distance-left:36pt;mso-wrap-distance-right:9.05pt;mso-wrap-distance-top:0pt;mso-wrap-distance-bottom:0pt;margin-top:-22.75pt;mso-position-vertical-relative:margin;margin-left:536pt;mso-position-horizontal-relative:margin">
                <v:stroke dashstyle="dash"/>
                <v:textbox inset="0.1in,0.1in,0.1in,0.1in">
                  <w:txbxContent>
                    <w:p>
                      <w:pPr>
                        <w:pStyle w:val="Normal"/>
                        <w:shd w:fill="FFFFFF" w:val="clear"/>
                        <w:spacing w:before="100" w:after="100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inherit;Times New Roman" w:hAnsi="inherit;Times New Roman" w:cs="Arial"/>
                          <w:i/>
                          <w:i/>
                          <w:i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inherit;Times New Roman" w:hAnsi="inherit;Times New Roman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right="0" w:hanging="0"/>
                        <w:contextualSpacing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Работник, который занят в особых условия труда, в январе 2022 г. написал заявление о выплате ежемесячной доплаты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right="0" w:hanging="0"/>
                        <w:contextualSpacing/>
                        <w:jc w:val="both"/>
                        <w:textAlignment w:val="baseline"/>
                        <w:rPr>
                          <w:rFonts w:ascii="inherit;Times New Roman" w:hAnsi="inherit;Times New Roman" w:cs="Arial"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Заработная плата работника, за февраль 2022 г. составила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000000"/>
                          <w:sz w:val="26"/>
                          <w:szCs w:val="26"/>
                        </w:rPr>
                        <w:t>00 руб. Тариф взносов на ППС составляет – 4 %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right="0" w:hanging="0"/>
                        <w:contextualSpacing/>
                        <w:jc w:val="both"/>
                        <w:textAlignment w:val="baseline"/>
                        <w:rPr>
                          <w:rFonts w:ascii="inherit;Times New Roman" w:hAnsi="inherit;Times New Roman" w:cs="Arial"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000000"/>
                          <w:sz w:val="26"/>
                          <w:szCs w:val="26"/>
                        </w:rPr>
                        <w:t>Сумма взносов на ППС за февраль месяц 2022 г. составит 20 руб. (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000000"/>
                          <w:sz w:val="26"/>
                          <w:szCs w:val="26"/>
                        </w:rPr>
                        <w:t>00 руб. x 4 %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right="0" w:hanging="0"/>
                        <w:contextualSpacing/>
                        <w:jc w:val="both"/>
                        <w:textAlignment w:val="baseline"/>
                        <w:rPr>
                          <w:rFonts w:ascii="Calibri" w:hAnsi="Calibri" w:cs="Arial"/>
                          <w:i/>
                          <w:i/>
                          <w:i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Таким образом, </w:t>
                      </w: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FF0000"/>
                          <w:sz w:val="26"/>
                          <w:szCs w:val="26"/>
                        </w:rPr>
                        <w:t xml:space="preserve">доплата </w:t>
                      </w: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может быть установлена </w:t>
                      </w: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FF0000"/>
                          <w:sz w:val="26"/>
                          <w:szCs w:val="26"/>
                        </w:rPr>
                        <w:t>в размере не менее 20 руб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Calibri" w:hAnsi="Calibri" w:cs="Arial"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6370" cy="1007110"/>
                            <wp:effectExtent l="0" t="0" r="0" b="0"/>
                            <wp:docPr id="1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715" cy="1079500"/>
                            <wp:effectExtent l="0" t="0" r="0" b="0"/>
                            <wp:docPr id="1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9680" cy="1171575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2555" cy="1135380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720" cy="1612265"/>
                            <wp:effectExtent l="0" t="0" r="0" b="0"/>
                            <wp:docPr id="1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160" cy="1405890"/>
                            <wp:effectExtent l="0" t="0" r="0" b="0"/>
                            <wp:docPr id="1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-233680</wp:posOffset>
                </wp:positionV>
                <wp:extent cx="3253105" cy="418465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56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АЖНО о взносах на ППС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57.5pt;height:34.3pt;mso-wrap-distance-left:9.05pt;mso-wrap-distance-right:9.05pt;mso-wrap-distance-top:0pt;mso-wrap-distance-bottom:0pt;margin-top:-18.4pt;mso-position-vertical-relative:text;margin-left:-1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ВАЖНО о взносах на ППС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00</wp:posOffset>
                </wp:positionH>
                <wp:positionV relativeFrom="paragraph">
                  <wp:posOffset>-189230</wp:posOffset>
                </wp:positionV>
                <wp:extent cx="2116455" cy="48450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16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ИМЕР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8pt;height:39.5pt;mso-wrap-distance-left:9.05pt;mso-wrap-distance-right:9.05pt;mso-wrap-distance-top:0pt;mso-wrap-distance-bottom:0pt;margin-top:-14.9pt;mso-position-vertical-relative:text;margin-left:5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РИМЕР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Arial Black" w:hAnsi="Arial Black" w:cs="Times New Roman"/>
      <w:sz w:val="24"/>
    </w:rPr>
  </w:style>
  <w:style w:type="character" w:styleId="Style16">
    <w:name w:val="Нижний колонтитул Знак"/>
    <w:qFormat/>
    <w:rPr>
      <w:rFonts w:ascii="Arial Black" w:hAnsi="Arial Black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8:00Z</dcterms:created>
  <dc:creator>Быкова Светлана Владиславовна</dc:creator>
  <dc:description/>
  <dc:language>en-US</dc:language>
  <cp:lastModifiedBy>uliana2</cp:lastModifiedBy>
  <cp:lastPrinted>2022-03-15T12:51:00Z</cp:lastPrinted>
  <dcterms:modified xsi:type="dcterms:W3CDTF">2022-04-15T06:58:00Z</dcterms:modified>
  <cp:revision>2</cp:revision>
  <dc:subject/>
  <dc:title/>
</cp:coreProperties>
</file>