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 ПУ-2: ИЗМЕНЕНИЯ В СПОСОБАХ И СРОКАХ ПО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Arial" w:hAnsi="Arial" w:cs="Arial"/>
          <w:color w:val="000000"/>
        </w:rPr>
      </w:pPr>
      <w:bookmarkStart w:id="0" w:name="15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16"/>
      <w:bookmarkEnd w:id="1"/>
      <w:r>
        <w:rPr>
          <w:rFonts w:cs="Arial" w:ascii="Arial" w:hAnsi="Arial"/>
          <w:b/>
          <w:bCs/>
          <w:color w:val="000000"/>
        </w:rPr>
        <w:t>Комментарий к постановлению Совмина от 30.12.2022 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" w:name="17"/>
      <w:bookmarkEnd w:id="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" w:name="18"/>
      <w:bookmarkEnd w:id="3"/>
      <w:r>
        <w:rPr>
          <w:rFonts w:cs="Arial" w:ascii="Arial" w:hAnsi="Arial"/>
          <w:color w:val="000000"/>
        </w:rPr>
        <w:t>О.В.ДЫДИК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" w:name="19"/>
      <w:bookmarkEnd w:id="4"/>
      <w:r>
        <w:rPr>
          <w:rFonts w:cs="Arial" w:ascii="Arial" w:hAnsi="Arial"/>
          <w:color w:val="000000"/>
        </w:rPr>
        <w:t>юрисконсульт центра правовых решений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" w:name="20"/>
      <w:bookmarkEnd w:id="5"/>
      <w:r>
        <w:rPr>
          <w:rFonts w:cs="Arial" w:ascii="Arial" w:hAnsi="Arial"/>
          <w:color w:val="000000"/>
        </w:rPr>
        <w:t>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" w:name="21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" w:name="22"/>
      <w:bookmarkEnd w:id="7"/>
      <w:r>
        <w:rPr>
          <w:rFonts w:cs="Arial" w:ascii="Arial" w:hAnsi="Arial"/>
          <w:color w:val="000000"/>
        </w:rPr>
        <w:t>Актуально на 06.01.2023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8" w:name="23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9" w:name="24"/>
      <w:bookmarkEnd w:id="9"/>
      <w:r>
        <w:rPr>
          <w:rFonts w:cs="Arial" w:ascii="Arial" w:hAnsi="Arial"/>
          <w:i/>
          <w:iCs/>
          <w:color w:val="000000"/>
        </w:rPr>
        <w:t>Постановлением Совмина от 30.12.2022 N 945 "Об изменении постановлений Совета Министров Республики Беларусь" внесены изменения в Правила индивидуального (персонифицированного) учета N 837. Они касаются в том числе порядка подачи формы ПУ-2. Изменения вступают в силу в разные даты: 01.01.2023, 07.01.2023 и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25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center"/>
        <w:rPr>
          <w:rFonts w:ascii="Arial" w:hAnsi="Arial" w:cs="Arial"/>
          <w:b/>
          <w:b/>
          <w:bCs/>
          <w:color w:val="000000"/>
        </w:rPr>
      </w:pPr>
      <w:bookmarkStart w:id="11" w:name="26"/>
      <w:bookmarkEnd w:id="11"/>
      <w:r>
        <w:rPr>
          <w:rFonts w:cs="Arial" w:ascii="Arial" w:hAnsi="Arial"/>
          <w:b/>
          <w:bCs/>
          <w:color w:val="000000"/>
        </w:rPr>
        <w:t>1. Изменения, вступающие в силу с 07.01.2023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27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28"/>
      <w:bookmarkEnd w:id="13"/>
      <w:r>
        <w:rPr>
          <w:rFonts w:cs="Arial" w:ascii="Arial" w:hAnsi="Arial"/>
          <w:color w:val="000000"/>
        </w:rPr>
        <w:t>Основная часть изменений вступает в силу с 07.01.2023 и в большей мере касается порядка и сроков представления формы ПУ-2. Рассмотрим их более подроб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30"/>
      <w:bookmarkEnd w:id="14"/>
      <w:r>
        <w:rPr>
          <w:rFonts w:cs="Arial" w:ascii="Arial" w:hAnsi="Arial"/>
          <w:color w:val="000000"/>
        </w:rPr>
        <w:t>Уточнены сроки представления работодателем формы ПУ-2 (тип формы - исходная) при приеме на работу и увольнении с не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31"/>
      <w:bookmarkEnd w:id="15"/>
      <w:r>
        <w:rPr>
          <w:rFonts w:cs="Arial" w:ascii="Arial" w:hAnsi="Arial"/>
          <w:color w:val="000000"/>
        </w:rPr>
        <w:t>Так, при приеме на работу форма ПУ-2 подается (абз. 3 ч. 1 п. 15 Правил индивидуального (персонифицированного) учета N 837 в действующей редакции, абз. 3 ч. 1 п. 15 Правил индивидуального (персонифицированного) учета N 837 в новой редакции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32"/>
      <w:bookmarkEnd w:id="16"/>
      <w:r>
        <w:rPr>
          <w:rFonts w:cs="Arial" w:ascii="Arial" w:hAnsi="Arial"/>
          <w:color w:val="000000"/>
        </w:rPr>
        <w:t>- не позднее 5 календарных дней со дня прием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33"/>
      <w:bookmarkEnd w:id="17"/>
      <w:r>
        <w:rPr>
          <w:rFonts w:cs="Arial" w:ascii="Arial" w:hAnsi="Arial"/>
          <w:color w:val="000000"/>
        </w:rPr>
        <w:t>- не позднее 15 календарных дней со дня внесения записи о государственной регистрации субъекта хозяйствования в ЕГР, в случае если лицо принимается на работу во вновь созданные субъекты хозяйств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35"/>
      <w:bookmarkEnd w:id="18"/>
      <w:r>
        <w:rPr>
          <w:rFonts w:cs="Arial" w:ascii="Arial" w:hAnsi="Arial"/>
          <w:color w:val="000000"/>
        </w:rPr>
        <w:t>Что касается подачи формы ПУ-2 при увольнении с работы, то с 07.01.2023 она будет подаваться не позднее (абз. 4 ч. 1 п. 15 Правил индивидуального (персонифицированного) учета N 837 в действующей редакции, абз. 4 ч. 1 п. 15 Правил индивидуального (персонифицированного) учета N 837 в новой редакции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36"/>
      <w:bookmarkEnd w:id="19"/>
      <w:r>
        <w:rPr>
          <w:rFonts w:cs="Arial" w:ascii="Arial" w:hAnsi="Arial"/>
          <w:color w:val="000000"/>
        </w:rPr>
        <w:t>- дня увольн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37"/>
      <w:bookmarkEnd w:id="20"/>
      <w:r>
        <w:rPr>
          <w:rFonts w:cs="Arial" w:ascii="Arial" w:hAnsi="Arial"/>
          <w:color w:val="000000"/>
        </w:rPr>
        <w:t>- даты издания приказа об увольнении, если дата увольнения ранее даты издания приказа об увольнении по п. 3, абз. 2 и 3 п. 7 ст. 42, п. 5 и 6 ст. 44 ТК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39"/>
      <w:bookmarkEnd w:id="21"/>
      <w:r>
        <w:rPr>
          <w:rFonts w:cs="Arial" w:ascii="Arial" w:hAnsi="Arial"/>
          <w:color w:val="000000"/>
        </w:rPr>
        <w:t>Также установлено, что форма ПУ-2 заполняется и представляется по застрахованным лицам работодателе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40"/>
      <w:bookmarkEnd w:id="22"/>
      <w:r>
        <w:rPr>
          <w:rFonts w:cs="Arial" w:ascii="Arial" w:hAnsi="Arial"/>
          <w:color w:val="000000"/>
        </w:rPr>
        <w:t>- на основании приказов (распоряжений) по личному составу, а не только приказов (распоряжений) о приеме на работу и увольнении с работы, как было указано ранее (ч. 1 п. 9 Правил индивидуального (персонифицированного) учета N 837 в действующей редакции, ч. 1 п. 9 Правил индивидуального (персонифицированного) учета N 837 в новой редакц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41"/>
      <w:bookmarkEnd w:id="23"/>
      <w:r>
        <w:rPr>
          <w:rFonts w:cs="Arial" w:ascii="Arial" w:hAnsi="Arial"/>
          <w:color w:val="000000"/>
        </w:rPr>
        <w:t>- не только при переподчинении, реорганизации организации и смене собственника имущества организации, но и при сдаче имущественного комплекса организации в аренду или передаче в доверительное управление акций (долей в уставном фонде) организации (ч. 4 п. 9 Правил индивидуального (персонифицированного) учета N 837 в действующей редакции, ч. 4 п. 9 Правил индивидуального (персонифицированного) учета N 837 в новой ред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42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5" w:name="43"/>
      <w:bookmarkEnd w:id="25"/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7970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6" w:name="44"/>
      <w:bookmarkEnd w:id="26"/>
      <w:r>
        <w:rPr>
          <w:rFonts w:cs="Arial" w:ascii="Arial" w:hAnsi="Arial"/>
          <w:i/>
          <w:iCs/>
          <w:color w:val="000000"/>
        </w:rPr>
        <w:t>В указанном случае форма ПУ-2, как и ранее, заполняется и представляется работодателем, с которым у застрахованного лица продолжаются трудовые отнош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" w:name="45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46"/>
      <w:bookmarkEnd w:id="28"/>
      <w:r>
        <w:rPr>
          <w:rFonts w:cs="Arial" w:ascii="Arial" w:hAnsi="Arial"/>
          <w:color w:val="000000"/>
        </w:rPr>
        <w:t>Кроме того, Правила индивидуального (персонифицированного) учета N 837 в новой редакции дополнены информацией, в каких случаях форма ПУ-2 заполняется и представляется работником органа ФСЗН и подписывается его электронной цифровой подписью (ч. 5 п. 9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47"/>
      <w:bookmarkEnd w:id="29"/>
      <w:r>
        <w:rPr>
          <w:rFonts w:cs="Arial" w:ascii="Arial" w:hAnsi="Arial"/>
          <w:color w:val="000000"/>
        </w:rPr>
        <w:t>- по застрахованному лицу, которое одновременно является руководителем и единственным работником у работодателя, в случае его смер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48"/>
      <w:bookmarkEnd w:id="30"/>
      <w:r>
        <w:rPr>
          <w:rFonts w:cs="Arial" w:ascii="Arial" w:hAnsi="Arial"/>
          <w:color w:val="000000"/>
        </w:rPr>
        <w:t>- по застрахованным лицам, работавшим по трудовым договорам у ИП, нотариуса, осуществлявшего нотариальную деятельность в нотариальном бюро, или физического лица, в случае их смер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49"/>
      <w:bookmarkEnd w:id="31"/>
      <w:r>
        <w:rPr>
          <w:rFonts w:cs="Arial" w:ascii="Arial" w:hAnsi="Arial"/>
          <w:color w:val="000000"/>
        </w:rPr>
        <w:t>- по застрахованному лицу на основании решения суда (в части представления формы ПУ-2 и непредставления ее работодателем в установленные сро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50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51"/>
      <w:bookmarkEnd w:id="33"/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7970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34" w:name="52"/>
      <w:bookmarkEnd w:id="34"/>
      <w:r>
        <w:rPr>
          <w:rFonts w:cs="Arial" w:ascii="Arial" w:hAnsi="Arial"/>
          <w:i/>
          <w:iCs/>
          <w:color w:val="000000"/>
        </w:rPr>
        <w:t>Скорректирован срок подачи формы ПУ-1 (тип формы - регистрация), которая подается в орган ФСЗН при приеме на работу лица, не имеющего свидетельства соцстрах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35" w:name="53"/>
      <w:bookmarkEnd w:id="35"/>
      <w:r>
        <w:rPr>
          <w:rFonts w:cs="Arial" w:ascii="Arial" w:hAnsi="Arial"/>
          <w:i/>
          <w:iCs/>
          <w:color w:val="000000"/>
        </w:rPr>
        <w:t>С 07.01.2023 ее нужно подать не позднее 2 календарных дней со дня принятия указанного лица на работу (ч. 1 п. 14 Правил индивидуального (персонифицированного) учета N 837 в действующей редакции, ч. 1 п. 14 Правил индивидуального (персонифицированного) учета N 837 в новой редакции). Напомним, что если для открытия ИЛС и получения свидетельства соцстрахования подается форма ПУ-1, то ее подача всегда предшествует представлению сведений о приеме на работу по форме ПУ-2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54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55"/>
      <w:bookmarkEnd w:id="37"/>
      <w:r>
        <w:rPr>
          <w:rFonts w:cs="Arial" w:ascii="Arial" w:hAnsi="Arial"/>
          <w:color w:val="000000"/>
        </w:rPr>
        <w:t>Также уточнено, что с 07.01.2023 плательщики взносов, не проходящие государственную регистрацию в соответствии с Декретом N 1, при принятии решения об их ликвидации (прекращении деятельности) или снятии с учета в органах ФСЗН представляют только формы ПУ-3, ПУ-6. Ранее они должны были подавать также форму ПУ-2 (ч. 2 п. 20 Правил индивидуального (персонифицированного) учета N 837 в действующей редакции, ч. 2 п. 20 Правил индивидуального (персонифицированного) учета N 837 в новой ред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56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center"/>
        <w:rPr>
          <w:rFonts w:ascii="Arial" w:hAnsi="Arial" w:cs="Arial"/>
          <w:b/>
          <w:b/>
          <w:bCs/>
          <w:color w:val="000000"/>
        </w:rPr>
      </w:pPr>
      <w:bookmarkStart w:id="39" w:name="57"/>
      <w:bookmarkEnd w:id="39"/>
      <w:r>
        <w:rPr>
          <w:rFonts w:cs="Arial" w:ascii="Arial" w:hAnsi="Arial"/>
          <w:b/>
          <w:bCs/>
          <w:color w:val="000000"/>
        </w:rPr>
        <w:t>2. Иные изменения, касающиеся формы ПУ-2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58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9"/>
      <w:bookmarkEnd w:id="41"/>
      <w:r>
        <w:rPr>
          <w:rFonts w:cs="Arial" w:ascii="Arial" w:hAnsi="Arial"/>
          <w:color w:val="000000"/>
        </w:rPr>
        <w:t>С 01.01.2023 Правила индивидуального (персонифицированного) учета N 837 дополнены нормами, касающимися сроков подачи формы ПУ-2 по застрахованным лицам, занимающим на 01.01.2023 государственные гражданские должности или принимаемым на них на рабо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60"/>
      <w:bookmarkEnd w:id="42"/>
      <w:r>
        <w:rPr>
          <w:rFonts w:cs="Arial" w:ascii="Arial" w:hAnsi="Arial"/>
          <w:color w:val="000000"/>
        </w:rPr>
        <w:t>Так, форма ПУ-2 (тип формы - исходная) по вышеуказанным лицам должна быть представлена работодателем в следующие сроки (ч. 2 п. 15 Правил индивидуального (персонифицированного) учета N 837 в новой редакции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3" w:name="61"/>
      <w:bookmarkEnd w:id="43"/>
      <w:r>
        <w:rPr>
          <w:rFonts w:cs="Arial" w:ascii="Arial" w:hAnsi="Arial"/>
          <w:color w:val="000000"/>
        </w:rPr>
        <w:t>- по занимающим государственные гражданские должности на 01.01.2023 - не позднее 10.04.2023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62"/>
      <w:bookmarkEnd w:id="44"/>
      <w:r>
        <w:rPr>
          <w:rFonts w:cs="Arial" w:ascii="Arial" w:hAnsi="Arial"/>
          <w:color w:val="000000"/>
        </w:rPr>
        <w:t>- по принимаемым на работу на государственные гражданские должности с 01.01.2023 - в сроки, установленные в ч. 1 п. 15 Правил индивидуального (персонифицированного) учета N 837 в новой редак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5" w:name="63"/>
      <w:bookmarkEnd w:id="45"/>
      <w:r>
        <w:rPr>
          <w:rFonts w:cs="Arial" w:ascii="Arial" w:hAnsi="Arial"/>
          <w:color w:val="000000"/>
        </w:rPr>
        <w:t>Также с 01.01.2023 в подраздел 2.3 раздела 2 формы ПУ-2 внесено соответствующее изменение в части наименования государственного служащего: оно дополнено словом "гражданский" (приложение 2 к Правилам индивидуального (персонифицированного) учета N 837 в действующей редакции, приложение 2 к Правилам индивидуального (персонифицированного) учета N 837 в новой редакц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65"/>
      <w:bookmarkEnd w:id="46"/>
      <w:r>
        <w:rPr>
          <w:rFonts w:cs="Arial" w:ascii="Arial" w:hAnsi="Arial"/>
          <w:color w:val="000000"/>
        </w:rPr>
        <w:t>А с 01.01.2024 установлена обязанность работодателя подавать форму ПУ-2 (тип формы - исходная) в орган ФСЗН при возникновении у застрахованного лица права на пособие по временной нетрудоспособности или по беременности и родам в случае, если информация о коде работы по совместительству после 01.07.2019 не представлялась. Сделать это он должен в течение 2 рабочих дней со дня предъявления застрахованным лицом листка нетрудоспособности (ч. 3 п. 15 Правил индивидуального (персонифицированного) учета N 837 в новой ред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66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8" w:name="67"/>
      <w:bookmarkEnd w:id="48"/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7970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49" w:name="68"/>
      <w:bookmarkEnd w:id="49"/>
      <w:r>
        <w:rPr>
          <w:rFonts w:cs="Arial" w:ascii="Arial" w:hAnsi="Arial"/>
          <w:i/>
          <w:iCs/>
          <w:color w:val="000000"/>
        </w:rPr>
        <w:t>С 01.01.2024 закрепляется, что следующие ДПУ (форма ПУ-1, форма ПУ-2, форма ПУ-3, форма ПУ-6) заполняются и представляются плательщиком взносов в орган ФСЗН в виде электронных документов через информационный ресурс "Личный кабинет плательщика взносов", размещенный на корпоративном портале ФСЗН (ч. 1 п. 7 Правил индивидуального (персонифицированного) учета N 837 в новой редакц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50" w:name="69"/>
      <w:bookmarkEnd w:id="50"/>
      <w:r>
        <w:rPr>
          <w:rFonts w:cs="Arial" w:ascii="Arial" w:hAnsi="Arial"/>
          <w:i/>
          <w:iCs/>
          <w:color w:val="000000"/>
        </w:rPr>
        <w:t xml:space="preserve">При этом плательщики взносов со среднесписочной численностью до 5 человек и правопреемники за реорганизованных работодателей заполнение и подачу указанных ДПУ могут осуществлять также в электронной форме через информационный ресурс "Личный кабинет плательщика взносов" (ч. 2 п. 7 Правил индивидуального (персонифицированного) учета N 837 в новой редакции)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70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2" w:name="80"/>
      <w:bookmarkEnd w:id="52"/>
      <w:r>
        <w:rPr>
          <w:rFonts w:cs="Arial" w:ascii="Arial" w:hAnsi="Arial"/>
          <w:color w:val="000000"/>
        </w:rPr>
        <w:t>Copyright: (C) ООО "ЮрСпектр", 2023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53" w:name="81"/>
      <w:bookmarkEnd w:id="53"/>
      <w:r>
        <w:rPr>
          <w:rFonts w:cs="Arial" w:ascii="Arial" w:hAnsi="Arial"/>
          <w:color w:val="000000"/>
        </w:rPr>
        <w:t>Исключительные имущественные права на данны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54" w:name="82"/>
      <w:bookmarkEnd w:id="54"/>
      <w:r>
        <w:rPr>
          <w:rFonts w:cs="Arial" w:ascii="Arial" w:hAnsi="Arial"/>
          <w:color w:val="000000"/>
        </w:rPr>
        <w:t>авторский материал принадлежат 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5" w:name="83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6" w:name="3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7" w:name="4"/>
      <w:bookmarkEnd w:id="57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24:00Z</dcterms:created>
  <dc:creator>Минич Тамара Ивановна</dc:creator>
  <dc:description/>
  <dc:language>en-US</dc:language>
  <cp:lastModifiedBy>uliana2</cp:lastModifiedBy>
  <dcterms:modified xsi:type="dcterms:W3CDTF">2023-01-15T15:24:00Z</dcterms:modified>
  <cp:revision>2</cp:revision>
  <dc:subject/>
  <dc:title/>
</cp:coreProperties>
</file>