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Р А Ф И К</w:t>
        <w:br/>
        <w:t>приема граждан в главном финансовом управлении</w:t>
        <w:br/>
        <w:t>Могилевского областного исполнительного</w:t>
        <w:br/>
        <w:t>комитет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129"/>
        <w:gridCol w:w="303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иема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главного управле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ющ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 Анатольевич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вторник каждого месяца</w:t>
              <w:br/>
              <w:t>с 8-00 до 13-00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</w:t>
              <w:br/>
              <w:t>главного финансового управле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ана Владимировна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и четвертый четверг каждого месяца</w:t>
              <w:br/>
              <w:t>с 08-00 до 13-00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начальник управления бюджетного планирован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Михайловна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среда каждого месяца </w:t>
              <w:br/>
              <w:t>с 08-00 до 13-00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главного управления -начальник управления финансов производственной сферы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</w:t>
              <w:br/>
              <w:t>Андрей Васильевич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ый четверг каждого месяца </w:t>
              <w:br/>
              <w:t>с 08-00 до 13-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граждан в главном финансовом управлении 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чальник главного финансового управления и его замест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день приема по уважительным причинам указанных должностных лиц, прием граждан по их поручению могут вести другие должностные лица главного финансов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запись на личный прием осуществляется ежедневно (кроме выходных дней) по телефону работником (8 0222) 22-05- 85, или по адресу: Дом Советов, Первомайская, 71, кабинет 4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ое консультирование осуществляет заместитель начальника отдела кадровой и правовой работы главного финансового управления Сабадаш Петр Николаевич, тел. (8 0222) 32 -67 -54, кабинет 4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4:00Z</dcterms:created>
  <dc:creator>BYHOV</dc:creator>
  <dc:description/>
  <dc:language>en-US</dc:language>
  <cp:lastModifiedBy>uliana2</cp:lastModifiedBy>
  <dcterms:modified xsi:type="dcterms:W3CDTF">2018-02-12T05:54:00Z</dcterms:modified>
  <cp:revision>2</cp:revision>
  <dc:subject/>
  <dc:title/>
</cp:coreProperties>
</file>