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"/>
        <w:gridCol w:w="4931"/>
        <w:gridCol w:w="2693"/>
        <w:gridCol w:w="2693"/>
      </w:tblGrid>
      <w:tr>
        <w:trPr>
          <w:trHeight w:val="63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306E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US"/>
              </w:rPr>
              <w:t>№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306E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Наименование профессии (специальности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306E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Начало обучения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306E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Вид обучения, период обуч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 – эконом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ереподготовка (на базе высшего образования),8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ый рабочий, 2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 1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3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овщ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разряд (с изучением компьютерной программы 1С: Предприятие 8.2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1,2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4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дит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,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5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ер-кассир, 4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 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6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ровельщик по рулонным кровлям и кровлям из штучных материалов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подготовка, 1,8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7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фт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 1,2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8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ляр; штукатур, 3 разряд 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,4 м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9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стер по маникюру и педикюр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 2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lang w:val="en-US"/>
              </w:rPr>
              <w:t>10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ашинист крана (крановщик) по управлению мостовыми, козловыми кранами, 4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,  3, 25 м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1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онтировщик шин и шино-пневматических муфт, 2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подготовка,17 дне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2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бизнес – планирования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 курсы,  2 нед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3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ператор ПЭВМ (со знанием программы </w:t>
            </w:r>
            <w:r>
              <w:rPr>
                <w:rFonts w:cs="Times New Roman" w:ascii="Times New Roman" w:hAnsi="Times New Roman"/>
              </w:rPr>
              <w:t>«1</w:t>
            </w:r>
            <w:r>
              <w:rPr>
                <w:rFonts w:cs="Times New Roman CYR" w:ascii="Times New Roman CYR" w:hAnsi="Times New Roman CYR"/>
              </w:rPr>
              <w:t>С: Предприят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подготовка,2,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4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1</w:t>
            </w:r>
            <w:r>
              <w:rPr>
                <w:rFonts w:cs="Times New Roman CYR" w:ascii="Times New Roman CYR" w:hAnsi="Times New Roman CYR"/>
              </w:rPr>
              <w:t>С:Предприятие. Версия 8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чающие курсы, 2 неде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5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ициант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2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6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икмахер, 4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8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7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давец, 4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8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ар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19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одник пассажирского вагона, 5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3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0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по комплексному обслуживанию зданий и сооруж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3,2 </w:t>
            </w:r>
            <w:r>
              <w:rPr>
                <w:rFonts w:cs="Times New Roman CYR" w:ascii="Times New Roman CYR" w:hAnsi="Times New Roman CYR"/>
              </w:rPr>
              <w:t xml:space="preserve">мес. (для имеющих професси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электромонте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1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есарь-сантехник, 2-3 разряд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подготовка,2,5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2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есарь по ремонту автомоби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разряд; монтировщик шин и шино-пневматических муфт, 2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,6 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3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ый работник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, 2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4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ночник деревообрабатывающих стан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</w:rPr>
              <w:t>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подготовка,3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5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опальщик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комплектования группы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подготовка,0,8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6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вея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,4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7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лектромонтер по ремонту и обслуживанию электрооборудования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, 5,5 мес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  <w:t>28.</w:t>
            </w:r>
          </w:p>
        </w:tc>
        <w:tc>
          <w:tcPr>
            <w:tcW w:w="4931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газосварщик, 3 разряд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 мере комплектования группы)</w:t>
            </w:r>
          </w:p>
        </w:tc>
        <w:tc>
          <w:tcPr>
            <w:tcW w:w="2693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C5F2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подготовка,  3,5 м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4:00Z</dcterms:created>
  <dc:creator>User</dc:creator>
  <dc:description/>
  <dc:language>en-US</dc:language>
  <cp:lastModifiedBy>User</cp:lastModifiedBy>
  <dcterms:modified xsi:type="dcterms:W3CDTF">2018-01-26T12:44:00Z</dcterms:modified>
  <cp:revision>2</cp:revision>
  <dc:subject/>
  <dc:title/>
</cp:coreProperties>
</file>