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-ПРЕДПИСАНИЕ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электробезопасности  при подготовке и проведении новогодних праздничных мероприяти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электротравматизма, пожаров при проведении  новогодн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и реализовать проектные решения по электроснабжению электроустановок (электроприемников) в местах проведения праздничных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НПА. Розетки для включения торгового, сценического оборудования, рекламного освещения, иллюминации, а также переносные электроприемники должны подключаться с обязательным использованием устройства защитного отключения с номинальным отключающим дифференциальным током не более 30 мА (п.4.3.18.5 ТКП 339-2011 (02230)). Временное подключение переносных (передвижных)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занулены и заземлены. Запрещается подвешивать на питающие провода новогодние игрушки, украшения и другие рекламные атрибуты праздничных мероприятий. При использовании ламп накаливания предусмотреть меры пожарной безопасности, не располагать в непосредственной близости и в прямом контакте игрушки, украшения и другие, легко воспламеняющиеся предметы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значить ответственных лиц, специально подготовленный электротехнический персонал, обеспечивающих монтаж,  подключение к сети электроснабжения и безопасную эксплуатацию электроустановок (электроприемников) во время проведения новогодних праздничных мероприятий с выполнением организационных и технических мероприятий, обеспечивающих безопасность производства работ в электроустановках в соответствии с требованиями ТН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эксплуатации переносных электроприемников в соответствии с требованиями п.п. 6.5.10 и 6.5.11 ТКП 181-2009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ым работникам организовать учет всех используемых переносных электроприемников (в том числе удлинителей, гирлянд, иллюминации, светотехнического оборудования и т.п.) в «Журналах регистрации, инвентарного учета, периодической проверки переносных электроприемников и вспомогательного  оборудования к ним» (далее - Журнал)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 с регистрацией в Журналах. Для иллюминации ёлок, залов, объектов новогодних праздников,  а также при монтаже иллюминационных композиций использовать электрические гирлянды на напряжение не выше 25 В. В противном случае высота подвеса нижней электролампы должна быть не менее 2,5 м, ёлка должна быть ограждена для предотвращения проникновения в зону установки ёлки детей и взрослых людей. Подключение ёлочных гирлянд на напряжение 220 В требуется производить через устройство защитного отключения (УЗ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онтированные электроустановки, в том числе и иллюминация, должны подключаться к электрической сети после осмотра и допуска инспектором Энергонадзора при предъявлении проекта, исполнительной документации по выполненным электромонтажным работам, документации по проведению ЭФИ, а также документации, подтверждающей наличие соответствующего электротехнического персонала для эксплуатации электроустан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одготовки и проведения новогодних мероприятий необходимо обеспечить постоянное наблюдение за состоянием электрических сетей, гирлянд, рекламного освещения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Быховской райо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нергинспекции                                                                                              Б.А. Гернез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ыховской Р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1:00Z</dcterms:created>
  <dc:creator>NEC</dc:creator>
  <dc:description/>
  <dc:language>en-US</dc:language>
  <cp:lastModifiedBy>uliana2</cp:lastModifiedBy>
  <cp:lastPrinted>2015-11-24T09:27:00Z</cp:lastPrinted>
  <dcterms:modified xsi:type="dcterms:W3CDTF">2015-12-14T08:01:00Z</dcterms:modified>
  <cp:revision>2</cp:revision>
  <dc:subject/>
  <dc:title/>
</cp:coreProperties>
</file>