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й энергетический надзор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«Энергонадзор» РУП «Могилёвэнерг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уководителю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-ПРЕД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« 04 » _февраля__2013 г. №__04/147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ведении технических кодексов установившейся практики 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одом в действие с 1 марта 2013 года технических кодексов установившейся практики ТКП 458-2012 (02230) «Правила технической эксплуатации  теплоустановок и тепловых сетей потребителей» и ТКП 459-2012 (02230) «Правила техники безопасности при эксплуатации  теплоустановок и тепловых сетей потребителей», утвержденных  постановлением  Министерства энергетики  Республики Беларусь от 26 декабря 2012 года №66,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СЯ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ать изучение ТКП 458-2012 (02230) и ТКП 459-2012 (02230) персоналом, в обязанности которого входит соблюдение требований  указанных ТКП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Срок исполнения – 1 марта  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проведение  внеочередной проверки знаний персонала: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х лиц  за общее состояние теплового хозяйства    (ответственных лиц за исправное состояние и безопасную эксплуатацию теплоустановок и тепловых сетей) в комиссии с участием представителя  Госэнерго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сплуатационного, дежурного, оперативно - ремонтного, административно-технического персонала в комиссии предприятия,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ых лиц за исправное состояние и безопасную эксплуатацию              теплоустановок и тепловых сетей небольших организаций, включая организации  негосударственных форм собственности (у которых тепловая энергия используется только на нужды отопления и горячего водоснабжения) в  комиссии  Госэнергонадзор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исполнения –   1 марта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ести в соответствие с требованиями ТКП 458-2012 (02230) и ТКП 459 -2012 (02230)  локальные  нормативные  правовые ак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исполнения –    1  марта 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Обеспечить с 1 марта 2013 года выполнение требований ТКП  458-2012 (02230) и  ТКП 459 -2012 (02230).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постоян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филиала «Энергонадзо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П «Могилёвэнерго» - старш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п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энергетическому надзору                                                                         М.М. Юшк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0:00Z</dcterms:created>
  <dc:creator>pvs</dc:creator>
  <dc:description/>
  <cp:keywords/>
  <dc:language>en-US</dc:language>
  <cp:lastModifiedBy>Bihov</cp:lastModifiedBy>
  <cp:lastPrinted>2013-02-04T15:13:00Z</cp:lastPrinted>
  <dcterms:modified xsi:type="dcterms:W3CDTF">2013-09-10T12:13:00Z</dcterms:modified>
  <cp:revision>45</cp:revision>
  <dc:subject/>
  <dc:title/>
</cp:coreProperties>
</file>