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80" w:before="0" w:after="0"/>
        <w:ind w:right="5858" w:hanging="0"/>
        <w:jc w:val="both"/>
        <w:rPr>
          <w:rFonts w:ascii="Times New Roman" w:hAnsi="Times New Roman" w:cs="Times New Roman"/>
          <w:sz w:val="30"/>
          <w:szCs w:val="30"/>
        </w:rPr>
      </w:pPr>
      <w:r>
        <w:rPr>
          <w:rFonts w:cs="Times New Roman" w:ascii="Times New Roman" w:hAnsi="Times New Roman"/>
          <w:sz w:val="30"/>
          <w:szCs w:val="30"/>
        </w:rPr>
        <w:t>О профилактике дорожно-транспортного травматизма</w:t>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30"/>
          <w:szCs w:val="30"/>
        </w:rPr>
        <w:t>Впереди летние каникулы. Появляется больше свободного времени, которое мы чаще проводим на улице. Практика показывает, что именно в этот период увеличивается количество дорожно-транспортных происшествий</w:t>
      </w:r>
      <w:r>
        <w:rPr>
          <w:rFonts w:cs="Times New Roman" w:ascii="Times New Roman" w:hAnsi="Times New Roman"/>
          <w:color w:val="000000"/>
          <w:sz w:val="30"/>
          <w:szCs w:val="30"/>
        </w:rPr>
        <w:t>. И</w:t>
      </w:r>
      <w:r>
        <w:rPr>
          <w:rFonts w:cs="Times New Roman" w:ascii="Times New Roman" w:hAnsi="Times New Roman"/>
          <w:sz w:val="30"/>
          <w:szCs w:val="30"/>
        </w:rPr>
        <w:t xml:space="preserve"> связано это с тем, что не все участники дорожного движения правильно воспринимают складывающуюся обстановку, допускают ошибки на дороге, попадая тем самым в неприятные ситуации.</w:t>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30"/>
          <w:szCs w:val="30"/>
        </w:rPr>
        <w:t>Наиболее распространенными из них для пешеходов и велосипедистов являются: пересечение проезжей части дороги в неустановленных местах или на запрещающий сигнал светофора, появление на проезжей части дороги из-за объектов, ограничивающих обзорность водителям транспортных средств (припаркованных или движущихся автомобилей, растений (деревьев, кустарника), зданий), в том числе обзорность может быть ограничена геометрическими параметрами дороги (уклонами, закруглениями и т.д.), пересечение проезжей части дороги бегом или двигаясь на велосипеде, а также в наушниках, капюшоне, отсутствие у пешеходов и велосипедистов в темное время суток светоотражающих элементов.</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тобы понять причины возникающей опасности разберем подробнее указанные ошибки, а также некоторые особенности дорожных ситуаций, с которыми эксперты, специализирующиеся на проведении судебных автотехнических экспертиз Государственного комитета судебных экспертиз Республики Беларусь, сталкиваются в своей повседневной деятельности.</w:t>
      </w:r>
    </w:p>
    <w:p>
      <w:pPr>
        <w:pStyle w:val="Normal"/>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В чем же заключается опасность при пересечении проезжей части дороги в неустановленном месте? Водители, приближаясь к местам наибольшей вероятности появления людей, к которым относятся пешеходные переходы и перекрестки, больше концентрируют свое внимание к окружающей обстановке, чем в тех местах, где данная вероятность минимальна.</w:t>
      </w:r>
    </w:p>
    <w:p>
      <w:pPr>
        <w:pStyle w:val="Normal"/>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 xml:space="preserve">В автотехнической экспертизе есть такое понятие как время реакции водителя. При проведении исследований обстоятельств дорожно-транспортных происшествий данное время учитывается в расчетах технической возможности водителя остановить автомобиль до места наезда на препятствие, которым также могут быть пешеходы и велосипедисты. Чем сложнее водителю определить опасность, тем больше его время реакции, и тем дольше управляемый им автомобиль будет двигаться до полной остановки. Соответственно когда пешеходы переходят улицу в неположенном месте либо на запрещающий сигнал светофора или из-за объекта, ограничивающего обзорность (припаркованные автомобили и пр.), водитель зачастую не может принять своевременных мер к торможению. </w:t>
      </w:r>
      <w:r>
        <w:rPr>
          <w:rFonts w:cs="Times New Roman" w:ascii="Times New Roman" w:hAnsi="Times New Roman"/>
          <w:sz w:val="30"/>
          <w:szCs w:val="30"/>
        </w:rPr>
        <w:t>Водитель вправе рассчитывать на благоразумие пешеходов, которые не должны выходить на дорогу в местах и случаях, запрещенных Правилами дорожного движения.</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асность пересечения проезжей части дороги бегом или на велосипеде также заключается в невозможности водителя своевременно обнаружить опасность для движения. Чем меньше расстояние, с которого водитель определяет складывающуюся ситуацию как опасность, тем меньше у него времени для принятия решения о применении торможения, меньше возможности своевременно остановиться.</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ссмотрим следующие ситуации: пешеход размеренным шагом выходит на проезжую часть дороги и без спешки пересекает ее до какого-то определенного места или перебегает проезжую часть дороги до этого же места. В чем разница? Многим кажется, что чем быстрее будешь перебегать дорогу, тем лучше, т.е. быстрее покинешь опасное место. Это не так. Дело опять во времени, которое проходит с момента обнаружения опасности водителем до места наезда. Чем больше скорость движения пешехода, тем меньше времени ему нужно для преодоления одного и того же участка пути. Соответственно и у водителя меньше времени остается для выполнения определенных действий, чтобы предотвратить ДТП. Конечно же, сказанное не означает, что через дорогу нужно идти очень медленно.</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 предостеречь также от ситуаций, когда вышли на дорогу на разрешающий (зеленый) сигнал светофора, а оканчиваете переход улицы на запрещающий сигнал. Некоторые водители заметят Вас и пропустят, некоторые, – движущиеся по свободной, например, крайней (дальней от Вас) полосе, могут не заметить и не успеть затормозить.</w:t>
      </w:r>
    </w:p>
    <w:p>
      <w:pPr>
        <w:pStyle w:val="Normal"/>
        <w:shd w:fill="FFFFFF" w:val="clear"/>
        <w:spacing w:lineRule="auto" w:line="240" w:before="0" w:after="0"/>
        <w:ind w:firstLine="708"/>
        <w:jc w:val="both"/>
        <w:rPr/>
      </w:pPr>
      <w:r>
        <w:rPr>
          <w:rFonts w:cs="Times New Roman" w:ascii="Times New Roman" w:hAnsi="Times New Roman"/>
          <w:sz w:val="30"/>
          <w:szCs w:val="30"/>
        </w:rPr>
        <w:t>Даже переходя на зеленый свет внимательно смотрите по сторонам. Иногда водители, поворачивая на перекрестке, могут просто не заметить пешехода, причина бывает банальной. Случаются такие совпадения, что пешеход постоянно находится (как бы прячется) за передней стойкой автомобиля (стойка между передней дверью и лобовым стеклом). Мне приходилось участвовать в таких следственных экспериментах. Поэтому, пересекая проезжую часть дороги, нужно быть всегда максимально внимательными, не стоит думать, что если идете на зеленый свет, то Вам гарантирована безопасность.</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sz w:val="30"/>
          <w:szCs w:val="30"/>
        </w:rPr>
        <w:t>Бывают ситуации одновременно и страшные и смешные. Реальный случай из жизни: водитель перевозил в автомобиле кошку без специальной клетки. При возникновении ситуации, когда нужно было применить торможение, кошка оказалась под педалью тормоза.</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ушники и капюшон на голове в качестве одной из распространенных ошибок (особенно у молодежи) указаны не случайно. Трудно разглядеть, что делается на улице, если на глаза надвинут капюшон. А ведь даже небольшое ограничение бокового зрения у пешехода или велосипедиста может привести к беде. Как правило водитель видит и понимает приближающуюся опасность, но не имеет возможности ее предотвратить то ли из-за плохих погодных условий (гололед, снег, просто мокрая дорога), то ли в силу других     обстоятельств, – подает звуковые сигналы пешеходам, а они его просто не слышат. Люди даже под поезд попадали не раз, двигаясь в наушниках и капюшоне по железнодорожным путям.</w:t>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30"/>
          <w:szCs w:val="30"/>
        </w:rPr>
        <w:t>Фактов, когда за руль транспортного средства садятся подростки, не имеющие водительского удостоверения, к сожалению немало. Часто родители из самых лучших побуждений покупают скутер или мопед совершенно не задумываясь о том сколько неприятностей и бед может принести в их семьи этот подарок ребенку. Прежде чем начать управлять таким транспортом, необходимо выучить Правила дорожного движения, получить право управления, сдав соответствующие экзамены в Государственной автомобильной инспекции. Следует помнить также о возрастных условиях получения права управления механическими транспортными средствами. Так, водителем «легкого мотоцикла», скутера или мопеда можно стать с 16-ти лет, а с 18-ти – получить право управления легковым автомобилем.</w:t>
      </w:r>
    </w:p>
    <w:p>
      <w:pPr>
        <w:pStyle w:val="Normal"/>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Немного правил, которые многим помогают сохранить здоровье, а в некоторых случаях даже выжить:</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при выходе из дома, если у подъезда есть движение транспорта, обратите на это внимание, посмотрите, не приближается ли в Вашем направлении транспорт;</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если у подъезда стоят автомобили, растут деревья или кусты, остановитесь, научитесь осматриваться по сторонам и определять: нет ли опасности приближающегося транспорта;</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при движении по тротуару придерживайтесь стороны, расположенной подальше от проезжей части дороги;</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если двигаетесь с маленькими детьми – обязательно крепко держите его за руку, не позволяйте самостоятельно переходить дорогу;</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отовясь перейти дорогу, остановитесь, осмотрите проезжую часть со всех сторон, развивайте у себя наблюдательность;</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переходите проезжую часть не наискосок, а прямо, строго перпендикулярно к ее краю, нужно понимать, что это делается для лучшего наблюдения за движением транспорта;</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реходите проезжую часть только на пешеходных переходах, на разрешающий сигнал светофора;</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вигаясь на велосипеде, обязательно спешивайтесь для пересечения проезжей части дороги, особенно на нерегулируемых пешеходных переходах или перекрестках;</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блюдая за приближающимися транспортными средствами обращайте внимание на то, что за большими машинами (например, автобусами, троллейбусами) может быть опасность: например, едет легковой автомобиль на большей скорости или мотоцикл, поэтому, лучше подождать, если нет уверенности, что скрытая опасность отсутствует;</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выходите из дома заранее, чтобы всегда был резерв времени для спокойного преодоления всего пути, не допуская мыслей о сокращении дороги путем перехода в неустановленном месте, или на запрещающий сигнал светофора;</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помните, что в автомобиле пристегиваться ремнями безопасности необходимо абсолютно всем, в том числе и задним пассажиром, в том числе и при поездках на короткие расстояния.</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ыполнение данных правил должно войти в привычку.</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заключение хочу сказать и это очень важно: будьте взаимовежливы на дороге. Ведь мы все вежливости учимся друг у друга – пешеходы у водителей, водители у пешеходов. И если каждый из нас, будучи пешеходом даже в месте, где у него преимущество в движении пропустит зазевавшегося водителя, поверьте, в следующий раз этот водитель простит ошибку на дороге и Вам, тем самым сохранив Вам здоровье и жизнь.</w:t>
      </w:r>
    </w:p>
    <w:p>
      <w:pPr>
        <w:pStyle w:val="Normal"/>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hd w:fill="FFFFFF" w:val="clear"/>
        <w:tabs>
          <w:tab w:val="clear" w:pos="708"/>
          <w:tab w:val="left" w:pos="0" w:leader="none"/>
        </w:tabs>
        <w:spacing w:lineRule="exact" w:line="280" w:before="0" w:after="0"/>
        <w:ind w:right="3595"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правление криминалистических экспертиз и учетов управления Государственного комитета судебных экспертиз Республики Беларусь 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tyle>
  <w:style w:type="character" w:styleId="PageNumber">
    <w:name w:val="Page Number"/>
    <w:basedOn w:val="Style1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7:00Z</dcterms:created>
  <dc:creator>EXPERT</dc:creator>
  <dc:description/>
  <dc:language>en-US</dc:language>
  <cp:lastModifiedBy>uliana2</cp:lastModifiedBy>
  <dcterms:modified xsi:type="dcterms:W3CDTF">2019-06-10T10:57:00Z</dcterms:modified>
  <cp:revision>2</cp:revision>
  <dc:subject/>
  <dc:title/>
</cp:coreProperties>
</file>