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30"/>
          <w:szCs w:val="30"/>
        </w:rPr>
        <w:t xml:space="preserve">Подведены итоги работы судебных экспер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Могилевской области за первое полугоди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тоги работы судебных экспертов управления Государственного комитета судебных экспертиз по Могилевской области в первом полугодии 2019 года подвели на совещании с участием заместителя Председателя Государственного комитета судебных экспертиз                     генерал-майора юстиции Воронина Максима Валерьевича, заместителя начальника управления Следственного комитета по Могилевской области полковника юстиции Мартынова Андрея Владимировича и первого заместителя начальника управления внутренних дел Могилевского облисполкома полковника милиции Германовича Александра Владимирович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ивая итоги работы, начальник управления полковник юстиции Федоринчик Ярослав Иосифович отметил, что экспертными подразделениями достигнуты положительные результаты по большинству приоритетных направлений деятельности. В 2019 году продолжена работа по совершенствованию судебно-экспертной деятельности, в том числе по повышению качества экспертиз, развитию материально-технической базы, обеспечению эффективного взаимодействия с правоохранительными и иными государственными органам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одведении итогов отдельно отмечена и работа экспертного состава </w:t>
      </w:r>
      <w:r>
        <w:rPr>
          <w:rFonts w:cs="Times New Roman" w:ascii="Times New Roman" w:hAnsi="Times New Roman"/>
          <w:sz w:val="30"/>
          <w:szCs w:val="30"/>
          <w:lang w:val="ru-RU"/>
        </w:rPr>
        <w:t>Быхов</w:t>
      </w:r>
      <w:r>
        <w:rPr>
          <w:rFonts w:cs="Times New Roman" w:ascii="Times New Roman" w:hAnsi="Times New Roman"/>
          <w:sz w:val="30"/>
          <w:szCs w:val="30"/>
        </w:rPr>
        <w:t>ского межрайонного отдела Государственного комитета судебных эксперт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период январь-июнь текущего года специалисты межрайонного отдела выполнили около 300 экспертиз, приняли участие в осмотрах мест происшествий более 260 раз. Неоднократно грамотные действия специалистов на местах происшествия способствовали установлению личности преступника по «горячим след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ее количество экспертиз в первом полугодии 2019 года экспертами отдела проведено для подразделений Следственного комитета и Министерства внутренних де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color w:val="000000"/>
          <w:sz w:val="30"/>
          <w:szCs w:val="30"/>
        </w:rPr>
        <w:t>В завершении совещания генерал-майор юстиции Максим Валерьевич Воронин обратил внимание на качество проводимых экспертиз, неукоснительное соблюдение дисциплины и законности, соблюдение процессуального законодательства, на вопросы, касающиеся оснащения экспертных подразделений по специальным и техническим видам экспертиз, подчеркнул важность взаимодействия экспертных подразделений с правоохранительными и иными органами, а также внимательное отношение к рассмотрению обращений граждан и юридических лиц.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1:00Z</dcterms:created>
  <dc:creator>Федоринчик</dc:creator>
  <dc:description/>
  <cp:keywords/>
  <dc:language>en-US</dc:language>
  <cp:lastModifiedBy>УГКСЭ</cp:lastModifiedBy>
  <cp:lastPrinted>2019-07-23T11:34:00Z</cp:lastPrinted>
  <dcterms:modified xsi:type="dcterms:W3CDTF">2019-07-25T08:28:00Z</dcterms:modified>
  <cp:revision>6</cp:revision>
  <dc:subject/>
  <dc:title/>
</cp:coreProperties>
</file>