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еступлени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ледил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сения ДМИТРИЕВА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Arial" w:ascii="Arial" w:hAnsi="Arial"/>
          <w:b/>
          <w:sz w:val="24"/>
          <w:szCs w:val="24"/>
        </w:rPr>
        <w:t>По Быхову пронеслась волна краж. С заявлениями к правоохранителям обратились сразу несколько человек. Предметами посягательств стали автомобили. Нет, воры не угоняли транспортные средства, но действовали не менее дерзко, даже нагло. Они снимали с авто электрическую проводку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 в погонах сразу поняли: это серия. Но как найти осторожных воров? Потерпевшие обнаруживали пропажу из авто не сразу. Да и следов и улик преступники не оставляли. Им на руку играла дождливая погода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Arial" w:ascii="Arial" w:hAnsi="Arial"/>
          <w:sz w:val="24"/>
          <w:szCs w:val="24"/>
        </w:rPr>
        <w:t xml:space="preserve">И вновь эпизод. Эклектропроводку сняли с </w:t>
      </w:r>
      <w:r>
        <w:rPr>
          <w:rFonts w:cs="Arial" w:ascii="Arial" w:hAnsi="Arial"/>
          <w:sz w:val="24"/>
          <w:szCs w:val="24"/>
          <w:lang w:val="en-US"/>
        </w:rPr>
        <w:t>BMW</w:t>
      </w:r>
      <w:r>
        <w:rPr>
          <w:rFonts w:cs="Arial" w:ascii="Arial" w:hAnsi="Arial"/>
          <w:sz w:val="24"/>
          <w:szCs w:val="24"/>
        </w:rPr>
        <w:t>, которую как раз готовили к предстоящему драг-рейсингу. Неужели «глухарь»? Раскрыть преступление помогли эксперты-криминалисты. Сработали чисто, ловко, как говорится «без сучка без задоринки»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переднем левом крыле поврежденного автомобиля мы выявили и изъяли след ладони, - рассказывает старший эксперт экспертно-криминалистического сектора Быховского межрайонного отдела Государственного комитета судебных экспертиз Республики Беларусь Александр Андрейчиков. – Он представлял собой только часть отпечатка ладони руки. Но учитывая дождливые условия, и этот след – большая находка и удача. Характер и подчерк преступления совпадал с совершенным ранее аналогичным преступлением. В ходе проведения сравнительного исследования папиллярного узора и индивидуальных признаков изъятого следа с базой данных главным экспертом отдела криминалистических учетов, установлено совпадение. В кратчайшие сроки информация передана сотрудникам правоохранительных органов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к, благодаря оперативной и слаженной работе экспертов и сотрудников правоохранительных органов, подозреваемый был задержан в тот же вечер!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55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8:00Z</dcterms:created>
  <dc:creator>User</dc:creator>
  <dc:description/>
  <dc:language>en-US</dc:language>
  <cp:lastModifiedBy>uliana2</cp:lastModifiedBy>
  <dcterms:modified xsi:type="dcterms:W3CDTF">2019-08-21T11:08:00Z</dcterms:modified>
  <cp:revision>2</cp:revision>
  <dc:subject/>
  <dc:title/>
</cp:coreProperties>
</file>