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сть детей – превыше все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 октября в г.Бобруйске двухлетний мальчик, находившийся один в комнате, открыл створку окна, оперся о москитную сетку и выпал с высоты пятого этажа. Мальчик получил царапины и ушибы. Смягчил удар куст, на который «приземлился» ребенок, как говорят «в рубашке родил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и маленькие детки настолько любопытны, что порой это любопытство приводит к непоправимы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ее время в СМИ часто появляется информация о фактах выпадения детей из окон многоэтажн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уберечь своего ребенка? Этот вопрос мы задали судебным экспертам, специализирующимся на проведении строительно-технических эксперт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сперты-строители полагают, что в настоящее время одним из способов защиты на окна от детей являются так называемые «детские» за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етские» замки для окон представляют собой фурнитуру, которая позволяет исключить самопроизвольное (без внимания родителей) открытие створок окон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ынке строительных услуг существуют различные типы «детских» замков – это и замки-тросики, замки-блокираторы, замки-фиксаторы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817495" cy="2817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121025" cy="2818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ото носит иллюстрированный характе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е конструкции способны ограничить доступ ребенка к открыванию окон, что позволит предупредить возможность несчастных случаев и детских трав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гите своих детей!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8:00Z</dcterms:created>
  <dc:creator>Катя</dc:creator>
  <dc:description/>
  <dc:language>en-US</dc:language>
  <cp:lastModifiedBy>uliana2</cp:lastModifiedBy>
  <cp:lastPrinted>2019-10-10T11:16:00Z</cp:lastPrinted>
  <dcterms:modified xsi:type="dcterms:W3CDTF">2019-10-11T11:08:00Z</dcterms:modified>
  <cp:revision>2</cp:revision>
  <dc:subject/>
  <dc:title/>
</cp:coreProperties>
</file>