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ы в области творчества</w:t>
      </w:r>
    </w:p>
    <w:p>
      <w:pPr>
        <w:pStyle w:val="Normal"/>
        <w:spacing w:lineRule="exact" w:line="28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еся МУХАЧЕВА</w:t>
      </w:r>
    </w:p>
    <w:p>
      <w:pPr>
        <w:pStyle w:val="Normal"/>
        <w:spacing w:lineRule="exact" w:line="28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ни честно служат Отечеству, скрупулезно выполняют возложенные на них задачи. Сотрудники Государственного комитета судебных экспертиз Республики Беларусь. Сегодня в семьях этих высокопрофессиональных специалистов подрастают не менее достойные дети. Они тоже настоящие эксперты, но только в области творчества. Литературно-музыкальный конкурс «Цвети, мой край, под небом журавлиным!» это подтверждает.</w:t>
      </w:r>
    </w:p>
    <w:p>
      <w:pPr>
        <w:pStyle w:val="Normal"/>
        <w:spacing w:lineRule="exact" w:line="28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, посвященное Году малой родины, нашло «отклик» у работников Быховского межрайонного отдела Государственного комитета судебных экспертиз. В нем приняли участие Альбина Жукова и Яна Корзан – дочь и племянница лаборанта сектора судебно-медицинских экспертиз Натальи Корзан. </w:t>
      </w:r>
    </w:p>
    <w:p>
      <w:pPr>
        <w:pStyle w:val="Normal"/>
        <w:spacing w:lineRule="exact" w:line="28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Юные землячки с большим энтузиазмом восприняли идею выйти на областную сцену. Да и сама тематика конкурса девчонкам не чужда. Петь про Беларусь, восхвалять свою Родину – им это только в радость. </w:t>
      </w:r>
    </w:p>
    <w:p>
      <w:pPr>
        <w:pStyle w:val="Normal"/>
        <w:spacing w:lineRule="exact" w:line="28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стают в Быхове настоящие патриотки! Обе уже давно тяготеют к вокалу и с удовольствием делятся со сцены своим мастерством со зрителями и слушателями. </w:t>
      </w:r>
    </w:p>
    <w:p>
      <w:pPr>
        <w:pStyle w:val="Normal"/>
        <w:spacing w:lineRule="exact" w:line="28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ь девчонки предпочитают «в живую». Особенно любят композиции на белорусском языке. Потому на суд жюри конкурса решили представить песню под  названием «Беларусь мая, </w:t>
      </w:r>
      <w:r>
        <w:rPr>
          <w:rFonts w:cs="Times New Roman" w:ascii="Times New Roman" w:hAnsi="Times New Roman"/>
          <w:sz w:val="24"/>
          <w:szCs w:val="24"/>
          <w:lang w:val="be-BY"/>
        </w:rPr>
        <w:t>сінявокая</w:t>
      </w:r>
      <w:r>
        <w:rPr>
          <w:rFonts w:cs="Times New Roman" w:ascii="Times New Roman" w:hAnsi="Times New Roman"/>
          <w:sz w:val="24"/>
          <w:szCs w:val="24"/>
        </w:rPr>
        <w:t>». «Экспертиза» доказала: талант у Альбины и Яны есть. Итог участия в мероприятии - третье место в номинации «Вокал»!</w:t>
      </w:r>
    </w:p>
    <w:p>
      <w:pPr>
        <w:pStyle w:val="Normal"/>
        <w:spacing w:lineRule="exact" w:line="28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35890</wp:posOffset>
            </wp:positionV>
            <wp:extent cx="6320790" cy="421386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9:00Z</dcterms:created>
  <dc:creator>Алеся</dc:creator>
  <dc:description/>
  <dc:language>en-US</dc:language>
  <cp:lastModifiedBy>uliana2</cp:lastModifiedBy>
  <dcterms:modified xsi:type="dcterms:W3CDTF">2019-10-11T11:09:00Z</dcterms:modified>
  <cp:revision>2</cp:revision>
  <dc:subject/>
  <dc:title/>
</cp:coreProperties>
</file>