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бор профессии – ответственный момент в жизни каждого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жизни каждого человека наступает момент, когда он должен сделать очень непростой, но важный выбор – выбрать профессию, которая определит его дальнейше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фессия эксперта-криминалиста в глазах людей, не связанных с ней в ходе жизнедеятельности, выглядит как нечто фантастически сложное и интересное. И на самом деле работа криминалиста является очень увлекательным делом, связанным с отысканием различных следов на месте происшествия и воспроизведением хронологии событий преступления по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3046730</wp:posOffset>
            </wp:positionV>
            <wp:extent cx="3371850" cy="2529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ую информацию о преступлении по изъятым следам и объектам эксперт, конечно же, получает в лаборатории при проведении экспертных исследований. Например, по следам рук он устанавливает личность преступника, по трасологическим следам устанавливает не только принадлежность следов обуви, транспортных средств, орудий взлома и др. к конкретному объекту (предмету), принадлежащему преступнику, но и восстанавливает картину происшествия. Проводя исследования документов или денежных знаков, эксперт-криминалист с легкостью может определить, являются ли они подлинными или поддельными. При проведении баллистической экспертизы он определит, с какого места, расстояния и из какого оружия произведен выстрел. И эти примеры – только малая часть той многогранной работы, которую проводит эксперт-криминалист.</w:t>
      </w:r>
    </w:p>
    <w:p>
      <w:pPr>
        <w:pStyle w:val="Style16"/>
        <w:spacing w:before="0" w:after="0"/>
        <w:ind w:firstLine="709"/>
        <w:rPr/>
      </w:pPr>
      <w:r>
        <w:rPr>
          <w:sz w:val="30"/>
          <w:szCs w:val="30"/>
        </w:rPr>
        <w:t>От кандидата требуется наличие определенных качеств. Успешный эксперт непременно должен быть любознательным, интеллектуальным, эрудированным, уверенным в себе, методичным и рациональным. Ему необходимо иметь хорошую память и физическую подготовку, быть склонным к анализу и уметь в течение долгого времени концентрироваться на исследуемом объекте.</w:t>
      </w:r>
    </w:p>
    <w:p>
      <w:pPr>
        <w:pStyle w:val="Rtejustif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освоение профессии эксперта-криминалиста осуществляется на следственно-экспертном факультете Академии МВД Республики Беларусь. Обучение в Академии МВД обеспечит дальнейшее трудоустройство в Государственном комитете судебных экспертиз Республики Беларусь, где в рамках рабочего процесса молодой специалист углубит полученные навыки и станет профессионалом своего дела. Курсант Академии МВД, обучающийся по специальности «Судебные криминалистические экспертизы», имеет все социальные льготы и гарантии, предусмотренные для военнослужащих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30"/>
          <w:szCs w:val="30"/>
        </w:rPr>
        <w:t>Управление Государственного комитета судебных экспертиз Республики Беларусь по Могилевской области проводит отбор кандидатов на учебу в Академию МВД Республики Беларусь на следственно-экспертный факультет по специальности «Судебные криминалистические экспертизы». Абитуриенты сдают три вступительных испытания в форме централизованного тестирования: белорусский или русский язык, обществоведение, иностранный язык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Приглашаем желающих принять участие в конкурсном отборе.</w:t>
      </w:r>
    </w:p>
    <w:p>
      <w:pPr>
        <w:pStyle w:val="Style16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42545</wp:posOffset>
            </wp:positionV>
            <wp:extent cx="3381375" cy="254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Интересующую и подробную информацию можно получить по контактным телефона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г.Могилеве: 8-0222-646605, 8-033-3700409;</w:t>
      </w:r>
    </w:p>
    <w:p>
      <w:pPr>
        <w:pStyle w:val="Style16"/>
        <w:spacing w:before="0" w:after="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 Быхов: 8-02231-71417.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ргей Петрусенко</w:t>
      </w:r>
    </w:p>
    <w:p>
      <w:pPr>
        <w:pStyle w:val="Style16"/>
        <w:spacing w:before="0" w:after="0"/>
        <w:jc w:val="both"/>
        <w:rPr/>
      </w:pPr>
      <w:r>
        <w:rPr>
          <w:i/>
          <w:sz w:val="30"/>
          <w:szCs w:val="30"/>
        </w:rPr>
        <w:t>Начальник Быховского межрайонного отдела</w:t>
      </w:r>
    </w:p>
    <w:p>
      <w:pPr>
        <w:pStyle w:val="Style16"/>
        <w:spacing w:before="0" w:after="0"/>
        <w:jc w:val="both"/>
        <w:rPr/>
      </w:pPr>
      <w:r>
        <w:rPr>
          <w:i/>
          <w:sz w:val="30"/>
          <w:szCs w:val="30"/>
        </w:rPr>
        <w:t>Государственного комитета судебных экспертиз Республики Беларусь</w:t>
      </w:r>
    </w:p>
    <w:p>
      <w:pPr>
        <w:pStyle w:val="Style16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7:00Z</dcterms:created>
  <dc:creator>CHPA</dc:creator>
  <dc:description/>
  <cp:keywords/>
  <dc:language>en-US</dc:language>
  <cp:lastModifiedBy>uliana2</cp:lastModifiedBy>
  <cp:lastPrinted>2019-11-13T14:12:00Z</cp:lastPrinted>
  <dcterms:modified xsi:type="dcterms:W3CDTF">2019-12-17T11:04:00Z</dcterms:modified>
  <cp:revision>4</cp:revision>
  <dc:subject/>
  <dc:title/>
</cp:coreProperties>
</file>