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прощение порядка проведения генетических эксперт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ыховском межрайонном отделе Государственного комитета судебных экспертиз Республики Беларусь организован прием заявлений граждан о выполнении генетических экспертиз спорного род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генетической экспертизы сегодня позволяют установить биологическое родство (отцовство, материнство) с точностью до 99,99 %. В основном данный вид экспертизы проводят при решении спорных вопросов, связанных с взысканием алиментов, оформлении наследства, пенсий после смерти кормильца и друг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енетической экспертизы с целью установления биологического родства от каждого из подлежащих исследованию лиц отбираются образцы буккального эпителия (слюны). При этом согласие второго родителя либо иных незаинтересованных в проведении экспертизы лиц не обязательно, – имеется возможность проведения экспертизы тайно (заявитель производит забор всех образцов самостоятельно после консультации со специалистом). Также экспертиза может быть проведена анонимно, без указания точных анкетных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экспертиза спорного родства проводится на платной основе в управлении Государственного комитета судебных экспертиз Республики Беларусь по Могилевской области. Необходимо отметить, что оформление документов (прием заявления и необходимых для проведения экспертизы документов, заключение договора о проведении экспертизы, забор образцов буккального эпителия (слюны) осуществляется на базе Быховского межрайонного отдела Государственного комитета судебных экспертиз Республики Беларусь. Необходимость выезда в город Могилев для забора образцов отсутствует. Срок проведения экспертизы – до месяца. По результатам исследования составляется заключение экспертизы, которое лично получает гражданин, оплативший проведение эксперти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никающим вопросам следует обращаться в Быховский межрайонный отдел Государственного комитета судебных экспертиз Республики Беларусь, расположенный по адресу: г.Быхов, ул.М.Богдановича, д.1, тел. 802231 714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Быховского МРО ГКСЭ Республики Белару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сенко Сергей Иванович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0:00Z</dcterms:created>
  <dc:creator>User</dc:creator>
  <dc:description/>
  <dc:language>en-US</dc:language>
  <cp:lastModifiedBy>uliana2</cp:lastModifiedBy>
  <dcterms:modified xsi:type="dcterms:W3CDTF">2019-12-17T11:00:00Z</dcterms:modified>
  <cp:revision>2</cp:revision>
  <dc:subject/>
  <dc:title/>
</cp:coreProperties>
</file>