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такой эксперт?</w:t>
      </w:r>
    </w:p>
    <w:p>
      <w:pPr>
        <w:pStyle w:val="Standard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из вас слышали о человеке с такой специальностью из книг детективного жанра, фильмов, сериалов, в которых он выступает ключевой фигурой по выяснению обстоятельств преступления. А что вы знаете о работе эксперта в реальной жизн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767" w:hRule="atLeast"/>
        </w:trPr>
        <w:tc>
          <w:tcPr>
            <w:tcW w:w="393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08860" cy="1774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эксперта - это не только поиск следов преступника и воспроизведение хронологии событий, происходивших на месте происшествия, но и дальнейшее изучение изъятых объектов - проведение экспертизы.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иск следов и их выявление, фиксация и изъятие на местах происшествий являются одним из важнейших этапов в проведении осмотра места происшествия специалистом, так как любой предмет, любая «ниточка», оставленные преступником, являются зацепкой в дальнейшем исследовании и, возможно, неопровержимым доказательством вины преступни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завершения осмотра места происшествия следующим этапом в экспертной деятельности является проведение экспертиз по изъятым объектам, которые помогут установить истину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следование поступивших на экспертизу объектов осуществляется в лаборатории, которая оснащена специальным оборудованием, позволяющим ответить на поставленные вопросы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ами экспертизы могут выступать самые разнообразные предметы, в зависимости от состава преступления. В случае кражи преступник мог после себя оставить след руки, обуви, микрочастицы, микроволокна, свой биологический материал и даже свой собственный запах! Поэтому важно смоделировать последовательность предположительных действий и движений преступника на месте происшествия, чтобы знать, каких предметов он касался и где мог оставить свой сле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54555" cy="14306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 таких преступлениях как убийство, для установления причины смерти потерпевшего не обойтись без помощи судебных медицинских экспер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Люди этой профессии устанавливают причину смерти и отвечают на не менее важные вопросы: «каковы причина, время смер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же на месте происшествия судебный медицинский эксперт начинает проводить исследование погибшего. При вскрытии эксперту выпадает возможность узнать - что же на самом деле происходило с человеком в последние минуты его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мы уже выяснили, работа эксперта не так проста и легка, как кажется со стороны, судя по фильмам и сериалам, но не смотря на всю серьезность работы эксперты в свободное время умеют и отдых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сударственном комитете судебных экспертиз проводится ряд мероприятий: спортивных, творческих и благотворительных, поэтому каждый может выбрать себе отдых по вкусу и жел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ллектуальная составляющая также важна для сотрудников комитета, ведь с каждый годом появляются все более усовершенствованные методы исследований, новая аппара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сотрудничество Государственного комитета судебных экспертиз с Европейскими странами и странами дальнего зарубежья позволяет обменяться и накопить ценнейший опыт и знания, необходимые для решения многих вопросов с целью развития экспертной науки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0:00Z</dcterms:created>
  <dc:creator>User</dc:creator>
  <dc:description/>
  <dc:language>en-US</dc:language>
  <cp:lastModifiedBy>uliana2</cp:lastModifiedBy>
  <dcterms:modified xsi:type="dcterms:W3CDTF">2019-12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