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ascii="Helvetica" w:hAnsi="Helvetica" w:cs="Helvetica"/>
          <w:b/>
          <w:b/>
          <w:i/>
          <w:i/>
          <w:color w:val="333333"/>
          <w:sz w:val="23"/>
          <w:szCs w:val="23"/>
        </w:rPr>
      </w:pPr>
      <w:r>
        <w:rPr>
          <w:rFonts w:cs="Helvetica" w:ascii="Helvetica" w:hAnsi="Helvetica"/>
          <w:b/>
          <w:i/>
          <w:color w:val="333333"/>
          <w:sz w:val="23"/>
          <w:szCs w:val="23"/>
        </w:rPr>
        <w:t xml:space="preserve">Меры безопасности при использовании платежных реквизитов </w:t>
      </w:r>
    </w:p>
    <w:p>
      <w:pPr>
        <w:pStyle w:val="Normal"/>
        <w:spacing w:lineRule="auto" w:line="240"/>
        <w:ind w:firstLine="708"/>
        <w:jc w:val="both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В последнее время на территории Могилевской области произошел рост преступлений, совершаемых в сети Интернет. Такие преступления выражаются, с одной стороны, в несанкционированном доступе и использовании учетных записей пользователей в социальных сетях, а с другой – в совершении хищений с карт-счетов граждан путем мошенничества либо использования компьютерной техники. И в обоих случаях злоумышленники пользуются излишней доверчивостью и неосмотрительностью самих пользователей, а также их халатным подходом к обеспечению безопасного использования сети Интернет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>Интернет ”шагает“ по планете семимильными шагами. В современном мире это не только информационный ресурс, но и посредник между потребителями и поставщиками товаров и услуг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Сегодня, не выходя из дома, в сетях Интернета возможно осуществлять любые платежи, открывать вклады, перечислять деньги, оплачивать услуги и товары. Причем совершать покупки можно в интернет-магазинах всего мира. Достаточно иметь платежную карту – реальную или виртуальную. Но как самому не попасть в сеть преступников? 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ля повышения безопасности расчетов в сети Интернет и расширения возможности контроля таких расчетов рекомендуется следующе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обретите отдельную карточку для совершения операций в сети Интернет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 храните на счете, к которому выпущена карточка, для осуществления покупок в Интернете, крупные суммы денег. Пополняйте счет непосредственно перед оплатой, желательно на сумму, необходимую для совершения покупки. По возможности блокируйте карточку после проведения операци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ыбирайте сложные, символьно-цифровые пароли, которые не связаны с днем рождения или другими персональными данными. Не записывайте пароли и никому не сообщайте и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Не сообщайте свой ПИН-код при заказе товаров на сайте торговой точки.  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 xml:space="preserve">Помните! При совершении удаленных операций ввод ПИН-кода никогда не требуется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язательно подключите услугу дополнительной аутентификации* держателя карточки 3-D Secure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 xml:space="preserve">*Аутентификация — процедура проверки подлинности.  Аутентификация требуется при доступе к таким интернет-сервисам как: электронная почта, веб-форум, социальные сети, интернет-банкинг, платежные системы, корпоративные сайты, интернет-магазины.              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 совершении операций через интернет-сайты, которые сертифицированы международными платежными системами Visa International и MasterCard Worldwide на технологию 3-D Secure, необходимо ввести одноразовый пароль, который предоставляется в виде SMS-сообщения на номер мобильного телефона или в системах дистанционного банковского обслуживания. Сертифицированные интернет-сайты определяются по наличию следующих логотипов:</w:t>
      </w:r>
    </w:p>
    <w:p>
      <w:pPr>
        <w:pStyle w:val="Normal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97028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846455" cy="521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 сообщайте никому персональные данные, а также сеансовые ключи или одноразовый пароль 3-D Secure, полученный Вами в SMS-сообщении, системах дистанционного банковского обслуживания. Данные пароли можно использовать только для подтверждения операции в сети Интернет, которая проводится непосредственно В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язательно сообщите банку-эмитенту (то есть банку, выдавшему  карточку) об изменении Вашего номера мобильного телефона, который был указан при подключении услуги 3-D Secure, а также о фактах утери мобильного устройства и (или) SIM-карт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вершайте покупки только со своего личного компьютера. Это позволит сохранить конфиденциальность персональных данных. Если же все-таки покупка совершена с чужого компьютера, – не сохраняйте на нем персональные данные и информацию о платежной карте и счете, а также убедитесь,  что они не сохранились автоматически. Для этого вновь загрузите в браузере* web-страницу продавца, на которой совершались покупки. Используйте последние версии браузеров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*Бра́узер, или веб-обозреватель (англ. web browser) — прикладное программное обеспечение для просмотра веб-страниц, содержания веб-документов, компьютерных файлов и их каталогов; управления веб-приложениями. В глобальной сети браузеры используют для запроса, обработки, манипулирования и отображения содержания веб-сай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Установите на свой компьютер антивирусное программное обеспечение и регулярно производите его обновление и обновление других используемых программных продуктов (операционной системы и прикладных программ). Это защитит от вирусов и других деструктивных програм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е заходите в интернет-банк через открытые сети Wi-F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льзуйтесь интернет-сайтами только известных и проверенных организаций торговли и услуг. Внимательно читайте условия договора о предоставлении услуг на интернет-сайтах, особенно по операциям, связанным с азартными играми: казино, лотере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бязательно убеждайтесь в правильности адресов интернет-сайтов, на которых собираетесь совершить покупки, поскольку похожие адреса могут использоваться для осуществления неправомерных действи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веряйте наименование сайта при переходе на страницу для ввода реквизитов карточки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eastAsia="ru-RU"/>
        </w:rPr>
        <w:t xml:space="preserve">Важно также определить, не является ли сайт, который вы хотите посетить, фишинговым*. 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*Так называемый ”фишинговый сайт“ – это веб-ресурс, выманивающий реквизиты банковских платежных карточек с целью хищения и использования конфиденциальной информации в мошеннических целях. Происходит это под видом предоставления несуществующих услуг или имитации  веб-ресурса организации, которому держатель доверяет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Чтобы случайно не раскрыть данные своей карточки мошенникам, следует обратить внимание на следующие услови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тсутствует безопасное соединение по протоколу HTTPS, – адрес веб-страницы начинается с http:// и не имеет зеленого замка, оповещающего об установке защищённого https-соединени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айт зарегистрирован на домене*, где не существует ограничений для регистрации (например, .ru, .com, .org, .net, .info, .biz, .top, .in, .cc, .com.ua, .in.ua, .pp.ua, .kiev.ua, .dp.ua, .te.ua) или используется домен конструктора сайтов (например, Jimdo, Heroku);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*Домен — это адрес созданного сайта  или определенная зона, которая имеет свое имя, не похожее ни на одно другое в системе доменных имен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айт расположен на веб-сервере в другом государстве, например, веб-сайт платежного сервиса России или Украины расположен в Германии, США, Латвии, Китае, Перу, Зимбабве;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айт зарегистрирован недавно и оплачен на короткий срок (например, 1 год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грамматические, стилистические, синтаксические ошибки и опечатки в текстовках сай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лишком хорошо, чтобы быть правдо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осле введения реквизитов карточки держатель получает сообщение об отказе в проведении операции (например, ”Операция отменена банком! Возможные причины: …“), реже – сообщение об успешной операции, но при этом оплаченные услуги держателю не предоставляютс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случае обращения держателя в свой банк, банк не подтверждает проведение или попытку проведения операции на указанном сайте,  авторизационный запрос по карточке отсутствует; 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адресной строке высвечивается одинаковый адрес для всех страниц сайта;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личие ”нестыковок“ в текстовках сайта – даты сообщений и новостей неактуальные, информация в футере* и хедере** сайта не соответствует основному тексту (например, название сайта на баннере*** и футере сайта не соответствует названию сайта в адресной строке)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*Футер (англ. footer, подвал) – это блок в нижней части страницы, куда выносят полезную, но не первостепенную информацию.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 xml:space="preserve">**Хедер (англ. header,  шапка) – это блок в верхней части страницы сайта, в котором, как правило, размещается логотип и слоган сайта, краткая контактная информация, основное горизонтальное меню и другие элементы, которые считаются наиболее важными в зависимости от специфики ресурса. </w:t>
      </w:r>
    </w:p>
    <w:p>
      <w:pPr>
        <w:pStyle w:val="Normal"/>
        <w:spacing w:lineRule="auto" w:line="24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ru-RU"/>
        </w:rPr>
        <w:t>***Баннер (англ. Banner, флаг, транспарант) — графическое изображение рекламного характера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держиваясь указанных правил, вы снизите риски и не окажетесь жертвой мошенников в сети Интернет, а ваш шопинг будет удачным и не превратится в обременительные разбирательства и денежные потери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0:00Z</dcterms:created>
  <dc:creator>stepanov</dc:creator>
  <dc:description/>
  <dc:language>en-US</dc:language>
  <cp:lastModifiedBy>uliana2</cp:lastModifiedBy>
  <dcterms:modified xsi:type="dcterms:W3CDTF">2019-12-17T11:00:00Z</dcterms:modified>
  <cp:revision>2</cp:revision>
  <dc:subject/>
  <dc:title/>
</cp:coreProperties>
</file>