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ации учителям и родителя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временной жизни крепнет понимание, что за слова надо отвечать не в меньшей мере, чем за дела. Бывает, что в высказываниях, текстах содержаться объективные признаки преступления, совершенного посредством речи. Зачастую участниками таких преступлений становятся дети и подростки, по собственной инициативе либо под влиянием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задачей является предупреждение такого рода преступлений, в которые могут быть вовлечены дети и подростки, как в качестве исполнителя, так в качестве жерт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бъяснить школьникам, что разного рода надписи оскорбительного характера по отношению к другим людям, изображение и демонстрация запрещенных знаков и символов (например, нацистской символики) на зданиях, заборах, в общественных местах, распространение информации порнографического толка, текстов, пропагандирующих насилие и жестокое отношение к людям других национальностей, рас, религиозных воззрений, людям с психическими и физическими особенностями развития, информацию об изготовлении либо распространении наркотических и психотропных веществ, алкоголя, взрывчатых веществ и т.п., а также какой-либо ложной информации о других людях преследуется по зак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классных мероприятий по вопросам профилактики экстремизма следует делать акцент на многочисленность общества, дружбу народов, толерантное отношение к культуре, вероисповеданию други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растает важность работы со школьниками, так как они входят в группу риска, в первую очередь, являясь активными пользователями социальных сетей. Наряду с профилактическими мероприятиями по формированию навыков корректного и безопасного поведения школьников, целесообразно также проводить в школе занятия, направленные на развитие умения пользования компьютером, поиск нужной информации в интернете, воспитание моральных принципов, в том числе, уважения к себе и друг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ие беседы на такие темы необходимо проводить не только с детьми, но и с их родителями, чтобы объяснить правила безопасного поведения в интернете и в реальной жизни, а также предупредить об ответственности, которую они несут в случае нарушения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1:00Z</dcterms:created>
  <dc:creator>Федоринчик</dc:creator>
  <dc:description/>
  <dc:language>en-US</dc:language>
  <cp:lastModifiedBy>uliana2</cp:lastModifiedBy>
  <cp:lastPrinted>2019-02-26T13:27:00Z</cp:lastPrinted>
  <dcterms:modified xsi:type="dcterms:W3CDTF">2019-12-17T11:01:00Z</dcterms:modified>
  <cp:revision>2</cp:revision>
  <dc:subject/>
  <dc:title/>
</cp:coreProperties>
</file>