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День открытых дверей» прошел в стенах Быховского межрайонного отдела Государственного комитета судебных экспертиз Республики Белару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января 2020 года</w:t>
        <w:tab/>
        <w:t>в Быховском межрайонном отделе Государственного комитета судебных экспертиз Республики Беларусь, территорией обслуживания которого является Быховский и Славгородский районы, проводился «День открытых дверей» для учащихся 10-го класса ГУО «Средняя школа №1 г.Быхова». Данное мероприятие было организовано с целью профориентации молодого поколения и популяризации службы в Государственном комитете судебных экспертиз. О специфике своей профессии ребятам рассказали начальник отдела Сергей Петрусенко и эксперты Владимимр Зажигин, Севастьян Кубаткин, Герман Влас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Школьники получили возможность своими глазами увидеть оборудование, которое сегодня используют в работе эксперты, ознакомиться с рабочими процессами и порядком осмотра места происшествия, проведения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ледует сказать, что специалисты Быховского межрайонного отдела Государственного комитета судебных экспертиз Республики Беларусь сегодня проводят широкий спектр экспертиз и исследований криминалистической направленности для государственных органов, граждан, юридических лиц и их представителей, в числе которых трасологические экспертизы, дактилоскопические экспертизы, экспертизы холодного и метательного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ы в ходе ознакомительной экскурсии продемонстрировали содержимое унифицированного чемодана «Криминалист», различные виды порошков при выявлении следов рук, узор которых индивидуален у каждого человека. Учащиеся узнали, как отпечатки пальцев помогают в установлении личности совершившего то или иное преступление. Эксперты рассказали что папиллярный узор на кончиках пальцев человека способен экспертам рассказать о многом. Например, о том мужчине или женщине он принадлежит, о конституции тела – полный человек или худой, маленький или больш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бятам продемонстрировали, как проводится дактилоскопическая регистрация. И рассказали, зачем это делается: помимо поиска преступников, эта процедура облегчает опознание трупов. Эксперты продемонстрировали, как при помощи специального дактилоскопического порошка и магнитной кисти на прозрачном стекле выявляются четкие отпечатки пальцев рук и как потом они переносятся на подложки из бумаги и дактилоскопической пленки. Самым активным экскурсантам была предоставлена возможность выступить в роли криминалистов и под руководством эксперта попробовать выявить свой уникальный отпечаток с папиллярным узором пальцев рук на поверхност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Гости совершили экскурсию по кабинетам Быховского межрайонного отдела, где могли поучаствовать непосредственно в работе. И это, несомненно, была самая интересная часть встречи. Сотрудники отдела продемонстрировали, как проходит постановка на видеоучет с фотоизображением лиц для автоматического поиска в случа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иалог между экспертами и школьниками получился очень насыщенным и познавательным для обеих сторон. Проявляя живой интерес к полученной информации, школьники задавали экспертам самые разнообразные вопросы: о современном оборудовании, которым оснащены лаборатории Государственного комитета судебных экспертиз, о времени, затрачиваемом экспертами для выполнения того или иного вида экспертиз, навыках и качествах, необходимых для того, чтобы стать представителем этой профе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трудники отдела постарались рассказать будущим абитуриентам о своей профессии и найти достойное пополнение своих рядов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В завершении экскурсии начальник отдела Сергей Петрусенко рассказал, какими личностными и профессиональными качествами должен обладать эксперт, какие требования предъявляются к будущим специалистам при их приеме на работу, а также какие ВУЗы страны готовят будущих специалистов Государственного комитета судебных экспертиз Республики Белару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0:00Z</dcterms:created>
  <dc:creator>XTreme.ws</dc:creator>
  <dc:description/>
  <dc:language>en-US</dc:language>
  <cp:lastModifiedBy>uliana2</cp:lastModifiedBy>
  <cp:lastPrinted>2017-12-20T15:37:00Z</cp:lastPrinted>
  <dcterms:modified xsi:type="dcterms:W3CDTF">2020-02-07T09:01:00Z</dcterms:modified>
  <cp:revision>3</cp:revision>
  <dc:subject/>
  <dc:title/>
</cp:coreProperties>
</file>