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троительно-техническа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экспертиза по вопросам определе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тоимости недвижимого имущества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правлении Государственного комитета судебных экспертиз Республики Беларусь по Могилевской области проводится судебная строительно-техническая экспертиза по вопросам определения стоимости объектов не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экспертизы могут быть определены рыночная, остаточная, оценочная и другие виды стоимости квартир, жилых домов, садовых домиков, гаражей, нежилых здании, нежилых изолированных помещений, сооружений, не завершенных строительством зданий, зеленых насаждений, земельных участков и имущественных прав на них, в том числе долей в имущественном прав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экспертной практике данный вид экспертиз пользуется спросом при разрешении споров о разделе имущества супруг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жилое помещение, принадлежащее одному из супругов, может быть признано судом совместной собственностью, если установлено, что в период брака за счет общего имущества супругов или личного имущества другого супруга произведены, в частности, капитальный ремонт, реконструкция, переоборудование жилого помещения, в результате чего его стоимость значительно увеличилась. Как правило, для выяснения этого вопроса необходимо получить заключение эксперта о стоимости жилого помещения до и после ремонта, реконструкции, переоборудования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В управлении имеются эксперты с большим опытом работы по определению стоимости объектов недвижимого имущества, </w:t>
      </w:r>
      <w:r>
        <w:rPr>
          <w:rFonts w:eastAsia="MS Mincho;ＭＳ 明朝"/>
          <w:sz w:val="30"/>
          <w:szCs w:val="30"/>
        </w:rPr>
        <w:t>аттестованные Государственным комитетом по имуществу Республики Беларусь в порядке, определяемом Советом Министров Республики Беларусь, в качестве оценщиков капитальных строений (зданий, сооружений), изолированных помещений, не завершенных строительством объектов и земельных участков и имущественных прав на них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рок проведения экспертизы зависит от степени сложности, но не превышает тридцати календарных дней. Как правило, для потенциальных заказчиков управление предлагает выгодные условия оплаты за проведение экспертизы.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30"/>
          <w:szCs w:val="30"/>
        </w:rPr>
        <w:t xml:space="preserve">Консультация по вопросам проведения экспертизы, проводится в управлении по адресу: г. Могилев, ул. Гагарина, 58а или по телефонам 8(0222) 40 55 80, 40 55 85. В ходе консультации определяются подлежащие решению вопросы, объекты, необходимые для исследования, а также решаются иные вопросы, касающиеся проведения экспертизы и ее оплат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i/>
      <w:iCs/>
      <w:spacing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2:00Z</dcterms:created>
  <dc:creator>Admin</dc:creator>
  <dc:description/>
  <dc:language>en-US</dc:language>
  <cp:lastModifiedBy>uliana2</cp:lastModifiedBy>
  <cp:lastPrinted>2020-01-28T12:30:00Z</cp:lastPrinted>
  <dcterms:modified xsi:type="dcterms:W3CDTF">2020-02-07T09:02:00Z</dcterms:modified>
  <cp:revision>2</cp:revision>
  <dc:subject/>
  <dc:title/>
</cp:coreProperties>
</file>