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фориен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тать профессионал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Lead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>Эксперт-криминалист – специалист по сбору и исследованию улик с места преступления. Именно благодаря тем данным, которые он соберет, в дальнейшем следствие по крупицам воссоздает общую картину совершенного преступления. Решаете, кем быть? Начальник Быховского межрайонного отдела Государственного комитета судебных экспертиз Республики Беларусь Сергей Петрусенко уверен: выбор профессии эксперта-криминалиста означает выбор работы, которая пользуется обширным спросом, является нужной и интересно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30"/>
          <w:szCs w:val="30"/>
        </w:rPr>
        <w:t xml:space="preserve">Более шести лет прошло с момента образования Государственного комитета судебных экспертиз Республики Беларусь, без которого невозможна полноценная деятельность правоохранительной системы и правосудия. При этом дальнейшее развитие и качественная работа данного органа напрямую зависит от прихода на службу молодых специалистов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30"/>
          <w:szCs w:val="30"/>
        </w:rPr>
        <w:t>Освоение профессии по специальности «Судебные криминалистические экспертизы» на следственно-экспертном факультете Академии МВД Республики Беларусь обеспечит стопроцентное дальнейшее трудоустройство и гарантированную стабильную оплату труда в Государственном комитете судебных экспертиз Республики Беларусь, где в рамках рабочего процесса новоявленный эксперт «отшлифует» полученные навыки и станет профессионалом сво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к и всякая другая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абота эксперта-криминалис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требует наличия у кандидата определенных качеств. Успешный специалист непременно должен быть любознательным, эрудированным и, одновременно, уверенным в себе, методичным и рациональным. Ему обязательно надо иметь хорошую память, быть склонным к анализу и уметь в течение долгого времени концентрироваться на исследуемом объек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настоящее время организован отбор кандидатов на учебу. Абитуриенты сдают три вступительных испытания в форме централизованного тестирования: белорусский или русский язык, обществоведение, иностранный язык. Срок обучения 4 года. По окончанию учебы присваивается квалификация «юрист», специализация «правоведение», специальность «судебные криминалистические экспертизы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более подробную информацию можно получить по контактным телефонам: в г. Быхове 71417, +375293485718 (А1), в г.Могилеве 8-0222-736495. 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tejustify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2:00Z</dcterms:created>
  <dc:creator>CHPA</dc:creator>
  <dc:description/>
  <dc:language>en-US</dc:language>
  <cp:lastModifiedBy>uliana2</cp:lastModifiedBy>
  <cp:lastPrinted>2017-01-10T13:26:00Z</cp:lastPrinted>
  <dcterms:modified xsi:type="dcterms:W3CDTF">2020-02-07T09:02:00Z</dcterms:modified>
  <cp:revision>2</cp:revision>
  <dc:subject/>
  <dc:title>Хочу стать экспертом, пусть меня научат</dc:title>
</cp:coreProperties>
</file>