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Материал в местные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0"/>
          <w:szCs w:val="30"/>
          <w:shd w:fill="FFFFFF" w:val="clear"/>
        </w:rPr>
        <w:t>Как не купить авто с «криминальным» прошлы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Покупка подержанного автомобиля — дело непростое и даже рискованное, требующее тщательного подхода. Для того чтобы приобрести автомобиль с чистой, прозрачной историей, следует придерживаться советов экспертов, которые помогут свести риски к минимуму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упать подержанный автомобиль безопаснее всего у собственника</w:t>
      </w:r>
      <w:r>
        <w:rPr>
          <w:color w:val="000000"/>
          <w:sz w:val="30"/>
          <w:szCs w:val="30"/>
        </w:rPr>
        <w:t xml:space="preserve"> с переоформлением его в ГАИ. Э</w:t>
      </w:r>
      <w:r>
        <w:rPr>
          <w:sz w:val="30"/>
          <w:szCs w:val="30"/>
        </w:rPr>
        <w:t>то, п</w:t>
      </w:r>
      <w:r>
        <w:rPr>
          <w:color w:val="000000"/>
          <w:sz w:val="30"/>
          <w:szCs w:val="30"/>
        </w:rPr>
        <w:t xml:space="preserve">ожалуй, самый верный способ избежать приобретения машины с «криминальным» прошлым. </w:t>
      </w:r>
      <w:r>
        <w:rPr>
          <w:sz w:val="30"/>
          <w:szCs w:val="30"/>
        </w:rPr>
        <w:t>До совершения сделки советуем произвести следующие действия: проверить у продавца его личный паспорт и свидетельство о регистрации автомобиля, сверить соответствие указанных данных в свидетельстве о регистрации с паспортными данными владельца и по другим параметрам: цвету лакокрасочного покрытия, идентификационному номеру и году выпуска (он указан на различных деталях салона, крепежных элементах, ремнях безопасности, стекл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амый актуальный для покупателя автомобиля вопрос: не является ли транспортное средство угнанным? Современные преступники криминального автобизнеса свою работу по изменению маркировочного обозначения кузова проводят весьма профессионально. В результате обывателю без определенных навыков и технических средств, невооруженным глазом, выявить «неладное» практически невозможн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озникли какие-либо сомнения при осмотре машины, целесообразно предложить продавцу пройти экспертизу идентификационных маркировочных обозначений транспортных средств в одном из экспертных подразделений Государственного комитета судебных экспертиз. Если продавец отказывается, это должно насторожить потенциального покупателя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4778" w:hanging="0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right="4778" w:firstLine="567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ергей Ислевский,</w:t>
      </w:r>
    </w:p>
    <w:p>
      <w:pPr>
        <w:pStyle w:val="Normal"/>
        <w:spacing w:lineRule="exact" w:line="280" w:before="0" w:after="0"/>
        <w:ind w:left="567" w:right="4778" w:hanging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начальник управления криминалистических экспертиз и учетов УГКСЭ по Могилевской обла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">
    <w:name w:val="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7:00Z</dcterms:created>
  <dc:creator>Пользователь</dc:creator>
  <dc:description/>
  <dc:language>en-US</dc:language>
  <cp:lastModifiedBy>uliana2</cp:lastModifiedBy>
  <cp:lastPrinted>2020-02-05T17:19:00Z</cp:lastPrinted>
  <dcterms:modified xsi:type="dcterms:W3CDTF">2020-02-17T09:07:00Z</dcterms:modified>
  <cp:revision>2</cp:revision>
  <dc:subject/>
  <dc:title/>
</cp:coreProperties>
</file>