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Экспертиза сделкоспособности»: для чего она нужна и стоит ли её проходи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управление Государственного комитета судебных экспертиз Республики Беларусь по Могилевской области обращаются граждане по различным вопросам, среди которых нередки случаи, требующие проведения экспертизы, подтверждающей их психическое здоровье. На данную тему беседуем с начальником управления судебно-психиатрических экспертиз – государственным медицинским судебным экспертом-психиатром К.Г.Жуковц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, подобные обращения теперь не редкость. Граждане  становятся всё более грамотными юридически и прагматичными. Отсюда и желание не только правильно оформить договор, сделку, завещание и т.п., но и иметь доказательство «свободы» своего выбора. Люди начали больше задумываться о своем будущем и главное – стали учиться на чужих ошиб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т несколько примеров таких обращений, – продолжает начатый разговор, эксперт. В управление судебно-психиатрических экспертиз обращается молодой человек – «можно ли пройти у Вас экспертизу, купил квартиру у незнакомой бабушки недорого и с ремонтом, боюсь, чтоб не было подвоха, уж очень всё хорошо сложилось…». Или другой пример: «Хочу оставить внучке после себя участок в черте города» – обращается пожилая женщина – «да вот остальная родня не согласна, как быть, у них же у всех квартиры, а я хочу по справедливости…». Или вот ещё – «Подскажите, как мне быть, по молодости наглупил, попал на обследование в психиатрическую больницу, сам уже давно забыл, но бывшая супруга, как выяснилось тоже в курсе, сейчас делим с ней имущество...».  Перечень таких ситуаций можно продолжать долго, но всех их объединяет одно – отсутствие уверенности в завтрашнем дне. И, как это уже бывало, купленная квартира вернется былому хозяину, который окажется «не в своем уме»; кто-то останется без крова, потому что «бабушка с возрастом стала плохо соображать»; кому-то придётся доказывать законное право на владение имуществом из-за ярлыка «клиента психушк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з таких ситуаций есть проверенный и простой выход. На сегодняшний день он один – перед заключением сделки пройти психиатрическую экспертизу на предмет своей «сделкоспсобности», которая докажет, что Вы в момент совершения сделки (купли, продажи, дарения, составления завещания, составления брачного контракта и пр.) находились в здравом уме и твердой памяти. Многих юридических и финансовых проблем можно избежать, согласись граждане своевременно посетить экспертное учрежд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Часто людей отпугивает то, что данная экспертиза платная. Да, действительно, высококвалифицированная работа стоит немало. Однако на кону несоизмеримо большие суммы и риск их потерять, а, как всем известно, «скупой платит дважды». Да и стоимость экспертизы вполне соизмерима со средним заработком в стране. </w:t>
      </w:r>
    </w:p>
    <w:p>
      <w:pPr>
        <w:pStyle w:val="Normal"/>
        <w:autoSpaceDE w:val="false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управлении судебно-психиатрических экспертиз проводятся психиатрическая и комплексная психолого-психиатрическая экспертизы для решения вопроса о способности лица по психическому состоянию понимать характер и значение принимаемого им решения о планируемой сделке (ином юридически значимом действии) и руководить своими действиями для её совершения.</w:t>
      </w:r>
    </w:p>
    <w:p>
      <w:pPr>
        <w:pStyle w:val="Normal"/>
        <w:autoSpaceDE w:val="false"/>
        <w:spacing w:lineRule="auto" w:line="240" w:before="0" w:after="0"/>
        <w:ind w:firstLine="71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оответствии с действующими нормативными правовыми актами Государственного комитета судебных экспертиз Республики Беларусь, проведение экспертизы осуществляется в срок, установленный договором, который исчисляется после получения информации об оплате стоимости экспертизы в полном объеме. Как правило, срок проведения экспертизы не превышает 5 суток. Договором на проведение экспертизы предусмотрено сохранение обеими сторонами врачебной и коммерческой та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Хочу обратить внимание, что психиатрическую экспертизу на «сделкоспособность» Вы не пройдете ни в одном из лечебных учреждений. Только у Государственного комитета судебных экспертиз есть законное право и возможности для проведения подобного рода исследований и дачи соответствующих заключ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Emphasis"/>
          <w:rFonts w:cs="Times New Roman" w:ascii="Times New Roman" w:hAnsi="Times New Roman"/>
          <w:sz w:val="30"/>
          <w:szCs w:val="30"/>
        </w:rPr>
        <w:t>Официальный представитель управления Государственного комитета судебных экспертиз Республики Беларусь по Могилевской области Татьяна Лис</w:t>
      </w:r>
    </w:p>
    <w:p>
      <w:pPr>
        <w:pStyle w:val="Normal"/>
        <w:widowControl w:val="false"/>
        <w:autoSpaceDE w:val="false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26:00Z</dcterms:created>
  <dc:creator>Вера</dc:creator>
  <dc:description/>
  <dc:language>en-US</dc:language>
  <cp:lastModifiedBy>uliana2</cp:lastModifiedBy>
  <cp:lastPrinted>2019-02-08T13:19:00Z</cp:lastPrinted>
  <dcterms:modified xsi:type="dcterms:W3CDTF">2019-02-28T09:26:00Z</dcterms:modified>
  <cp:revision>2</cp:revision>
  <dc:subject/>
  <dc:title/>
</cp:coreProperties>
</file>