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 в местные СМ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Некачественный ремонт машин: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да или домысли автовладельцев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следнее время автовладельцы все чаще остаются недовольными качеством ремонта своих транспортных средств. Причем «нарваться» на недобросовестных исполнителей ремонтных работ можно не только в «гаражных» мастерских, но и в специализированных станциях технического обслужива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ктика экспертов-автотехников показывает, что граждане и юридические лица жалуются на неисправности, возникающие, по их мнению, по причине некачественного ремонта авто либо вследствие установки некачественных деталей. Автосервисы в свою очередь не всегда соглашаются с претензиями клиентов, не желая исправлять недостатки и нести финансовые потери. В таких случаях автовладельцы обращаются с предметом спора в государственные органы, в том числе осуществляющие защиту прав потребителей, вынуждены подавать иски в суд, что влечет за собой долгие разбирательства, материальные издержки и моральный вред. При решении подобных споров наиболее сложным является доказывание своей правоты каждой из сторон, а необоснованные, ничем не подтвержденные претензии не могут быть приняты судом как достоверные доказательства. Подтвердить, что именно действия работников автомастерской привели к поломке машины или ремонт выполнен некачественно, может независимая  экспертиза.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о же время факты недобросовестного ремонта не всегда находят свое подтверждение. Например, в экспертной практике был случай, когда клиентка мастерской спустя полгода после ремонта двигателя снова столкнулась с той же неисправностью машины. Женщина посчитала, что в этом есть вина индивидуального предпринимателя, который ремонтировал ее авто. Однако он, будучи несогласным с такой  претензией,  обратился в управление Государственного комитета судебных экспертиз по Могилевской области.  И эксперты помогли расставить все точки над «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»: во-первых, установили причину поломки автомобиля, а во-вторых, пришли к выводу, что она не связана с ремонтом двигателя, проводившимся полгода назад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тобы установить истину в спорах между автовладельцем и мастерской, любая из сторон может обратиться за квалифицированной помощью в управление Государственного комитета судебных экспертиз Республики Беларусь по Могилевской области. Эксперты проводят консультацию, детально разбираются в конкретной ситуации и при необходимости проводят экспертизу.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477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горь Толстик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477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начальника отдела криминалистических экспертиз УГКСЭ по Могиле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1134" w:right="477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8:00Z</dcterms:created>
  <dc:creator>Федоринчик</dc:creator>
  <dc:description/>
  <dc:language>en-US</dc:language>
  <cp:lastModifiedBy>uliana2</cp:lastModifiedBy>
  <cp:lastPrinted>2020-02-07T15:50:00Z</cp:lastPrinted>
  <dcterms:modified xsi:type="dcterms:W3CDTF">2020-02-17T09:08:00Z</dcterms:modified>
  <cp:revision>2</cp:revision>
  <dc:subject/>
  <dc:title/>
</cp:coreProperties>
</file>