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в местные С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еньги, за которые ничего не купиш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смотря на стремительное развитие электронных платежей, наличные денежные средства используются в Республике Беларусь для расчетов за товары и услуги довольно часто. Этим пользуются нечистые на руку люди, изготавливая и сбывая фальшивые денежные зна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а поступления поддельных денежных знаков в Государственный комитет судебных экспертиз незначительно колеблется, как в количественном отношении, так и в отношении наименования валют. В прошлом году судебные эксперты Могилевской области  порядка 180 раз проверяли на подлинность денежные купюры, подделки выявлены в 60 случаях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лидерах наиболее часто встречаемых «фальшивок» традиционно остаются доллары США и рубли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из поступающих на экспертизу поддельных денежных купюр имеют сравнительно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низкое качество и изготавливаются при помощи общедоступного компьютерного оборудования, с использованием сканеров и цветных принтеров. При этом элементы защиты таких подделок по причине отсутствия у фальшивомонетчиков необходимых знаний и возможностей не имитируются. Тем не менее, зачастую и такую подделку отличить от настоящих денег обыватель,  не имеющий достаточных познаний и навыков, не может и, ничего не подозревая, приносит ее в обменный пун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да, пользуясь недостаточной осведомленностью граждан о внешнем виде иностранной валюты, злоумышленники изготавливают подделки, используя настоящие денежные билеты других государств, имеющих низкий обменный курс, и допечатывают на них номинал и надписи, к примеру, «</w:t>
      </w:r>
      <w:r>
        <w:rPr>
          <w:rFonts w:cs="Times New Roman" w:ascii="Times New Roman" w:hAnsi="Times New Roman"/>
          <w:sz w:val="30"/>
          <w:szCs w:val="30"/>
          <w:lang w:val="en-US"/>
        </w:rPr>
        <w:t>EURO</w:t>
      </w:r>
      <w:r>
        <w:rPr>
          <w:rFonts w:cs="Times New Roman" w:ascii="Times New Roman" w:hAnsi="Times New Roman"/>
          <w:sz w:val="30"/>
          <w:szCs w:val="30"/>
        </w:rPr>
        <w:t xml:space="preserve">». Современное высокотехнологичное оборудование, имеющиеся на вооружении экспертов, позволяет провести исследование денежных знаков любой страны мира и выявить подделку даже высокого ка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не стать жертвой мошенников, все операции с валютой следует проводить в отделениях банков, а также внимательно проверять деньги при получении. Если все-таки имеются сомнения в подлинности денежных знаков, можно обратиться в управление Государственного комитета судебных экспертиз Республики Беларусь по Могилевской области и проверить сомнительные купю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7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7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ис Гавриленк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77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начальника управления криминалистических экспертиз и учетов УГКСЭ по Могиле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>user</dc:creator>
  <dc:description/>
  <dc:language>en-US</dc:language>
  <cp:lastModifiedBy>uliana2</cp:lastModifiedBy>
  <cp:lastPrinted>2020-02-07T16:00:00Z</cp:lastPrinted>
  <dcterms:modified xsi:type="dcterms:W3CDTF">2020-02-17T09:08:00Z</dcterms:modified>
  <cp:revision>2</cp:revision>
  <dc:subject/>
  <dc:title/>
</cp:coreProperties>
</file>