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 в местные С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ожная проблема — решение элементарно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годня любой из нас является пользователем многочисленных электронных приборов, без которых мы уже не можем представить нашу жизнь. Однако, как и любая техника, компьютеры, смартфоны и прочие гаджеты со временем ломаются или, что еще хуже, с недостатком может оказаться совершенно новое электронное устройство. Попытки доказать продавцу наличие неисправности в проданном товаре не всегда бывают успешными, ведь не у всех граждан хватает специальных технических знаний. Тогда им остается, как говорится, обивать пороги, чтобы защитить свои прав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такой проблемой не так давно столкнулась и 40-летняя могилевчанка, став обладательницей новенького смартфона, к слову, недешевого. Однако радость от покупки длилась недолго. В процессе непродолжительной эксплуатации проявился недостаток: телефон зависал при приеме звонка. Женщина обратилась в магазин, чтобы обменять свой неисправный  смартфон, однако сервисный центр не подтвердил наличие неисправности. Получив от продавца отказ вместо нового телефона, могилевчанка решила провести независимую экспертизу и обратилась в управление Государственного комитета судебных экспертиз. Эксперты, разработав специальную методику, провели исследование и пришли к выводу, что в телефоне действительно имеется неисправность —  а именно заводской брак. Теперь, имея на руках заключение эксперта, женщина может смело обращаться в суд — она уверена, что правда на ее сторон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т другой случай: 65-летний могилевчанин, купив кнопочный телефон старой модели, целый год боролся с ним, а заодно и с продавцом, а все потому что «капризный» аппарат не доставлял смс-сообщения. Раз пять мужчина обращался в магазин с просьбой отремонтировать его телефон. Аппарат несколько раз отправляли в сервисный центр, однако сообщения он все равно не отправлял. Со стойким желанием выяснить причину неисправности, могилевчанин обратился к экспертам. Выслушав заявителя и осмотрев аппарат, специалисты и без проведения экспертизы пришли к элементарному решению проблемы: достаточно изменить настройки телефона! Убедившись, что смс-ки наконец-то стали отправляться,  довольный мужчина от всей души благодарил экспер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пользование экспертами достижений современной науки и техники может сослужить хорошую службу и защитить интересы граждан в сложных жизненных ситуациях, даже когда они кажутся неразрешимыми. Например, если нужно восстановить удаленную информацию с телефона, планшета, жесткого диска компьютера, карты памяти, получить доступ к запароленному телефону, узнать информацию, в том числе удаленную, из мессенджеров. Все это возможно в рамках проведения экспертизы радиоэлектронных устройств и электробытовых прибор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ксим Шкредов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начальника отдела технических экспертиз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ГКСЭ по Могилевской области. 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0:00Z</dcterms:created>
  <dc:creator>Федоринчик</dc:creator>
  <dc:description/>
  <dc:language>en-US</dc:language>
  <cp:lastModifiedBy>uliana2</cp:lastModifiedBy>
  <cp:lastPrinted>2020-02-05T13:32:00Z</cp:lastPrinted>
  <dcterms:modified xsi:type="dcterms:W3CDTF">2020-02-17T09:10:00Z</dcterms:modified>
  <cp:revision>2</cp:revision>
  <dc:subject/>
  <dc:title/>
</cp:coreProperties>
</file>