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кладбище в Быхове украдены огра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6 марта 2020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к известно, с кладбища нельзя ничего уносить с собой. Но ни это, ни страх понести наказание по закону не остановило быховчанина, 1993 года рождения, который подозревается в хищении оград с городского кладбища в Бых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Быховский РОВД об этом кощунственном преступлении сообщили местные жители, которые пришли навести порядок на местах захоронения своих родственников. Последний раз муж с женой посещали их в январе. Приехав снова в середине марта, испытали горькую обиду: неизвестные демонтировали и похитили элементы ограды – металлические столбы и цеп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ециалист Быховского межрайонного отдела Государственного комитета судебных экспертиз, выехавший на место происшествия в составе следственно-оперативной группы, оказал следователю помощь в осмотре, во время которого обнаружены и изъяты два следа обуви, произведены смывы с металлических труб для дальнейшего проведения экспертных исследований. Когда сотрудники милиции задержали подозреваемое лицо, проверили и его обувь. В ходе предварительного исследования экспертами установлено, что следы его ботинок по размеру и конфигурации рисунка схожи со следами, оставленными на месте преступ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едственным комитетом в отношении задержанного возбуждено уголовное дело. Установлено, что украденное он сдал на металлолом. С наступлением весны граждане все чаще будут приходить на могилы своих родственников, чтобы навести порядок, и может оказаться, что данный факт хищения на городском кладбище в Быхове не единственны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азвание1"/>
    <w:basedOn w:val="Style14"/>
    <w:qFormat/>
    <w:rPr/>
  </w:style>
  <w:style w:type="character" w:styleId="Newsitemmeta">
    <w:name w:val="news-item-me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3:00Z</dcterms:created>
  <dc:creator>Федоринчик</dc:creator>
  <dc:description/>
  <dc:language>en-US</dc:language>
  <cp:lastModifiedBy>uliana2</cp:lastModifiedBy>
  <dcterms:modified xsi:type="dcterms:W3CDTF">2020-04-06T09:23:00Z</dcterms:modified>
  <cp:revision>2</cp:revision>
  <dc:subject/>
  <dc:title/>
</cp:coreProperties>
</file>