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опровержимая улика</w:t>
      </w:r>
    </w:p>
    <w:p>
      <w:pPr>
        <w:pStyle w:val="Normal"/>
        <w:spacing w:lineRule="auto" w:line="36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ак ДНК-анализ помогает раскрывать преступления и разбираться с семейными тайнами.</w:t>
      </w:r>
    </w:p>
    <w:p>
      <w:pPr>
        <w:pStyle w:val="Normal"/>
        <w:spacing w:lineRule="auto" w:line="36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динственная моя</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Вводную часть, которая в этом тексте просто необходима (как минимум для тех, кто проспал на задней парте урок биологии о нуклеиновых кислотах), постараемся дать максимально сжато и лишь в той частности, которая нам необходима непосредственно по теме. Итак, в сентябре 1984 года британский генетик Алек Джеффрис пришел к выводу, что молекула ДНК (или дезоксирибонуклеиновой кислоты) у каждого человека уникальна. Потенциальную ценность открытия для своего повседневного труда моментально оценили криминалисты – уже через три года анализ ДНК дебютировал в качестве доказательства в уголовном деле. Лаборатория Джеффриса провела исследование образца ДНК мужчины, который подозревался в изнасиловании и убийстве двух девушек. Экспертиза доказала, что его ДНК совпадает с той, что обнаружили на телах жертв.  </w:t>
      </w:r>
    </w:p>
    <w:p>
      <w:pPr>
        <w:pStyle w:val="Normal"/>
        <w:spacing w:lineRule="auto" w:line="360"/>
        <w:ind w:firstLine="567"/>
        <w:jc w:val="both"/>
        <w:rPr/>
      </w:pPr>
      <w:r>
        <w:rPr>
          <w:rFonts w:cs="Times New Roman;Times New Roman" w:ascii="Times New Roman;Times New Roman" w:hAnsi="Times New Roman;Times New Roman"/>
          <w:sz w:val="28"/>
          <w:szCs w:val="28"/>
        </w:rPr>
        <w:t>Советские криминалисты в этой частности шли буквально след в след с передовым мировым опытом: в СССР экспертиза ДНК в криминалистике впервые была применена в 1988 году в Иваново, на основании ее результатов суд признал обвиняемого виновным в убийстве двух пожилых женщин.</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арусь внедрила этот опыт с первых же лет своей суверенной истории - в 1993 году. Правда, не в помощь следствию, а для установления отцовства. Забегая чуть вперед – это направление одно из приоритетных в работе Бобруйского межрайонного отдела Государственного комитета судебных экспертиз Республики Беларусь.</w:t>
      </w:r>
    </w:p>
    <w:p>
      <w:pPr>
        <w:pStyle w:val="Normal"/>
        <w:spacing w:lineRule="auto" w:line="36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й семьей или по секрету от мамы</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В Быховском межрайонном отделе проводится забор биологических образцов для выполнения генетических экспертиз спорного родства по заявлениям граждан – рассказывает </w:t>
      </w:r>
      <w:r>
        <w:rPr>
          <w:rFonts w:cs="Times New Roman;Times New Roman" w:ascii="Times New Roman;Times New Roman" w:hAnsi="Times New Roman;Times New Roman"/>
          <w:b/>
          <w:sz w:val="28"/>
          <w:szCs w:val="28"/>
        </w:rPr>
        <w:t>начальник Быховского МРО Государственного комитета судебных экспертиз Сергей Иванович Петрусенко</w:t>
      </w:r>
      <w:r>
        <w:rPr>
          <w:rFonts w:cs="Times New Roman;Times New Roman" w:ascii="Times New Roman;Times New Roman" w:hAnsi="Times New Roman;Times New Roman"/>
          <w:sz w:val="28"/>
          <w:szCs w:val="28"/>
        </w:rPr>
        <w:t>. – Сами исследования проводятся в лаборатории управления ГКСЭ по Могилевской области, куда мы и отправляем образцы биологического материала. Эксперты-генетики исследуют их и предоставляют нам результаты.</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eastAsia="ru-RU"/>
        </w:rPr>
        <w:t xml:space="preserve">роцедура забора образцов очень проста. </w:t>
      </w:r>
      <w:r>
        <w:rPr>
          <w:rFonts w:cs="Times New Roman;Times New Roman" w:ascii="Times New Roman;Times New Roman" w:hAnsi="Times New Roman;Times New Roman"/>
          <w:sz w:val="28"/>
          <w:szCs w:val="28"/>
        </w:rPr>
        <w:t>Обычной ватной палочкой берется слюна с внутренней стороны щеки. Образцы надлежащим образом упаковываются, опечатываются и направляются в лабораторию в Могилев. Уже через 30 дней получаем результаты.</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В практике применяется два варианта проведения исследований. Вариант первый: на проведение экспертизы согласны мать, ребенок и предполагаемый отец. В таком случае алгоритм следующий. </w:t>
      </w:r>
      <w:r>
        <w:rPr>
          <w:rFonts w:cs="Times New Roman;Times New Roman" w:ascii="Times New Roman;Times New Roman" w:hAnsi="Times New Roman;Times New Roman"/>
          <w:sz w:val="28"/>
          <w:szCs w:val="28"/>
          <w:lang w:eastAsia="ru-RU"/>
        </w:rPr>
        <w:t xml:space="preserve">Все указанные лица приходят по адресу: ул. Максима Богдановича, 1 (контактные телефоны: 802231 71417, 80293485718 А1) с необходимыми документами: паспортами взрослых и свидетельством о рождении ребенка. </w:t>
      </w:r>
      <w:r>
        <w:rPr>
          <w:rFonts w:cs="Times New Roman;Times New Roman" w:ascii="Times New Roman;Times New Roman" w:hAnsi="Times New Roman;Times New Roman"/>
          <w:sz w:val="28"/>
          <w:szCs w:val="28"/>
        </w:rPr>
        <w:t>Оформляется заявление, с гражданами заключается типовой договор в двух экземплярах. Забор образцов буккального эпителия – то есть слюны – у каждого из заинтересованных лиц проводится государственным медицинским судебным экспертом после предоставления копии документа, подтверждающего оплату. Когда поступают результаты, мы сообщаем гражданам об исполнении. Гражданин, оплативший проведение экспертизы, лично получает заключение эксперта, вторая сторона имеет право получить заверенную копию.</w:t>
      </w:r>
    </w:p>
    <w:p>
      <w:pPr>
        <w:pStyle w:val="Normal"/>
        <w:spacing w:lineRule="auto" w:line="360"/>
        <w:ind w:firstLine="567"/>
        <w:jc w:val="both"/>
        <w:rPr/>
      </w:pPr>
      <w:r>
        <w:rPr>
          <w:rFonts w:cs="Times New Roman;Times New Roman" w:ascii="Times New Roman;Times New Roman" w:hAnsi="Times New Roman;Times New Roman"/>
          <w:sz w:val="28"/>
          <w:szCs w:val="28"/>
        </w:rPr>
        <w:t>Вариант номер два, можно сказать, таинственнее. Он применяется в том случае, если мать по каким-либо причинам не дает согласие на установление отцовства либо предполагаемый отец желает провести экспертизу анонимно. В таком случае забор образцов биологического материала ребенка и предполагаемого отца производит либо сам заявитель, либо эксперт.</w:t>
      </w:r>
      <w:r>
        <w:rPr>
          <w:rFonts w:cs="Times New Roman;Times New Roman" w:ascii="Times New Roman;Times New Roman" w:hAnsi="Times New Roman;Times New Roman"/>
          <w:sz w:val="28"/>
          <w:szCs w:val="28"/>
          <w:lang w:eastAsia="ru-RU"/>
        </w:rPr>
        <w:t xml:space="preserve"> </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Важно отметить, что результаты, полученные при проведении экспертизы по второму варианту, – это лишь информация для самого заказчика. Мы предупреждаем граждан, что в заключении эксперта в таком случае не указываются имена и фамилии, «Образец №1» и «Образец №2» являются анонимными и известны только заказчику. Собственно, </w:t>
      </w:r>
      <w:r>
        <w:rPr>
          <w:rFonts w:cs="Times New Roman;Times New Roman" w:ascii="Times New Roman;Times New Roman" w:hAnsi="Times New Roman;Times New Roman"/>
          <w:sz w:val="28"/>
          <w:szCs w:val="28"/>
        </w:rPr>
        <w:t>и результат экспертизы нам неизвестен – он приходит в запечатанном конверте, который мы передаем на руки инициатору.</w:t>
      </w:r>
    </w:p>
    <w:p>
      <w:pPr>
        <w:pStyle w:val="Normal"/>
        <w:spacing w:lineRule="auto" w:line="36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Как правило, граждане выбирают не анонимный способ установления родства для того, чтобы в дальнейшем обращаться в суд или другие органы. К слову, стоимость экспертизы </w:t>
      </w:r>
      <w:r>
        <w:rPr>
          <w:rFonts w:cs="Times New Roman;Times New Roman" w:ascii="Times New Roman;Times New Roman" w:hAnsi="Times New Roman;Times New Roman"/>
          <w:sz w:val="28"/>
          <w:szCs w:val="28"/>
          <w:lang w:eastAsia="ru-RU"/>
        </w:rPr>
        <w:t xml:space="preserve">около 230-300 рублей. </w:t>
      </w:r>
    </w:p>
    <w:p>
      <w:pPr>
        <w:pStyle w:val="Normal"/>
        <w:spacing w:lineRule="auto" w:line="36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йти и сопоставить</w:t>
      </w:r>
    </w:p>
    <w:p>
      <w:pPr>
        <w:pStyle w:val="Normal"/>
        <w:spacing w:lineRule="auto" w:line="360"/>
        <w:ind w:firstLine="567"/>
        <w:jc w:val="both"/>
        <w:rPr/>
      </w:pPr>
      <w:r>
        <w:rPr>
          <w:rFonts w:cs="Times New Roman;Times New Roman" w:ascii="Times New Roman;Times New Roman" w:hAnsi="Times New Roman;Times New Roman"/>
          <w:sz w:val="28"/>
          <w:szCs w:val="28"/>
        </w:rPr>
        <w:t>Несмотря на относительно непродолжительную практику проведения ДНК-анализа в Быховском районе, местные эксперты уже не раз оказывали помощь коллегам-следователям и в части раскрытия преступлений. Сейчас ни одно расследование по уголовным делам, относящимся к категории тяжких и особо тяжких – а это убийства, причинения тяжких телесных повреждений, разбои, грабежи, преступления против половой неприкосновенности и половой свободы, не обходится без назначения судебно-генетических экспертиз. Все чаще именно выводы экспертов становятся ключевым сегментом доказательной базы при расследовании преступлений.</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Первый этап проведения судебно-генетической экспертизы, связанной со следствием по делу, происходит непосредственно на месте преступления (как вариант – при личном контакте с подозреваемым): эксперты тщательнейшим образом делают осмотр и изымают биологический материал (кровь, слюну, сперму, волосы, фрагменты ногтевых пластин, ушную серу и т.д.), выделяют из него ДНК. Дальше предстоит работа по идентификации злоумышленника. </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воря о перспективах применения ДНК-анализа в криминалистике, стоит просто отметить ряд частностей. Во-первых, одну особенность ДНК – возможность «прочесть» ее спустя время (это огромное подспорье в раскрытии преступлений прошлых лет). Во-вторых, ведущиеся сейчас в Государственном комитете судебных экспертиз разработки методов, которые позволят по ДНК описать внешность человека (рост, цвет глаз и волос) и определить возраст. Похоже, в скором времени станет явным многое из того, что сейчас граждане именуют тайной, а следователи на профсленге – «глухарями»…</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701" w:right="849"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ahoma" w:hAnsi="Arial; Tahoma" w:eastAsia="Times New Roman;Times New Roman" w:cs="Times New Roman;Times New Roman"/>
      <w:color w:val="auto"/>
      <w:sz w:val="20"/>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4"/>
      <w:szCs w:val="24"/>
      <w:lang w:val="en-US"/>
    </w:rPr>
  </w:style>
  <w:style w:type="character" w:styleId="Style16">
    <w:name w:val="Верхний колонтитул Знак"/>
    <w:qFormat/>
    <w:rPr>
      <w:rFonts w:cs="Times New Roman;Times New Roman"/>
      <w:sz w:val="20"/>
      <w:lang w:val="en-US"/>
    </w:rPr>
  </w:style>
  <w:style w:type="character" w:styleId="Style17">
    <w:name w:val="Нижний колонтитул Знак"/>
    <w:qFormat/>
    <w:rPr>
      <w:rFonts w:cs="Times New Roman;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Barticletext">
    <w:name w:val="b-article__text"/>
    <w:basedOn w:val="Normal"/>
    <w:qFormat/>
    <w:pPr>
      <w:spacing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24:00Z</dcterms:created>
  <dc:creator>Андрей</dc:creator>
  <dc:description/>
  <dc:language>en-US</dc:language>
  <cp:lastModifiedBy>uliana2</cp:lastModifiedBy>
  <cp:lastPrinted>2020-03-13T15:52:00Z</cp:lastPrinted>
  <dcterms:modified xsi:type="dcterms:W3CDTF">2020-04-06T09:24:00Z</dcterms:modified>
  <cp:revision>2</cp:revision>
  <dc:subject/>
  <dc:title/>
</cp:coreProperties>
</file>