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сихиатрическая экспертиза при оформлении договоров, регистрации имущества, составлении завещ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правление Государственного комитета судебных экспертиз Республики Беларусь по Могилевской области обращаются граждане по различным вопросам, среди которых нередким является вопрос о возможности получения справки о состоянии психического здоровья для оформления имущественной сделки, договора, регистрации имущества, составления завеща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данную тему беседуем с начальником управления судебно-психиатрических экспертиз – государственным медицинским судебным экспертом-психиатром К.Г.Жуковцом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тельно, граждане имеют возможность получить заключение о состоянии своего психического здоровья и способности к совершению того или иного планируемого юридически значимого действия, пройдя психиатрическую экспертизу по личному заявлению. Как правило, по данному вопросу к нам обращаются после приема в нотариальной конторе либо агентстве по государственной регистрации и земельному кадастру, — поясняет эксперт-психиатр Константин Геннадьевич Жуковец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жилой возраст, неврологические заболевания, наличие удостоверения инвалида психиатрической специализированной МРЭК, факты обращения за психиатрической помощью и многое другое могут стать препятствием для регистрации имущества, оформления договора, составления завещания. Хуже, если в последующем перечисленные факты лягут в основу искового заявления о признании сделки, договора, завещания недействительными. Поэтому нотариус, регистратор имущества  рекомендуют гражданам, психическое состояние которых вызывает сомнение, пройти психиатрическую экспертизу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лиц, желающих ее пройти, встречаются как психически здоровые, так и страдающие психическими расстройствами. Чаще экспертиза дает заключение о сохранной способности понимать характер, значение планируемой сделки и руководить своими действиями для ее совершения. Но вывод может быть и противоположным, когда на прием обращаются лица с действительно тяжелой патологи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независимо от выводов заключение экспертизы будет иметь практическую пользу. Поясню. Если вы, к примеру, оформили договор и имеете на руках заключение экспертизы, подтверждающее способность к заключению договора, оспорить ваше решение по надуманным кем-то причинам, станет невозможным. Заключение экспертизы поможет вам отстоять свое решение в суде любой инстанции. В случае отрицательного вывода экспертиза не позволит оформить договор, который заведомо будет недействительным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у пример из практики. Гражданка Ф. 69-ти лет продает квартиру лицу, осуществляющему за ней уход. Родственник гражданки Ф. живет в другом городе и не в курсе данного события. После того как он узнает о продаже жилья, подает заявление в суд о признании сделки недействительной. Оказывается, Ф. давно состоит на учете у психиатра по поводу тяжелого психического расстройства. Экспертизу до совершения сделки женщина не прошла. Итог судебного разбирательства вполне предсказуем. Прояви бдительность лицо, удостоверявшее сделку, позаботься покупатель о прохождении продавцом квартиры психиатрической экспертизы, не было бы сделки и судебного разбирательства со всеми вытекающими последствиями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едко интересующиеся прохождением экспертизы граждане отказываются от ее прохождения из-за платного характера услуги, считая это «слишком дорогим удовольствием». Но забывают, что на кону несоизмеримо большие суммы и риск упущения выгоды, а также то, что скупой платит дважд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правлении судебно-психиатрических экспертиз проводятся психиатрическая и комплексная психолого-психиатрическая экспертизы для решения вопроса о способности лица по психическому состоянию понимать характер и значение принимаемого им решения о планируемой сделке (ином юридически значимом действии) и руководить своими действиями для ее соверш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чу особо обратить внимание, что заключение психиатрической экспертизы не заменит никакая медицинская справка лечебного учреждения независимо от профиля и уровня. Только у Государственного комитета судебных экспертиз есть законное право и возможности для проведения подобного рода исследований и дачи соответствующих заключений. </w:t>
      </w:r>
    </w:p>
    <w:p>
      <w:pPr>
        <w:pStyle w:val="Normal"/>
        <w:autoSpaceDE w:val="false"/>
        <w:spacing w:lineRule="auto" w:line="228" w:before="0" w:after="0"/>
        <w:ind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действующими нормативными правовыми актами Государственного комитета судебных экспертиз Республики Беларусь проведение экспертизы осуществляется в срок, установленный договором, который исчисляется после получения информации об оплате стоимости экспертизы в полном объеме. Как правило, срок проведения экспертизы не превышает 5 суток. Договором на проведение экспертизы предусмотрено сохранение обеими сторонами врачебной и коммерческой тайны.</w:t>
      </w:r>
    </w:p>
    <w:p>
      <w:pPr>
        <w:pStyle w:val="Normal"/>
        <w:widowControl w:val="false"/>
        <w:autoSpaceDE w:val="false"/>
        <w:spacing w:lineRule="auto" w:line="228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>Вера</dc:creator>
  <dc:description/>
  <cp:keywords/>
  <dc:language>en-US</dc:language>
  <cp:lastModifiedBy>Polzovatel</cp:lastModifiedBy>
  <cp:lastPrinted>2020-03-19T15:14:00Z</cp:lastPrinted>
  <dcterms:modified xsi:type="dcterms:W3CDTF">2020-03-20T05:23:00Z</dcterms:modified>
  <cp:revision>4</cp:revision>
  <dc:subject/>
  <dc:title>«Экспертиза сделкоспособности» или как не остаться без крыши над головой</dc:title>
</cp:coreProperties>
</file>