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ьет — значит, не люби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 влиянием пандемии коронавируса в мире обострились и психологические, и некоторые социальные проблемы. Согласно мировой статистике, в последние месяцы участились факты домашнего насилия, которое, как известно, проявляется в разных формах: психологическое, физическое, экономическое. Почему агрессоры не находят другого способа «выплеснуть» эмоции, кроме как «отыграться» на ближних, почему зачастую жертвы не выносят сор из избы, и что делать, чтобы «вылечить» агрессора, обсуждаем с начальником управления судебно-психиатрических экспертиз управления Государственного комитета судебных экспертиз по Могилевской области — государственным медицинским судебным экспертом-психиатром Константином Жуковцом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i/>
          <w:sz w:val="30"/>
          <w:szCs w:val="30"/>
        </w:rPr>
        <w:t>Константин Геннадьевичем, как с точки зрения психологии и психиатрии объясняется агрессивное поведение: скандалы, рукоприкладство, унизительное обращение с другими? Обязательно ли агрессор имеет психическое расстройство? Или это «особенности» характера? Если да, то чем они вызваны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: начнем с того, что агрессия является общечеловеческим феноменом, происходит из природы человека, противопоставляющего себя окружающему, пытающегося повлиять на окружающую среду, перестроить ее под себя, независимо от того «хочет» она этого или нет. В этом проявляется человеческий эгоцентризм и стремление к самоутверждению своего «Я» – компоненты самосознания и один из движущих мотивов личност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грессия – это неизменный спутник человечества, играет позитивную роль в его истории. Например, конкуренция и соперничество, обеспечивающие развитие обще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же люди забывают, по тем или иным причинам, о нормах нравственности и морали, появляются непозволительные, неодобряемые в существующей культуре, формы агрессивного поведения, как например внутрисемейная агрессия, примитивные формы физическое подавления слабого сильны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му способствуют низкий уровень образованности, банальная невоспитанность, предрассудки, приверженность деструктивной идеологии, а также некоторые личностные наклонности в получения удовольствия путем причинения страдания друго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сихических расстройств, которые обуславливают агрессивное поведение, нем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ще отношение агрессии и психической патологии иное. Психические расстройства способствуют проявлению уже имевшихся агрессивных наклонностей. Нарушая функции, участвующие в контрольных механизмах поведения, меняя понимание и систему взаимоотношений индивидуума с социумом, психическое расстройство вызывает дезадаптацию личности. И какой способ действия выберет субъект в этой новой реальности, зависит во многом от его личностных качест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i/>
          <w:sz w:val="30"/>
          <w:szCs w:val="30"/>
        </w:rPr>
        <w:t>вина и ответственность — различные понятия. В ситуации, когда в семье один проявляет агрессию, а другой постоянно терпит, на ком вина, а на ком ответственность? Можно ли сказать, что жертвы домашних тиранов в какой-то мере тоже несут ответственность за то, что позволяют продолжаться насилию долгое время, что они не разрывают этот Гордиев узе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: однозначно – агрессор несет ответственность перед законом за совершенные им действия, если они подпадают по статью Уголовного кодекса. В этом случае совершенное виновно деяние влечет за собой уголовную ответств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же рассуждать о ролях, распределяемых между участниками домашнего насилия, то их можно сравнить с дуэтом на краю пропа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юбая </w:t>
      </w:r>
      <w:r>
        <w:rPr>
          <w:rFonts w:cs="Times New Roman" w:ascii="Times New Roman" w:hAnsi="Times New Roman"/>
          <w:i/>
          <w:sz w:val="30"/>
          <w:szCs w:val="30"/>
        </w:rPr>
        <w:t xml:space="preserve">долго </w:t>
      </w:r>
      <w:r>
        <w:rPr>
          <w:rFonts w:cs="Times New Roman" w:ascii="Times New Roman" w:hAnsi="Times New Roman"/>
          <w:sz w:val="30"/>
          <w:szCs w:val="30"/>
        </w:rPr>
        <w:t xml:space="preserve">сохраняющаяся система, включая систему межличностных отношений в ситуации семейного насилия, находится в состоянии равновесия. Каждый из её участников, что-то извлекает лично для себя. Для наглядности упомяну о садомазохистских парах, которых связывает  способ получения удовольствия – посредством насилия в отношениях и не только сексуальных. Порой, сами не зная того (не осознавая причин) он держаться друг за друга. Он или она (агрессором может быть и женщина) желает причинить страдания, второй партнер хочет их получ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ругой пример, когда женщина готова терпеть унижения или страдания в обмен на материальную обеспеченность свою и своих детей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 или иначе, поведение жертвы, позволяющее творить над собой беззаконие, подкрепляет соответствующее поведение агрессор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итуации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должающегося</w:t>
      </w:r>
      <w:r>
        <w:rPr>
          <w:rFonts w:cs="Times New Roman" w:ascii="Times New Roman" w:hAnsi="Times New Roman"/>
          <w:sz w:val="30"/>
          <w:szCs w:val="30"/>
        </w:rPr>
        <w:t xml:space="preserve"> семейного насилия уместно сказать о вине жертвы, более корректно – о поведении жертвы, поддерживающем насил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i/>
          <w:sz w:val="30"/>
          <w:szCs w:val="30"/>
        </w:rPr>
        <w:t xml:space="preserve">порой женщины, жертвы домашнего насилия, не уходят от мужей-агрессоров, потому что их никто не поддерживает и не помогает начать новую жизнь с нуля: близкие (родители, подруги) не верят, что муж может тиранить, или считают, что доля такая у женщины — терпеть. Как перебороть в обществе закореневшее мнение «бьет — значит, любит»?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: Не считаю, что жертвы насилия руководствуются данной метафорой, когда продолжают отношения со своим партнером-тираном. Этой мыслью пользуется скорее для утешения, самообма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обще смысл выражения «бьет – значит, любит» в рассматриваемом контексте искажен, трактуется буквально. На самом деле, смысл иной:  о заботе, жалости и любви к небезразличному человек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м же, где вместо заботы и жалости, хамство, невежество, трусость (бить слабого) о какой любви может идти ре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i/>
          <w:sz w:val="30"/>
          <w:szCs w:val="30"/>
        </w:rPr>
        <w:t xml:space="preserve">тирания — это на всю жизнь? Или все же можно «вылечить» человека, склонного к агрессии? Каким образом?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: в том случае если в формировании агрессивного поведения принимают участие механизмы, связанные с психической патологией, то лечить и вылечить, возможно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ольшей части случаев, когда причиной агрессии является укоренившиеся в структуре личности способы достижения целей и удовлетворения потребностей, то речь идет только о коррекции. Имеется в виду изменение личности, что намного сложнее, чем «дать таблетку». Данный вариант наименее привлекателен для широкой аудитории, поскольку требует активного, продолжительного участия индивидуума в процессе психотерапии. Поэтому остаются проверенные, хотя и не столь эффективные в долгосрочной перспективе, способы: воздействие на агрессора путем наказания и консультирование жертв насил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i/>
          <w:sz w:val="30"/>
          <w:szCs w:val="30"/>
        </w:rPr>
        <w:t>что посоветуете жертвам домашнего насилия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терпеть и не ждать, когда случится непоправимое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медлительно обратиться за помощью в правоохранительные органы, если насилие угрожает Вашему здоровью или жизн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м случае, если Вы не в состоянии самостоятельно принять решение об обращении в правоохранительные органы или разрыве отношений с «токсичным» партнером, обратиться в службу экстренной психологической помощи. В МОГИЛЕВЕ Социальный кризисный центр для женщин ЧСПУО «Белорусский фонд </w:t>
      </w:r>
      <w:r>
        <w:rPr>
          <w:rFonts w:cs="Times New Roman" w:ascii="Times New Roman" w:hAnsi="Times New Roman"/>
          <w:sz w:val="30"/>
          <w:szCs w:val="30"/>
          <w:lang w:val="en-US"/>
        </w:rPr>
        <w:t>SOS</w:t>
      </w:r>
      <w:r>
        <w:rPr>
          <w:rFonts w:cs="Times New Roman" w:ascii="Times New Roman" w:hAnsi="Times New Roman"/>
          <w:sz w:val="30"/>
          <w:szCs w:val="30"/>
        </w:rPr>
        <w:t xml:space="preserve">-Детская деревня» +375-447-607-603 (А1), (80222) 23-40-89 (круглосуточный режим, горячая лин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11:00Z</dcterms:created>
  <dc:creator>Федоринчик</dc:creator>
  <dc:description/>
  <cp:keywords/>
  <dc:language>en-US</dc:language>
  <cp:lastModifiedBy>UserGKSE</cp:lastModifiedBy>
  <dcterms:modified xsi:type="dcterms:W3CDTF">2020-05-25T07:04:00Z</dcterms:modified>
  <cp:revision>12</cp:revision>
  <dc:subject/>
  <dc:title/>
</cp:coreProperties>
</file>