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манчивая красота — чем опасен яд цику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ёх ядовитый (цикута) и болиголов пятнистый — наиболее опасные для человека и теплокровных животных растения, произрастающие в Беларус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В цикуте содержится чрезвычайно опасный яд (цикутотоксин), наибольшее количество — в корневище растения, которое внешне напоминает редьку. Отличительная особенность состоит в том, что корневище вёха полое внутри, имеет перегородки. Употребление в пищу этого растения вызывает расстройство сердечно-сосудистой деятельности, паралич дыхания, судороги. Смертельный исход возможен при употреблении даже части корнеплода. В случае употребления минимальной дозы человек (животное) выздоравливает. Первая неотложная помощь при попадании яда в организм — это промывание желудка. Также, как можно скорее, необходимо обратиться за медицинской помощью, — рассказывает заместитель начальника управления лабораторных исследований вещественных доказательств биологического характера управления Государственного комитета судебных экспертиз по Могилёвской области Александр Григорьевич Иванов. — Вёх ядовитый довольно часто встречается в Беларуси, произрастает чаще всего по берегам прудов, в болотистой местности, т.е. в хорошо увлажненной почве. В отличие от болиголова пятнистого, цикута имеет сладковатый запах и вкус, напоминающий морковный.  С середины лета до осени растение цветёт. Белые цветки собраны в двойные зонтики. Ядовитость вёха сохраняется круглый год, но особенно высокая концентрация яда наблюдается весной и осенью. В 20-м веке вспышки отравлений цикутой в СССР были зафиксированы в 20-30-е и середине 40-х годов.</w:t>
      </w:r>
    </w:p>
    <w:p>
      <w:pPr>
        <w:pStyle w:val="Normal"/>
        <w:spacing w:before="0" w:after="0"/>
        <w:rPr/>
      </w:pPr>
      <w:r>
        <w:rPr/>
        <w:br/>
      </w:r>
      <w:r>
        <w:rPr>
          <w:rFonts w:cs="Times New Roman" w:ascii="Times New Roman" w:hAnsi="Times New Roman"/>
          <w:sz w:val="30"/>
          <w:szCs w:val="30"/>
        </w:rPr>
        <w:t>Ирина Рачковская,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пециалист по работе со С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управления Государственного комитета судебных экспертиз по Могилё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7:00Z</dcterms:created>
  <dc:creator>Федоринчик</dc:creator>
  <dc:description/>
  <dc:language>en-US</dc:language>
  <cp:lastModifiedBy>uliana2</cp:lastModifiedBy>
  <cp:lastPrinted>2020-05-11T17:53:00Z</cp:lastPrinted>
  <dcterms:modified xsi:type="dcterms:W3CDTF">2020-05-29T08:27:00Z</dcterms:modified>
  <cp:revision>2</cp:revision>
  <dc:subject/>
  <dc:title/>
</cp:coreProperties>
</file>