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две минуты становятся роковым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летнее каникулярное время фиксируется увеличение количества случаев детского травматизма и смертности. Беспечность и шалость детей, недостаточный контроль со стороны взрослых приводят к различным негативным последствиям, которые могут сказаться на всей последующей жизни ребенк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ов детского травматизма и в текущем году, к сожалению, уже немало. Так, 3 июня 11-летний мальчик в Горках, играя во дворе в футбол, получил от другого игрока по неосторожности удар клюшкой по голове.  17 июня в Могилеве 8-летняя девочка дома выпила растворитель, который находился в бутылке из-под питьевой воды. Трагедия произошла 7 июня в Хотимском районе, где дети отдыхали на берегу реки Бесядь. Несмотря на то, что данное место не обустроено для купания, ребята пошли в воду — спасая товарища, утонула 16-летняя девочка. 6 июля в Могилеве на Днепре не смогли спасти 7-летнюю девочку и ее 33-летнюю маму. 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И это далеко не весь перечень бед, которые приключились с детьми самого разного возраста текущим летом. Одни неудачно падали с качелей, турников, велосипедов, кроватей и колясок, другие выливали на себя кипяток, третий был покусан собакой, четвертый получил ожоги тела, пятый – выпал из окна. 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го чтобы лето принесло детям только позитивные эмоции, необходимо строго соблюдать правила безопасного поведения, одно из которых — не отдыхать возле водоемов без взрослых и не плавать в местах, не оборудованных для купания. Также нелишним напомнить детям другие правила поведения на водоемах: перед тем как войти в воду, дать организму время привыкнуть к новым условиям — сначала посидеть на берегу минут 10, затем медленно, не с разбега, заходить в воду. Нырять только в безопасных хорошо знакомых местах. Неудачное ныряние, сильный удар о каменистое дно может привести к травмам различной степени тяжести головы, шейного, грудного отделов позвоночника, повреждениям внутренних органов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орожный травматизм — проблема круглогодичная, однако летом она становится еще более актуальной по той причине, что дети сами активно катаются на велосипедах, самокатах, гироскутерах и т.д. Пренебрегая такими правилами, как выбор разумного скоростного режима, движение по специально оборудованным велодорожкам, ребенок рискует получить ссадины, кровоподтеки, раны, переломы, вывихи и повреждения внутренних органов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ителям необходимо напомнить своим детям также о соблюдении мер пожарной безопасности. Спички и зажигалки должны храниться дома в не доступном для детей месте. Малолетний ребенок не должен оставаться один в доме под замком — в случае возникновения пожара он должен иметь возможность беспрепятственно покинуть помещение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фиксируются случаи выпадения детей из окон. К трагедиям приводят два фактора: открытые настежь окна и отсутствие контроля за ребенком со стороны взрослых. Не стоит успокаивать себя мыслью, что за одну-две минуты, пока ребенок остается в комнате один, с ним ничего плохого не случится — практика говорит об обратном. Поэтому целесообразно использовать запирающие устройства и оставлять окна открытыми только в режиме проветрива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а проблема, с которой сталкиваются медицинские судебные эксперты, — это химические отравления. </w:t>
      </w:r>
      <w:r>
        <w:rPr>
          <w:rFonts w:cs="Times New Roman" w:ascii="Times New Roman" w:hAnsi="Times New Roman"/>
          <w:spacing w:val="-4"/>
          <w:sz w:val="30"/>
          <w:szCs w:val="30"/>
        </w:rPr>
        <w:t>Чаще всего такие случаи   происходят с малышами до трех лет — в силу возраста они не понимают опасности таблеток в ярких оболочках, ядохимикатов и средств бытовой химии, которые взрослые часто разливают в бутылки из-под напитков. Наиболее эффективный способ избежать несчастного случая — хранить ядохимикаты, средства бытовой химии, медицинские препараты в не доступном для детей месте, не переливать средства бытовой химии, технические жидкости в емкости с этикетками от пищевых продуктов. Также можно посоветовать помещать на посуду наклейки, записки с пояснениями, что в ней находитс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ует еще одна серьезная опасность отдыха на природе — ядовитые растения и грибы. Научите детей тому, что нельзя трогать и пробовать на вкус незнакомые растения (ягоды), какими бы привлекательными они ни казались. Расскажите детям и покажите, как выглядят ядовитые растения: гигантский борщевик, вех ядовитый (цикута), дурман обыкновенный, борец клобучковый, клещевина обыкновенная, борщевик Сосновского, кирказон ломоносовидный (волчья пасть)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видите, существует немало опасных факторов (и мы перечислили не полный их перечень). Вне всяких сомнений, благополучие детей во многом зависит от воспитательной и профилактической работы, проведенной с ними дома. Убедитесь, что ваши дети знают, как действовать в той или иной ситуации. Спокойно, не запугивая, расскажите о возможных негативных последствиях необдуманных поступков. Прививайте им такие черты, как осторожность, предусмотрительность, рассудительность. И помните про такую важную составляющую в воспитании детей, как личный пример. Дисциплина родителей – залог безопасности дете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гей Тимошенко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ебно-медицинских экспертиз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КСЭ по Могилевской област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510"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3:00Z</dcterms:created>
  <dc:creator>Пользователь</dc:creator>
  <dc:description/>
  <dc:language>en-US</dc:language>
  <cp:lastModifiedBy>uliana2</cp:lastModifiedBy>
  <cp:lastPrinted>2020-07-13T16:02:00Z</cp:lastPrinted>
  <dcterms:modified xsi:type="dcterms:W3CDTF">2020-07-16T13:53:00Z</dcterms:modified>
  <cp:revision>2</cp:revision>
  <dc:subject/>
  <dc:title/>
</cp:coreProperties>
</file>