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обрать богатый урожай без хлопот – рекомендации экспертов-пожаротехников Могилевской области!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Для любого агрария самая острая и напряженная пора – это уборка хлеба. Как известно, хлеб всему голова! Как слажено сработает команда хлеборобов, как повлияет «матушка» погода, как послужит сельхозтехника и оборудование – все имеет свое колоссальное значение. От подготовки к этому периоду, от работоспособности техники зависит многое для страны – ее урожай!</w:t>
      </w:r>
    </w:p>
    <w:p>
      <w:pPr>
        <w:pStyle w:val="Normal"/>
        <w:widowControl/>
        <w:autoSpaceDE w:val="true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каждом регионе задействован не один десяток единиц сельскохозяйственной техники (зерноуборочные и кормоуборочные комбайны, машины для обработки зерна, трактора и др.). В усиленных условиях их эксплуатации зачастую происходят возгорания, последствия которых – от человеческой жизни до материального ущерба в крупном размере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33520" cy="302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Экспертам по Могилевской области не раз поручалось установить причины подобных несчастных случаев. За 2019 год проведено 6 экспертиз по фактам пожаров сельскохозяйственной техники. В каждом конкретном случае для установления непосредственной причины необходимы техническая подготовка и специальные познания о специфике возникновения горения, явлениях, сопровождающих пожар, динамике его развития.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7810" cy="3048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3920" cy="35128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Выводы экспертов при проведении пожарно-технических экспертиз показывают, что основными причинами возникновения пожара являются: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воспламенение топлива и масла при попадании их на выпускной коллектор двигателя или турбокомпрессора в результате нарушения герметичности маслотопливопроводов;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8220" cy="36061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неисправности электрического оборудования, возникающие, как правило, вследствие его старения, окисления, коррозии, неквалифицированного ремонта, механических повреждений (перетирание изоляции в местах соприкосновения с металлическими узлами и деталями);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4320" cy="30632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воспламенение сухой травянистой (соломенной) массы, попавшей на нагретый до высокой температуры выпускной коллектор или турбину турбокомпрессора;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4320" cy="30632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тепловыделение за счет сухого трения быстровращающихся узлов и механизмов;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несоблюдение требований пожарной безопасности во время эксплуатации техники и выполнения ремонтных работ (неосторожное курение, эксплуатация техники, не оборудованной исправными искрогасителями).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азгар уборочной компании нашей страны эксперты-пожаротехники Могилевской области всем аграриям рекомендуют: 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подготовку и инструктаж водителей, машинистов, комбайнеров, привлекаемых к проведению работ; </w:t>
      </w:r>
    </w:p>
    <w:p>
      <w:pPr>
        <w:pStyle w:val="Normal"/>
        <w:widowControl/>
        <w:autoSpaceDE w:val="true"/>
        <w:ind w:firstLine="709"/>
        <w:rPr/>
      </w:pPr>
      <w:r>
        <w:rPr>
          <w:sz w:val="28"/>
          <w:szCs w:val="28"/>
        </w:rPr>
        <w:t>перед каждым выходом в поле следует осматривать технику с целью выявления подтеков технических жидкостей, признаков нарушения целостности изоляции проводников электрической сети;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своевременно очищать технику от горючих отложений и намотавшейся соломенной массы, а также предусматривать наличие первичных средств пожаротушения.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Бережная эксплуатация техники и точное соблюдение правил пожарной безопасности залог благополучия хозяйства!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ьник управления специальных экспертиз Игорь Черств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32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35:00Z</dcterms:created>
  <dc:creator>RePack by Diakov</dc:creator>
  <dc:description/>
  <dc:language>en-US</dc:language>
  <cp:lastModifiedBy>uliana2</cp:lastModifiedBy>
  <cp:lastPrinted>2020-08-06T12:27:00Z</cp:lastPrinted>
  <dcterms:modified xsi:type="dcterms:W3CDTF">2020-08-12T09:35:00Z</dcterms:modified>
  <cp:revision>2</cp:revision>
  <dc:subject/>
  <dc:title/>
</cp:coreProperties>
</file>