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ять простых вопросов о работе смартфонов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артфоны прочно вошли в нашу жизни и являются большими помощниками. Но в процессе эксплуатации время от времени у пользователей возникают вопросы. На наиболее актуальные из них ответили эксперты управления Государственного комитета судебных экспертиз по Могилевской области.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висит ли скорость работы смартфона от количества установленных на нем приложений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то так. Работоспособность гаджета напрямую зависит от объема свободной оперативной памяти, которую заполняют работающие в фоновом режиме установленные приложения. Отсутствие свободной памяти приводит к значительному замедлению процессов обработки информации. Поэтому, если на вашем телефоне имеются не нужные вам приложения и игры, лучше их удалить. В случае необходимости установите их снова.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чему смартфон быстро разряжается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чиной может быть заводской брак, ошибка работы программного обеспечения или слишком большие «аппетиты» пользователя. </w:t>
      </w:r>
      <w:r>
        <w:rPr>
          <w:rFonts w:cs="Times New Roman" w:ascii="Times New Roman" w:hAnsi="Times New Roman"/>
          <w:color w:val="000000"/>
          <w:sz w:val="30"/>
          <w:szCs w:val="30"/>
        </w:rPr>
        <w:t>Если батарея телефона исправна, но проблема остается, причины могут быть иные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облемы с прошивк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бой может дать операционная система, и в таком случае телефон будет думать, что он разряжен и не может работать. Или будет неправильно считывать информацию об уровне зарядки батареи. На неполадки может указывать странное поведение устройства: например, стоит только отключить смартфон от зарядки, заряд снова сбрасывается.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пущенные датчик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есятки активных значков на верхней панели  — еще одна причина того, что телефон плохо держит батарею. Внутри смартфона идет напряженная работа: приложения постоянно осведомляются о том, где вы находитесь, к включенному блютузу пытаются присоединиться другие устройства, немало потребляет даже функция автоповорота.  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новые прилож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смотрите в Настройках телефона раздел о работе фоновых приложений. Больше всего потребляют энергию Браузер, ВКонтакте, Facebook и «игрушки».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новый обмен данными в интернет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новления, приложения, постоянно качающие новую информацию с сервера, загружая сообщения в фоновом режиме, также «съедают» заряд батареи и интернет-трафик. 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ишком яркий экран и украшательств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кран смартфона — это главный потребитель заряда аккумулятора. А живые обои, движущиеся виджеты на главном экране – также очень энергоемкое «удовольствие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рус, который заставляет телефон работать без отключ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русная программа может попасть на смартфон вместе с обновлениями или с новым приложением. И пока вы спокойно спите, ваш телефон вместе с миллионом таких же устройств выполняет не свойственную ему задачу, которую пользователь не то, чтобы не задавал, а даже не подозревает об этом процессе.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ломанный контроллер на материнской плате или батаре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все вышеописанное — не ваш случай, проблема может быть в аппаратной части: возможна неполадка с контроллером на материнской плате, который отвечает за уровень напряжения и тока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 Как правильно заряжать смартфон?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годня абсолютное большинство аккумуляторов в смартфонах  литий-ионные (Li-ion) и способны удерживать свой объем без необходимости заряжать до 100%. Также не обязательно ждать, пока телефон разрядится полностью. К слову, после нескольких лет эксплуатации литий-ионные аккумуляторы сохраняют 70−80% от первоначального объема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потери или поломки оригинального зарядного устройства, новое выбирайте в соответствии с допустимыми характеристиками силы тока и напряжения вашей батареи. Дело в том, что более мощные зарядные устройства могут привести к потере объема аккумуляторной батареи. Впрочем, не стоит переплачивать за оригинальные зарядки и кабели вашего производителя, так как другие модели с соответствующими характеристиками будут работать не хуж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жно заряжать смартфон и от ноутбука или планшета,  правда, это будет дольше, чем от электросети. Тогда как современные модели зарядных устройств от Samsung и Apple позволяют без вреда почти полностью наполнить аккумулятор электроэнергией всего за полчаса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Если говорить об эксплуатации смартфона во время зарядки, то это допустимо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ой режим эксплуатации влияет лишь на скорость зарядки аккумулятора и никак не касается состояния батаре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вот оставлять на всю ночь смартфон на зарядке не стоит. При достижении 100% батареи прием заряда отключается, но батарея находится под постоянной нагрузкой.  Поэтому лучше отсоединить смартфон от питания раньше, нежели заряжать 8 часов подряд. Если во время зарядки устройство нагревается, то целесообразно снимать чехол и класть смартфон на прохладную поверхнос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. Что делать, если телефон промок?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десь главное —  быстрая реакция. Следует как можно быстрее отключить смартфон, вытащить батарею и разобрать телефон на детали, дабы избежать электрохимической коррозии элементов внутри и вывода их из стро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сушите смартфон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 помощью хлопчатобумажно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кани. Можно поместить его (экраном вверх) в контейнер с рисом или силикагелем на 48 часов без доступа воздуха. А вот сушить устройство  феном и хранить в пакете с солью и сахаром не стоит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к восстановить удаленные из памяти телефона фотографии и переписку в мессенджере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случилось так, что вы случайно удалили фотографии из памяти своего смартфона или переписку в мессенджере — это не беда. Для решения данной проблемы вы можете обратиться к высококвалифицированным специалистам – экспертам управления Государственного комитета судебных экспертиз по Могилевской области. Используя специальное оборудование, программное обеспечение и опыт в решении таких проблем, восстановить удаленные данные будет вполне реально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7:00Z</dcterms:created>
  <dc:creator>Ivan</dc:creator>
  <dc:description/>
  <dc:language>en-US</dc:language>
  <cp:lastModifiedBy>uliana2</cp:lastModifiedBy>
  <cp:lastPrinted>2020-09-01T14:04:00Z</cp:lastPrinted>
  <dcterms:modified xsi:type="dcterms:W3CDTF">2020-09-04T13:17:00Z</dcterms:modified>
  <cp:revision>2</cp:revision>
  <dc:subject/>
  <dc:title/>
</cp:coreProperties>
</file>