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ОРИЕНТАЦ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чу стать экспертом, пусть меня научат! (Как стать экспертом-криминалистом?)</w:t>
      </w:r>
    </w:p>
    <w:p>
      <w:pPr>
        <w:pStyle w:val="Lead"/>
        <w:spacing w:before="0" w:after="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Выбор профессии эксперта-криминалиста означает выбор работы, которая пользуется обширным спросом, является очень нужной и интересной. Эксперт-криминалист – специалист по сбору и исследованию улик с места преступления. Обучение подобной профессии подразумевает освоение навыков, необходимых для дальнейшего проведения экспертиз, которые выявляют и обличают преступника. Специфика работы подразумевает то, что место преступления сначала осматривается именно экспертом-криминалистом. Благодаря тем данным, которые собрал криминалист, в дальнейшем следствие по крупицам воссоздает общую картину преступления, которое было совершено.</w:t>
      </w:r>
    </w:p>
    <w:p>
      <w:pPr>
        <w:pStyle w:val="Style16"/>
        <w:shd w:fill="FFFFFF" w:val="clear"/>
        <w:spacing w:lineRule="atLeast" w:line="239" w:before="0" w:after="0"/>
        <w:ind w:left="-1418" w:firstLine="141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олее шести с половиной лет прошло с момента образования Государственного комитета судебных экспертиз Республики Беларусь, без которого невозможна полноценная деятельность правоохранительной системы и правосудия. При этом дальнейшее развитие и качественная работа данного органа напрямую зависит от прихода на службу молодых специалистов.</w:t>
      </w:r>
    </w:p>
    <w:p>
      <w:pPr>
        <w:pStyle w:val="Rtejustify"/>
        <w:spacing w:before="0" w:after="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Только освоение профессии по специальности «Судебные криминалистические экспертизы» на следственно-экспертном факультете Академии МВД Республики Беларусь обеспечит стопроцентное дальнейшее трудоустройство и гарантированную стабильную оплату труда в Государственном комитете судебных экспертиз Республики Беларусь, где в рамках рабочего процесса новоявленный эксперт «отшлифует» полученные навыки и станет профессионалом своего дела.</w:t>
      </w:r>
    </w:p>
    <w:p>
      <w:pPr>
        <w:pStyle w:val="Normal"/>
        <w:spacing w:lineRule="auto" w:line="240" w:before="0" w:after="0"/>
        <w:ind w:left="-1418" w:firstLine="141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ак и всякая другая,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работа эксперта-криминалис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ребует наличия у кандидата определенных качеств. Успешный специалист-криминалист непременно должен быть любознательным, эрудированным и, одновременно, уверенным в себе, методичным и рациональным. Ему обязательно надо иметь хорошую память, быть склонным к анализу и уметь в течение долгого времени концентрироваться на исследуемом объекте.</w:t>
      </w:r>
    </w:p>
    <w:p>
      <w:pPr>
        <w:pStyle w:val="Style16"/>
        <w:spacing w:before="0" w:after="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ого комитета судебных экспертиз Республики Беларусь по Могилевской области организует отбор кандидатов на учебу в Академию МВД Республики Беларусь на следственно-экспертный факультет по специальности «Судебные криминалистические экспертизы». Абитуриенты сдают три вступительных испытания в форме централизованного тестирования: белорусский или русский язык, обществоведение, иностранный язык. Срок обучения 4 года. По окончании данного учреждения образования присваивается квалификация «юрист», специализация «правоведение», специальность «судебные криминалистические экспертизы».</w:t>
      </w:r>
    </w:p>
    <w:p>
      <w:pPr>
        <w:pStyle w:val="Style16"/>
        <w:spacing w:before="0" w:after="0"/>
        <w:ind w:left="-1418" w:firstLine="1418"/>
        <w:jc w:val="both"/>
        <w:rPr/>
      </w:pPr>
      <w:r>
        <w:rPr>
          <w:sz w:val="28"/>
          <w:szCs w:val="28"/>
        </w:rPr>
        <w:t>Приглашаем принять участие в конкурсном отборе.</w:t>
      </w:r>
    </w:p>
    <w:p>
      <w:pPr>
        <w:pStyle w:val="Style16"/>
        <w:spacing w:before="0" w:after="0"/>
        <w:ind w:left="-1418" w:firstLine="1418"/>
        <w:jc w:val="both"/>
        <w:rPr>
          <w:sz w:val="28"/>
          <w:szCs w:val="28"/>
        </w:rPr>
      </w:pPr>
      <w:r>
        <w:rPr>
          <w:sz w:val="28"/>
          <w:szCs w:val="28"/>
        </w:rPr>
        <w:t>Интересующую и подробную информацию можно получить по контактным телефонам: в г.Могилеве 8-0222-736495; в г. Быхове 8-02231-71417, +375293485718 (А1)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firstLine="1418"/>
        <w:rPr/>
      </w:pPr>
      <w:r>
        <w:rPr>
          <w:rFonts w:cs="Times New Roman" w:ascii="Times New Roman" w:hAnsi="Times New Roman"/>
          <w:sz w:val="28"/>
          <w:szCs w:val="28"/>
        </w:rPr>
        <w:t>Начальник  Быховского межрайонного отдела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комитета судебных экспертиз</w:t>
      </w:r>
    </w:p>
    <w:p>
      <w:pPr>
        <w:pStyle w:val="Normal"/>
        <w:spacing w:lineRule="auto" w:line="240" w:before="0" w:after="0"/>
        <w:ind w:left="-1418" w:firstLine="1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 С.И.Петрусенко</w:t>
      </w:r>
    </w:p>
    <w:p>
      <w:pPr>
        <w:pStyle w:val="Rtejustif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1:00Z</dcterms:created>
  <dc:creator>CHPA</dc:creator>
  <dc:description/>
  <dc:language>en-US</dc:language>
  <cp:lastModifiedBy>uliana2</cp:lastModifiedBy>
  <cp:lastPrinted>2017-01-10T13:26:00Z</cp:lastPrinted>
  <dcterms:modified xsi:type="dcterms:W3CDTF">2020-10-26T09:11:00Z</dcterms:modified>
  <cp:revision>2</cp:revision>
  <dc:subject/>
  <dc:title/>
</cp:coreProperties>
</file>