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 школьникам «Как вести себя в интерне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льзя легкомысленно относиться к публикации личной информации в интернете, думай о возможных последствиях. Твое место жительства, учебы, твое финансовое положение, особенности характера и рассказы о близких – все это накапливается в сети. Найти эту информацию много лет спустя сможет любой – как из добрых побуждений, так и с намерениями причинить вред тебе или близ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сь с незнакомыми и малознакомыми людьми в социальных сетях, существует реальная опасность общения с мошенниками, маньяками, наркоторговцами, имеющие странички под фейковыми (ненастоящими) именами, не вызывающими никаких подозр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ей себя обезопасить. В настройках профиля установи ограничения на просмотр твоего профиля и его содержимого, сделай его только для друзей. Используй сложные и разные паро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граничь список друзей. У тебя в друзьях не должно быть случайных и незнаком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щай свою частную жизнь и личную информацию (телефоны, адреса, даты рождения, планы на отпуск и каникул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е в интернете высказываний оскорбительного характера по отношению к другим людям, запрещенных текстов, знаков и символов (например, нацисткой символики), распространение какой-либо ложной информации преследуются по закону, так как в таких высказываниях, текстах содержатся объективные признаки преступления, совершенного посредством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умай, прежде чем что-то публиковать или передавать у себя в блоге или в социальной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размещай и не указывай информацию, которая может кого-либо оскорблять или обижать. Не стоит вести хулиганский образ виртуальной жизни. Интернет фиксирует все твои действия и сохраняет их. Удалить их будет затрудн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ти организуются разного рода сообщества, направленные на распространение среди детей суицидальных идей, есть группы, создающиеся для т.н. буллинга, преследования и травли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ты свидетель кибербуллинга или знаешь, что кто-то вовлечен в такие сообщества. Твои действия: поддержать жертву, которой нужна психологическая помощь, сообщить взрослым о факте агрессивного поведения в сети или об опасности, грозящему кому-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ты стал участником такого сообщества и не можешь самостоятельно освободиться, обратись за помощью ко взрослым, в правоохранительные органы, службу доверия. Анонимность в сети мнимая. Существуют способы выяснить, кто стоит за анонимным аккаунтом. Нужно обратиться к профессиона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 ты жертва буллинга, не бросайся в бой. Лучший способ: посоветоваться как себя вести и, если нет того, к кому можно обратиться, то вначале успокойся. Если ты начнешь отвечать оскорблением на оскорбления, то только больше разожжешь конфл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 агрессоров. В программах обмена мгновенными сообщениями, в социальных сетях есть возможность блокировать отправку/получение сообщений с определенных ад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>Официальный представитель управления Государственного комитета судебных экспертиз Республики Беларусь по Могилевской области Татьяна Лис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5:00Z</dcterms:created>
  <dc:creator>Федоринчик</dc:creator>
  <dc:description/>
  <dc:language>en-US</dc:language>
  <cp:lastModifiedBy>uliana2</cp:lastModifiedBy>
  <dcterms:modified xsi:type="dcterms:W3CDTF">2019-02-28T09:25:00Z</dcterms:modified>
  <cp:revision>2</cp:revision>
  <dc:subject/>
  <dc:title/>
</cp:coreProperties>
</file>