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498" w:hanging="0"/>
        <w:jc w:val="both"/>
        <w:rPr>
          <w:sz w:val="30"/>
          <w:szCs w:val="30"/>
        </w:rPr>
      </w:pPr>
      <w:r>
        <w:rPr>
          <w:sz w:val="30"/>
          <w:szCs w:val="30"/>
        </w:rPr>
        <w:t>О проблемах дорожно-транспортного травматизма в осенне-зимний пери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роткий световой день, сложные погодные условия, в совокупности с излишней самоуверенностью и некомпетентностью отдельных участников дорожного движения – вот наиболее распространенные причины совершения дорожно-транспортных происшествий в осенне-зимний пери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к пояснил заместитель начальника отдела криминалистических экспертиз подполковник юстиции Игорь Толстик – анализ многолетней практики проведения судебных автотехнических экспертиз показывает значительный, ежегодный рост дорожно-транспортных происшествий осенью. И особенно переходный период от еще порой сухих и по-летнему солнечных осенних дней к хмурым, пасмурным, дождливым – наиболее сложный для водителей, еще не привыкших к слякоти, снегу, мороза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ервую очередь возникновение аварийных ситуаций может быть связано с отсутствием должного внимания к техническому состоянию своего транспортного средства. Плохие тормоза, немного в сторону тянет руль, не работает «печка», плохо чистят «дворники»…, а здесь еще и необходимость замены резины на зимнюю: «а может и не надо ее менять, денег жалко, буду ездить аккуратнее, да и не такая она еще и лысая» или «летняя очень хорошая, протектор глубокий, будет грест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 заканчивается все это в лучшем случае пробкой на дороге, образовавшейся по причине невозможности некоторых горе-водителей въехать по скользкой дороге даже на небольшой подъем. Часто последствия передвижения на неисправном авто бывают значительно хуже. Участвуя в качестве специалиста в осмотрах мест дорожно-транспортных происшествий, приходилось наблюдать многое, что очень хочется, но просто невозможно забыть. Отдельные эпизоды раз за разом всплывают в памяти: «искореженные автомобили, искалеченные окровавленные трупы, оторванные, отдельно лежащие на дороге части тел...», именно так время от времени заканчивается экономия средств на поддержание своего транспортного средства в технически исправном состоя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яду с этим наличие современного и порой даже очень дорогого автомобиля может привести к самоуспокоению, снижению бдительности, иногда неоправданной браваде на дорог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асто приходилось наблюдать, как из-за неправильно выбранного скоростного режима и плохих дорожных условий транспортные средства уходят в неуправляемый занос. Далеко не всегда на их пути оказывается прямой, ровный участок, без бордюрных камней, металлических ограждений, бетонных световых опор, прочих транспортных средств, а в итоге повреждены автомобили, ранены или погибли невинные люди, муки совести, судебные тяжбы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ак может быть, если нет уверенности в своих навыках, стало не таким четким, особенно в сумерки, зрение, отсутствуют финансы на установку зимней резины и ремонт своего авто, не рисковать понапрасну? Ведь можно воспользоваться и общественным транспортом. Порой даже вызвать такси, например, чтобы не опоздать на работу, может оказаться значительно дешевле ремонта разбитого автомобиля, компенсации ущерба пострадавши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осенне-зимнего периода особую остроту также приобретает вопрос пешеходного травматизма. Это связано как с сокращением светового дня, так и пренебрежением мерами личной безопасности со стороны самих пеше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Да что Вы такое говорите? Я же на пешеходном переходе имею преимущество!» Так порой возмущаются пешеходы, которые неторопливо и с невозмутимым видом переходят проезжую часть, не осознавая, либо не желая осознавать тот факт, что на заснеженном, обледеневшем покрытии зимой невозможно остановить автомобиль так же быстро, как на сухой и чистой дороге ле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алеко не все пешеходы полностью понимают опасность, которая таит в себе дорога. Погоня за выигрышем во времени снова и снова толкает их под колеса транспортных средств.  Мало кто помнит, что дороги в первую очередь предназначены для движения транспорта и нахождение на них пешеходов должно быть минимальным по времени и четко регламентируется Правилами дорожного движения.</w:t>
      </w:r>
      <w:r>
        <w:rPr>
          <w:sz w:val="30"/>
          <w:szCs w:val="30"/>
        </w:rPr>
        <w:t xml:space="preserve"> Нередко пешеходы уверены, что водитель их видит, и без необходимой осторожности ступают на проезжую ча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заключении хотелось бы отметить, что безопасность на дороге зависит, прежде всего, от нашего понимания, четкого осознания необходимости выполнения требований Правил дорожного движения, чтобы не пришлось потом жалеть о «напрасно прожитых годах», горевать нашим родственникам. Не зря говорят, что Правила дорожного движения написаны кровью. Так давайте же не будем ценой собственной и чужих жизней подтверждать эти и без того понятные всем исти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3:00Z</dcterms:created>
  <dc:creator>SamLab.ws</dc:creator>
  <dc:description/>
  <cp:keywords/>
  <dc:language>en-US</dc:language>
  <cp:lastModifiedBy>Федоринчик</cp:lastModifiedBy>
  <cp:lastPrinted>2018-11-26T10:42:00Z</cp:lastPrinted>
  <dcterms:modified xsi:type="dcterms:W3CDTF">2018-11-26T14:28:00Z</dcterms:modified>
  <cp:revision>125</cp:revision>
  <dc:subject/>
  <dc:title>Міністэрства унутраных спраў</dc:title>
</cp:coreProperties>
</file>