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Отвечают эксперты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авда ли, что люди, страдающие шизофренией опасны для общества? Много ли шизофреников сред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реступн</w:t>
      </w:r>
      <w:r>
        <w:rPr>
          <w:rFonts w:cs="Times New Roman" w:ascii="Times New Roman" w:hAnsi="Times New Roman"/>
          <w:b/>
          <w:sz w:val="30"/>
          <w:szCs w:val="30"/>
        </w:rPr>
        <w:t>иков? Пав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Константин Жуковец, начальник управления судебно-психиатрических экспертиз – государственный медицинский судебный эксперт-психиатр управления ГКСЭ по Могилев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Лица, страдающие психическим расстройством в форме шизофрении, не представляют большей опасности для общества, чем психически здоровые. Среди лиц с данным диагнозом ничтожно малое количество тех, кто совершил деяния, предусмотренные Уголовном кодексом. Чаще наблюдается конфликт между социумом и носителем расстройства, возникающим  вследствие сопутствующих психическому заболеванию изменений самоощущения и мировосприятия, «инакости» бытия. Будет ли данный конфликт разрешен общественно-опасным способом, зависит как от личностных качеств нездорового человека, его культурного уровня, так и от степени «зрелости» обще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 xml:space="preserve">Уже несколько моих знакомых столкнулись с проблемой «перебитых»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N</w:t>
      </w:r>
      <w:r>
        <w:rPr>
          <w:rFonts w:cs="Times New Roman" w:ascii="Times New Roman" w:hAnsi="Times New Roman"/>
          <w:b/>
          <w:sz w:val="30"/>
          <w:szCs w:val="30"/>
        </w:rPr>
        <w:t xml:space="preserve"> номеров автомобилей. Много ли авто с измененными номерами? Как обезопасить себя от такой проблемы? Никола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Александр Акулов, начальник Могилевского межрайонного отдела Государственного комитета судебных экспертиз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Эксперты Государственного комитета судебных экспертиз, проводя исследования идентификационных маркировочных обозначений транспортных средств, довольно часто сталкиваются с тем, что номер автомобиля поврежден, коррозирован и стал нечитаемым либо изменен. Именно по этим причинам авто и направляют на экспертизу – нечитаемый или «подозрительный» </w:t>
      </w:r>
      <w:r>
        <w:rPr>
          <w:rFonts w:cs="Times New Roman" w:ascii="Times New Roman" w:hAnsi="Times New Roman"/>
          <w:sz w:val="30"/>
          <w:szCs w:val="30"/>
          <w:lang w:val="en-US"/>
        </w:rPr>
        <w:t>VIN</w:t>
      </w:r>
      <w:r>
        <w:rPr>
          <w:rFonts w:cs="Times New Roman" w:ascii="Times New Roman" w:hAnsi="Times New Roman"/>
          <w:sz w:val="30"/>
          <w:szCs w:val="30"/>
        </w:rPr>
        <w:t xml:space="preserve"> становится препятствием для постановки автомобиля на учет, прохождения техосмотра и автомобиль направляют к экспертам для восстановления первоначального номера и определения, каким способом он поврежден либо изменен. Одно дело – когда </w:t>
      </w:r>
      <w:r>
        <w:rPr>
          <w:rFonts w:cs="Times New Roman" w:ascii="Times New Roman" w:hAnsi="Times New Roman"/>
          <w:sz w:val="30"/>
          <w:szCs w:val="30"/>
          <w:lang w:val="en-US"/>
        </w:rPr>
        <w:t>VIN</w:t>
      </w:r>
      <w:r>
        <w:rPr>
          <w:rFonts w:cs="Times New Roman" w:ascii="Times New Roman" w:hAnsi="Times New Roman"/>
          <w:sz w:val="30"/>
          <w:szCs w:val="30"/>
        </w:rPr>
        <w:t xml:space="preserve"> оказался во «власти» коррозии, поврежден в результате дорожно-транспортного происшествия, неумелых действий автовладельца или автомастера. И совсем другое — когда эксперт дает заключение, что номер изменялся путем демонтажа фрагмента панели и вваривания нового или изменения (перебивания) нескольких знаков номера. Такой факт указывает на криминальное прошлое транспортного средства (т.е. в какой-то стране оно может числиться в угоне либо оставлено в залог). Напомним, за подделку либо уничтожение идентификационного номера транспортного средства предусмотрена уголовная ответственность в соответствии со статьей 381 Уголовного кодекса. 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>
          <w:sz w:val="30"/>
          <w:szCs w:val="30"/>
        </w:rPr>
        <w:t>Если вы покупаете подержанный автомобиль, учтите рекомендации экспертов. Безопаснее всего приобретать транспортное средство у собственника</w:t>
      </w:r>
      <w:r>
        <w:rPr>
          <w:color w:val="000000"/>
          <w:sz w:val="30"/>
          <w:szCs w:val="30"/>
        </w:rPr>
        <w:t xml:space="preserve"> с переоформлением его в ГАИ. </w:t>
      </w:r>
      <w:r>
        <w:rPr>
          <w:sz w:val="30"/>
          <w:szCs w:val="30"/>
        </w:rPr>
        <w:t>До совершения сделки необходимо проверить у продавца его личный паспорт и свидетельство о регистрации автомобиля, сверить соответствие указанных данных в свидетельстве о регистрации с паспортными данными владельца и по другим параметрам (цвету лакокрасочного покрытия, идентификационному номеру и году выпуска).  При осмотре VIN  покупателя должны насторожить потеки краски, сколы, царапины, следы варки, шлифовки, несоответствие оттенков и внешнего вида одного знака остальным и т.п. Не лишним будет провести экспертизу номера до оформления сделки, чтобы быть уверенным в том, что покупаете авто с «чистой» биограф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Сдавала квартиру в аренду. Теперь подозреваю, что временные жильцы отматывали счетчики. Кто может проверить, снимались ли пломбы со счетчиков?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Виктор Печковский, государственный судебный эксперт управления криминалистических экспертиз и учетов управления Государственного комитета судебных экспертиз по Могилев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Эксперты УГКСЭ по Могилевской области могут провести трасологическую экспертизу пломбировочных устройств (пломб), которые устанавливаются на счетчиках учета электроэнергии и водоснаб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ломба имеет нарушения целостности и какие-то повреждения корпуса, пломбировочной лески, либо частично перемещается по пломбировочной леске, то можно установить, подвергалась ли пломба снятию и повторному навеши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– </w:t>
      </w:r>
      <w:r>
        <w:rPr>
          <w:rFonts w:cs="Times New Roman" w:ascii="Times New Roman" w:hAnsi="Times New Roman"/>
          <w:b/>
          <w:sz w:val="30"/>
          <w:szCs w:val="30"/>
        </w:rPr>
        <w:t>Можно ли по выпавшему молочному зубу ребенка и окурку сигареты, которую выкурил мужчина, установить их родство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Мария Драница, заместитель начальника управления лабораторных исследований вещественных доказательств биологического характера – государственный медицинский судебный эксперт-биолог управления Государственного комитета судебных экспертиз по Могилевской области:</w:t>
      </w:r>
    </w:p>
    <w:p>
      <w:pPr>
        <w:pStyle w:val="Style17"/>
        <w:spacing w:lineRule="auto" w:line="276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За годы практики (а генетические экспертизы спорного родства эксперты проводят в Могилеве уже 10 лет) мы работали  с разными объектами, на которых заведомо присутствует биологический материал: окурки сигарет, пустышки, нижнее белье, выпавшие молочные зубы со следами крови. Если биологического материала для выделения ДНК на данных объектах достаточно, то мы проводим экспертизы и таким образом. С волосами мы не работаем, т.к., если волос предоставлен без волосяной луковицы, получение результата по исследуемой ДНК крайне затруднительно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30"/>
          <w:szCs w:val="30"/>
        </w:rPr>
        <w:t xml:space="preserve">Классический вариант проведения генетического исследования – это по образцам буккального эпителия, т.е. соскоба с внутренней поверхности щеки, и по кров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чего в чемодане эксперта-криминалиста пинцет и лак для волос? Полагаю не для того, чтобы эксперты-женщины прихорашивались в свободное время? Веро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 Светлана Быкова, старший эксперт Могилевского межрайонного отдела Государственного комитета судебных экспертиз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30"/>
          <w:szCs w:val="30"/>
        </w:rPr>
        <w:t>–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чемодане эксперта-криминалиста содержится широкий арсенал средств для проведения качественного осмотра места происшествия. Помимо фотоаппарата и одноразовых перчаток там находится еще много интересного. Если внимательно перебрать содержимое унифицированного криминалистического чемодана «Криминалист», при желании можно собрать хорошо скомплектованный бьюти-кейс!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ворит женской косметички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инцет. Этот компактный ручной инструмент эксперту-криминалисту необходим для подбирания мелких предметов, которые невозможно, неудобно, нежелательно либо опасно брать рук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жиданный предмет в чемодан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лак для волос. Но, собственно, не только для волос. Это отличный помощник и для фиксации следов обуви, шин и т.д., оставленных на сыпучих поверхностях. Состав лака стабилизирует рельеф поверхности песка, пыли или снега. Причем из всего ассортимента, представленного на косметических полках магазинов, эксперт всегда выберет лак ультрасильной фикс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ичья кисть, находящаяся в чемодане эксперта-криминалиста,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это не только незаменимый атрибут для любого профессионального визажиста, но и один из главных инструментов, необходимых для нанесения порошков на предметы с целью поиска на них следов ру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женским «атрибутам» в криминалистическом чемодане также можно добавить ватные палочки, зеркальце и ножниц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 даже если вдруг случится так, что на осмотре места происшествия у эксперта под рукой не окажется необходимых средств и инструментов, он всегда найдет выход из положения. Например, если закончился запас дактилоскопического порошка, отличным средством для выявления следов рук окажется… компактная пуд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4:00Z</dcterms:created>
  <dc:creator>Пользователь</dc:creator>
  <dc:description/>
  <dc:language>en-US</dc:language>
  <cp:lastModifiedBy>uliana2</cp:lastModifiedBy>
  <cp:lastPrinted>2020-10-30T16:10:00Z</cp:lastPrinted>
  <dcterms:modified xsi:type="dcterms:W3CDTF">2020-12-23T12:24:00Z</dcterms:modified>
  <cp:revision>2</cp:revision>
  <dc:subject/>
  <dc:title/>
</cp:coreProperties>
</file>